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4 (08)</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лномочия Совершенств Аватаров Синтеза Кут Хуми Фаинь </w:t>
        <w:br/>
        <w:t xml:space="preserve">Изначально Вышестоящего Отца. </w:t>
        <w:br/>
        <w:t>Полномочный Синтез ИВ Аватаров Синтеза л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52"/>
          <w:szCs w:val="52"/>
        </w:rPr>
      </w:pPr>
      <w:r>
        <w:rPr>
          <w:rFonts w:cs="Times New Roman" w:ascii="Times New Roman" w:hAnsi="Times New Roman"/>
          <w:b/>
          <w:i/>
          <w:color w:val="FF0000"/>
          <w:sz w:val="52"/>
          <w:szCs w:val="52"/>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 апрел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514442257">
            <w:r>
              <w:rPr>
                <w:rStyle w:val="IndexLink"/>
                <w:rFonts w:cs="Times New Roman" w:ascii="Times New Roman" w:hAnsi="Times New Roman"/>
                <w:i/>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514442258">
            <w:r>
              <w:rPr>
                <w:rStyle w:val="IndexLink"/>
                <w:rFonts w:cs="Times New Roman" w:ascii="Times New Roman" w:hAnsi="Times New Roman"/>
                <w:i/>
                <w:sz w:val="24"/>
                <w:szCs w:val="24"/>
                <w:lang w:val="en-US" w:eastAsia="en-US"/>
              </w:rPr>
              <w:t>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59">
            <w:r>
              <w:rPr>
                <w:rStyle w:val="IndexLink"/>
                <w:rFonts w:cs="Times New Roman" w:ascii="Times New Roman" w:hAnsi="Times New Roman"/>
                <w:sz w:val="24"/>
                <w:szCs w:val="24"/>
                <w:lang w:val="en-US" w:eastAsia="en-US"/>
              </w:rPr>
              <w:t>Каждый из нас на этом Синтезе должен вырабатывать по шесть Огней</w:t>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0">
            <w:r>
              <w:rPr>
                <w:rStyle w:val="IndexLink"/>
                <w:rFonts w:cs="Times New Roman" w:ascii="Times New Roman" w:hAnsi="Times New Roman"/>
                <w:sz w:val="24"/>
                <w:szCs w:val="24"/>
                <w:lang w:val="en-US" w:eastAsia="en-US"/>
              </w:rPr>
              <w:t>Возжигание Ядер Синтеза это автоматическая механика развития ваших Полномочий Совершенств</w:t>
              <w:tab/>
              <w:t>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1">
            <w:r>
              <w:rPr>
                <w:rStyle w:val="IndexLink"/>
                <w:rFonts w:cs="Times New Roman" w:ascii="Times New Roman" w:hAnsi="Times New Roman"/>
                <w:sz w:val="24"/>
                <w:szCs w:val="24"/>
                <w:lang w:val="en-US" w:eastAsia="en-US"/>
              </w:rPr>
              <w:t>Мы служим на той территории, где живём или работаем</w:t>
              <w:tab/>
              <w:t>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2">
            <w:r>
              <w:rPr>
                <w:rStyle w:val="IndexLink"/>
                <w:rFonts w:cs="Times New Roman" w:ascii="Times New Roman" w:hAnsi="Times New Roman"/>
                <w:sz w:val="24"/>
                <w:szCs w:val="24"/>
                <w:lang w:val="en-US" w:eastAsia="en-US"/>
              </w:rPr>
              <w:t>Мы учимся у Аватаров Синтеза. Не друг у друга</w:t>
              <w:tab/>
              <w:t>1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3">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Стяжание явления 94-го Синтеза Изначально Вышестоящего Отца. Фиксация первого Полномочия Совершенств</w:t>
              <w:tab/>
              <w:t>1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4">
            <w:r>
              <w:rPr>
                <w:rStyle w:val="IndexLink"/>
                <w:rFonts w:cs="Times New Roman" w:ascii="Times New Roman" w:hAnsi="Times New Roman"/>
                <w:sz w:val="24"/>
                <w:szCs w:val="24"/>
                <w:lang w:val="en-US" w:eastAsia="en-US"/>
              </w:rPr>
              <w:t>Примите, пожалуйста, себя</w:t>
              <w:tab/>
              <w:t>1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5">
            <w:r>
              <w:rPr>
                <w:rStyle w:val="IndexLink"/>
                <w:rFonts w:cs="Times New Roman" w:ascii="Times New Roman" w:hAnsi="Times New Roman"/>
                <w:sz w:val="24"/>
                <w:szCs w:val="24"/>
                <w:lang w:val="en-US" w:eastAsia="en-US"/>
              </w:rPr>
              <w:t>Полномочие начинается с гендерности</w:t>
              <w:tab/>
              <w:t>1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14442267">
            <w:r>
              <w:rPr>
                <w:rStyle w:val="IndexLink"/>
                <w:rFonts w:cs="Times New Roman" w:ascii="Times New Roman" w:hAnsi="Times New Roman"/>
                <w:sz w:val="24"/>
                <w:szCs w:val="24"/>
                <w:lang w:val="en-US" w:eastAsia="en-US"/>
              </w:rPr>
              <w:t>Стяжание Новых Совершенств перспектив Мудрости Изначально Вышестоящего Отца. Стяжание явления Владыки 94-го Синтеза Изначально Вышестоящего Отца. Стяжание одного Совершенства Изначально Вышестоящего Отца. Стяжание прямого явления Изначально Вышестоящего Отца Мудростью</w:t>
              <w:tab/>
              <w:t>2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8">
            <w:r>
              <w:rPr>
                <w:rStyle w:val="IndexLink"/>
                <w:rFonts w:cs="Times New Roman" w:ascii="Times New Roman" w:hAnsi="Times New Roman"/>
                <w:sz w:val="24"/>
                <w:szCs w:val="24"/>
                <w:lang w:val="en-US" w:eastAsia="en-US"/>
              </w:rPr>
              <w:t>Как складывается Совершенство Изначально Вышестоящего Отца в нас</w:t>
              <w:tab/>
              <w:t>2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69">
            <w:r>
              <w:rPr>
                <w:rStyle w:val="IndexLink"/>
                <w:rFonts w:cs="Times New Roman" w:ascii="Times New Roman" w:hAnsi="Times New Roman"/>
                <w:sz w:val="24"/>
                <w:szCs w:val="24"/>
                <w:lang w:val="en-US" w:eastAsia="en-US"/>
              </w:rPr>
              <w:t>Пределом наших Совершенств являются границы веры Отцом</w:t>
              <w:tab/>
              <w:t>2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0">
            <w:r>
              <w:rPr>
                <w:rStyle w:val="IndexLink"/>
                <w:rFonts w:cs="Times New Roman" w:ascii="Times New Roman" w:hAnsi="Times New Roman"/>
                <w:sz w:val="24"/>
                <w:szCs w:val="24"/>
                <w:lang w:val="en-US" w:eastAsia="en-US"/>
              </w:rPr>
              <w:t>Мудрость – это имперация</w:t>
              <w:tab/>
              <w:t>2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1">
            <w:r>
              <w:rPr>
                <w:rStyle w:val="IndexLink"/>
                <w:rFonts w:cs="Times New Roman" w:ascii="Times New Roman" w:hAnsi="Times New Roman"/>
                <w:sz w:val="24"/>
                <w:szCs w:val="24"/>
                <w:lang w:val="en-US" w:eastAsia="en-US"/>
              </w:rPr>
              <w:t>Комментарий перед практикой</w:t>
              <w:tab/>
              <w:t>2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2">
            <w:r>
              <w:rPr>
                <w:rStyle w:val="IndexLink"/>
                <w:rFonts w:cs="Times New Roman" w:ascii="Times New Roman" w:hAnsi="Times New Roman"/>
                <w:i/>
                <w:sz w:val="24"/>
                <w:szCs w:val="24"/>
                <w:lang w:val="en-US" w:eastAsia="en-US"/>
              </w:rPr>
              <w:t>День 1</w:t>
            </w:r>
          </w:hyperlink>
          <w:r>
            <w:rPr>
              <w:rFonts w:cs="Times New Roman" w:ascii="Times New Roman" w:hAnsi="Times New Roman"/>
              <w:sz w:val="24"/>
              <w:szCs w:val="24"/>
              <w:u w:val="none"/>
              <w:lang w:val="en-US" w:eastAsia="en-US"/>
            </w:rPr>
            <w:t xml:space="preserve">. </w:t>
          </w:r>
          <w:hyperlink w:anchor="__RefHeading___Toc514442273">
            <w:r>
              <w:rPr>
                <w:rStyle w:val="IndexLink"/>
                <w:rFonts w:cs="Times New Roman" w:ascii="Times New Roman" w:hAnsi="Times New Roman"/>
                <w:i/>
                <w:sz w:val="24"/>
                <w:szCs w:val="24"/>
                <w:lang w:val="en-US" w:eastAsia="en-US"/>
              </w:rPr>
              <w:t>Часть 2</w:t>
            </w:r>
            <w:r>
              <w:rPr>
                <w:rStyle w:val="IndexLink"/>
                <w:rFonts w:cs="Times New Roman" w:ascii="Times New Roman" w:hAnsi="Times New Roman"/>
                <w:sz w:val="24"/>
                <w:szCs w:val="24"/>
                <w:lang w:val="en-US" w:eastAsia="en-US"/>
              </w:rPr>
              <w:tab/>
              <w:t>3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4">
            <w:r>
              <w:rPr>
                <w:rStyle w:val="IndexLink"/>
                <w:rFonts w:cs="Times New Roman" w:ascii="Times New Roman" w:hAnsi="Times New Roman"/>
                <w:sz w:val="24"/>
                <w:szCs w:val="24"/>
                <w:lang w:val="en-US" w:eastAsia="en-US"/>
              </w:rPr>
              <w:t>Мы должны обосновать сами себе, что мы имеем право стяжать</w:t>
              <w:tab/>
              <w:t>3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5">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14442276">
            <w:r>
              <w:rPr>
                <w:rStyle w:val="IndexLink"/>
                <w:rFonts w:cs="Times New Roman" w:ascii="Times New Roman" w:hAnsi="Times New Roman"/>
                <w:sz w:val="24"/>
                <w:szCs w:val="24"/>
                <w:lang w:val="en-US" w:eastAsia="en-US"/>
              </w:rPr>
              <w:t>Стяжание 3584-х дееспособных Частей Владыки Изначально Вышестоящего Отца.</w:t>
            </w:r>
          </w:hyperlink>
          <w:r>
            <w:rPr>
              <w:rFonts w:cs="Times New Roman" w:ascii="Times New Roman" w:hAnsi="Times New Roman"/>
              <w:sz w:val="24"/>
              <w:szCs w:val="24"/>
              <w:u w:val="none"/>
              <w:lang w:val="en-US" w:eastAsia="en-US"/>
            </w:rPr>
            <w:t xml:space="preserve"> </w:t>
          </w:r>
          <w:hyperlink w:anchor="__RefHeading___Toc514442277">
            <w:r>
              <w:rPr>
                <w:rStyle w:val="IndexLink"/>
                <w:rFonts w:cs="Times New Roman" w:ascii="Times New Roman" w:hAnsi="Times New Roman"/>
                <w:sz w:val="24"/>
                <w:szCs w:val="24"/>
                <w:lang w:val="en-US" w:eastAsia="en-US"/>
              </w:rPr>
              <w:t>Стяжание 3584-х Импераций по одной Имперации в каждую Часть Изначально Вышестоящего Отца Высокой Цельной Реальности Метагалактики. Стяжание расширения тестового явления Полномочия Совершенств на 14 Полномочий Совершенств</w:t>
              <w:tab/>
              <w:t>3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8">
            <w:r>
              <w:rPr>
                <w:rStyle w:val="IndexLink"/>
                <w:rFonts w:cs="Times New Roman" w:ascii="Times New Roman" w:hAnsi="Times New Roman"/>
                <w:sz w:val="24"/>
                <w:szCs w:val="24"/>
                <w:lang w:val="en-US" w:eastAsia="en-US"/>
              </w:rPr>
              <w:t>Дух Планеты впервые получил Зарю – это преодоление уныния Духа Планеты и соответственно каждого человека и человечества</w:t>
              <w:tab/>
              <w:t>3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79">
            <w:r>
              <w:rPr>
                <w:rStyle w:val="IndexLink"/>
                <w:rFonts w:cs="Times New Roman" w:ascii="Times New Roman" w:hAnsi="Times New Roman"/>
                <w:sz w:val="24"/>
                <w:szCs w:val="24"/>
                <w:lang w:val="en-US" w:eastAsia="en-US"/>
              </w:rPr>
              <w:t>Дух сейчас постепенно преображается в единый дух землян из семи видов духа</w:t>
              <w:tab/>
              <w:t>4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0">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ПЕРВОСТЯЖАНИЕ.  Стяжание 64-рицы Инструментов Владыки Изначально Вышестоящего Отца служения у Изначально Вышестоящих Аватаров Синтеза Кут Хуми Фаинь. Стяжание 3584-х Систем каждой из Частей, 3584-х Аппаратов каждой из Систем, 3584-х Частностей каждого из Аппаратов каждой Системы каждой Части Владыки Изначально Вышестоящего Отца стяжанием 3584-х Импераций соответствующего явления.</w:t>
            </w:r>
          </w:hyperlink>
          <w:r>
            <w:rPr>
              <w:rFonts w:cs="Times New Roman" w:ascii="Times New Roman" w:hAnsi="Times New Roman"/>
              <w:sz w:val="24"/>
              <w:szCs w:val="24"/>
              <w:u w:val="none"/>
              <w:lang w:val="en-US" w:eastAsia="en-US"/>
            </w:rPr>
            <w:t xml:space="preserve"> </w:t>
          </w:r>
          <w:hyperlink w:anchor="__RefHeading___Toc514442281">
            <w:r>
              <w:rPr>
                <w:rStyle w:val="IndexLink"/>
                <w:rFonts w:cs="Times New Roman" w:ascii="Times New Roman" w:hAnsi="Times New Roman"/>
                <w:sz w:val="24"/>
                <w:szCs w:val="24"/>
                <w:lang w:val="en-US" w:eastAsia="en-US"/>
              </w:rPr>
              <w:t>Стяжание Высокого Цельного Человека Изначально Вышестоящего Отца явлением Владыки Изначально Вышестоящего Отца</w:t>
              <w:tab/>
              <w:t>4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2">
            <w:r>
              <w:rPr>
                <w:rStyle w:val="IndexLink"/>
                <w:rFonts w:cs="Times New Roman" w:ascii="Times New Roman" w:hAnsi="Times New Roman"/>
                <w:sz w:val="24"/>
                <w:szCs w:val="24"/>
                <w:lang w:val="en-US" w:eastAsia="en-US"/>
              </w:rPr>
              <w:t>Комментарий после практики</w:t>
              <w:tab/>
              <w:t>4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3">
            <w:r>
              <w:rPr>
                <w:rStyle w:val="IndexLink"/>
                <w:rFonts w:cs="Times New Roman" w:ascii="Times New Roman" w:hAnsi="Times New Roman"/>
                <w:sz w:val="24"/>
                <w:szCs w:val="24"/>
                <w:lang w:val="en-US" w:eastAsia="en-US"/>
              </w:rPr>
              <w:t>У нас родилось сто третье Подразделение</w:t>
              <w:tab/>
              <w:t>4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4">
            <w:r>
              <w:rPr>
                <w:rStyle w:val="IndexLink"/>
                <w:rFonts w:cs="Times New Roman" w:ascii="Times New Roman" w:hAnsi="Times New Roman"/>
                <w:b/>
                <w:sz w:val="24"/>
                <w:szCs w:val="24"/>
                <w:lang w:val="en-US" w:eastAsia="en-US"/>
              </w:rPr>
              <w:t>Практика 6.</w:t>
            </w:r>
          </w:hyperlink>
          <w:r>
            <w:rPr>
              <w:rFonts w:cs="Times New Roman" w:ascii="Times New Roman" w:hAnsi="Times New Roman"/>
              <w:sz w:val="24"/>
              <w:szCs w:val="24"/>
              <w:u w:val="none"/>
              <w:lang w:val="en-US" w:eastAsia="en-US"/>
            </w:rPr>
            <w:t xml:space="preserve"> </w:t>
          </w:r>
          <w:hyperlink w:anchor="__RefHeading___Toc514442285">
            <w:r>
              <w:rPr>
                <w:rStyle w:val="IndexLink"/>
                <w:rFonts w:cs="Times New Roman" w:ascii="Times New Roman" w:hAnsi="Times New Roman"/>
                <w:sz w:val="24"/>
                <w:szCs w:val="24"/>
                <w:lang w:val="en-US" w:eastAsia="en-US"/>
              </w:rPr>
              <w:t>Стяжание ночной подготовки и защиты. Стяжание учебной Высшей Школы Синтеза и Изначально Вышестоящего Владыки Изначально Вышестоящего Отца Высоким Цельным Человеком Изначально Вышестоящего Отца</w:t>
              <w:tab/>
              <w:t>4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6">
            <w:r>
              <w:rPr>
                <w:rStyle w:val="IndexLink"/>
                <w:rFonts w:cs="Times New Roman" w:ascii="Times New Roman" w:hAnsi="Times New Roman"/>
                <w:i/>
                <w:sz w:val="24"/>
                <w:szCs w:val="24"/>
                <w:lang w:val="en-US" w:eastAsia="en-US"/>
              </w:rPr>
              <w:t>День 2</w:t>
            </w:r>
          </w:hyperlink>
          <w:r>
            <w:rPr>
              <w:rFonts w:cs="Times New Roman" w:ascii="Times New Roman" w:hAnsi="Times New Roman"/>
              <w:sz w:val="24"/>
              <w:szCs w:val="24"/>
              <w:u w:val="none"/>
              <w:lang w:val="en-US" w:eastAsia="en-US"/>
            </w:rPr>
            <w:t xml:space="preserve">. </w:t>
          </w:r>
          <w:hyperlink w:anchor="__RefHeading___Toc514442287">
            <w:r>
              <w:rPr>
                <w:rStyle w:val="IndexLink"/>
                <w:rFonts w:cs="Times New Roman" w:ascii="Times New Roman" w:hAnsi="Times New Roman"/>
                <w:i/>
                <w:sz w:val="24"/>
                <w:szCs w:val="24"/>
                <w:lang w:val="en-US" w:eastAsia="en-US"/>
              </w:rPr>
              <w:t>Часть 1</w:t>
            </w:r>
            <w:r>
              <w:rPr>
                <w:rStyle w:val="IndexLink"/>
                <w:rFonts w:cs="Times New Roman" w:ascii="Times New Roman" w:hAnsi="Times New Roman"/>
                <w:sz w:val="24"/>
                <w:szCs w:val="24"/>
                <w:lang w:val="en-US" w:eastAsia="en-US"/>
              </w:rPr>
              <w:tab/>
              <w:t>4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8">
            <w:r>
              <w:rPr>
                <w:rStyle w:val="IndexLink"/>
                <w:rFonts w:cs="Times New Roman" w:ascii="Times New Roman" w:hAnsi="Times New Roman"/>
                <w:sz w:val="24"/>
                <w:szCs w:val="24"/>
                <w:lang w:val="en-US" w:eastAsia="en-US"/>
              </w:rPr>
              <w:t>Мы вошли в активацию Высокого Цельного Человека Изначально Вышестоящего Отца физически собою</w:t>
              <w:tab/>
              <w:t>4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89">
            <w:r>
              <w:rPr>
                <w:rStyle w:val="IndexLink"/>
                <w:rFonts w:cs="Times New Roman" w:ascii="Times New Roman" w:hAnsi="Times New Roman"/>
                <w:sz w:val="24"/>
                <w:szCs w:val="24"/>
                <w:lang w:val="en-US" w:eastAsia="en-US"/>
              </w:rPr>
              <w:t>Мы должны пройти все первые 16 видов реализаций Отца</w:t>
              <w:tab/>
              <w:t>5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0">
            <w:r>
              <w:rPr>
                <w:rStyle w:val="IndexLink"/>
                <w:rFonts w:cs="Times New Roman" w:ascii="Times New Roman" w:hAnsi="Times New Roman"/>
                <w:sz w:val="24"/>
                <w:szCs w:val="24"/>
                <w:lang w:val="en-US" w:eastAsia="en-US"/>
              </w:rPr>
              <w:t>Совершенство организма</w:t>
              <w:tab/>
              <w:t>5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1">
            <w:r>
              <w:rPr>
                <w:rStyle w:val="IndexLink"/>
                <w:rFonts w:cs="Times New Roman" w:ascii="Times New Roman" w:hAnsi="Times New Roman"/>
                <w:sz w:val="24"/>
                <w:szCs w:val="24"/>
                <w:lang w:val="en-US" w:eastAsia="en-US"/>
              </w:rPr>
              <w:t>Нормальный Человек – это Человек Планов Творения</w:t>
              <w:tab/>
              <w:t>5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2">
            <w:r>
              <w:rPr>
                <w:rStyle w:val="IndexLink"/>
                <w:rFonts w:cs="Times New Roman" w:ascii="Times New Roman" w:hAnsi="Times New Roman"/>
                <w:sz w:val="24"/>
                <w:szCs w:val="24"/>
                <w:lang w:val="en-US" w:eastAsia="en-US"/>
              </w:rPr>
              <w:t>Совершенное Сердце Высокого Цельного Человека</w:t>
              <w:tab/>
              <w:t>5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3">
            <w:r>
              <w:rPr>
                <w:rStyle w:val="IndexLink"/>
                <w:rFonts w:cs="Times New Roman" w:ascii="Times New Roman" w:hAnsi="Times New Roman"/>
                <w:sz w:val="24"/>
                <w:szCs w:val="24"/>
                <w:lang w:val="en-US" w:eastAsia="en-US"/>
              </w:rPr>
              <w:t>Ночные практики дают только 50% эффекта</w:t>
              <w:tab/>
              <w:t>5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4">
            <w:r>
              <w:rPr>
                <w:rStyle w:val="IndexLink"/>
                <w:rFonts w:cs="Times New Roman" w:ascii="Times New Roman" w:hAnsi="Times New Roman"/>
                <w:sz w:val="24"/>
                <w:szCs w:val="24"/>
                <w:lang w:val="en-US" w:eastAsia="en-US"/>
              </w:rPr>
              <w:t>Подготовка к практике. Совершенное Сердце – это наша база</w:t>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5">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14442296">
            <w:r>
              <w:rPr>
                <w:rStyle w:val="IndexLink"/>
                <w:rFonts w:cs="Times New Roman" w:ascii="Times New Roman" w:hAnsi="Times New Roman"/>
                <w:sz w:val="24"/>
                <w:szCs w:val="24"/>
                <w:lang w:val="en-US" w:eastAsia="en-US"/>
              </w:rPr>
              <w:t>Стяжание 16-ти Сердец Высокого Цельного Совершенного Сердца Изначально Вышестоящего Отца. Стяжание Я Есмь Высокого Цельного Человека Изначально Вышестоящего Отца в Лотос Сердца с 16384-мя лепестками Духа Изначально Вышестоящих Реальностей Изначально Вышестоящего Отца. Стяжание явления Новой Истины Синтезом Мудрости Импераций 14-м Совершенным Сердцем. Стяжание Тел 16-ти Высоких Цельных Сердец Совершенного Сердца Изначально Вышестоящего Отца</w:t>
              <w:tab/>
              <w:t>5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7">
            <w:r>
              <w:rPr>
                <w:rStyle w:val="IndexLink"/>
                <w:rFonts w:cs="Times New Roman" w:ascii="Times New Roman" w:hAnsi="Times New Roman"/>
                <w:sz w:val="24"/>
                <w:szCs w:val="24"/>
                <w:lang w:val="en-US" w:eastAsia="en-US"/>
              </w:rPr>
              <w:t>Отец сотворил нам Сердца, которые будут помогать нам усваивать любые тонкости Посвящений, Статусов и их выражений</w:t>
              <w:tab/>
              <w:t>6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8">
            <w:r>
              <w:rPr>
                <w:rStyle w:val="IndexLink"/>
                <w:rFonts w:cs="Times New Roman" w:ascii="Times New Roman" w:hAnsi="Times New Roman"/>
                <w:sz w:val="24"/>
                <w:szCs w:val="24"/>
                <w:lang w:val="en-US" w:eastAsia="en-US"/>
              </w:rPr>
              <w:t>16-рица Сердец теперь ориентирована на Части с 57-й по 72-ю</w:t>
              <w:tab/>
              <w:t>6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299">
            <w:r>
              <w:rPr>
                <w:rStyle w:val="IndexLink"/>
                <w:rFonts w:cs="Times New Roman" w:ascii="Times New Roman" w:hAnsi="Times New Roman"/>
                <w:sz w:val="24"/>
                <w:szCs w:val="24"/>
                <w:lang w:val="en-US" w:eastAsia="en-US"/>
              </w:rPr>
              <w:t>Три темы ночной подготовки</w:t>
              <w:tab/>
              <w:t>6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0">
            <w:r>
              <w:rPr>
                <w:rStyle w:val="IndexLink"/>
                <w:rFonts w:cs="Times New Roman" w:ascii="Times New Roman" w:hAnsi="Times New Roman"/>
                <w:sz w:val="24"/>
                <w:szCs w:val="24"/>
                <w:lang w:val="en-US" w:eastAsia="en-US"/>
              </w:rPr>
              <w:t>Май – это месяц работы с Совершенным Сердцем</w:t>
              <w:tab/>
              <w:t>6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1">
            <w:r>
              <w:rPr>
                <w:rStyle w:val="IndexLink"/>
                <w:rFonts w:cs="Times New Roman" w:ascii="Times New Roman" w:hAnsi="Times New Roman"/>
                <w:sz w:val="24"/>
                <w:szCs w:val="24"/>
                <w:lang w:val="en-US" w:eastAsia="en-US"/>
              </w:rPr>
              <w:t>Полномочия Совершенств не работают без 16-рицы Совершенных Частей</w:t>
              <w:tab/>
              <w:t>6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2">
            <w:r>
              <w:rPr>
                <w:rStyle w:val="IndexLink"/>
                <w:rFonts w:cs="Times New Roman" w:ascii="Times New Roman" w:hAnsi="Times New Roman"/>
                <w:sz w:val="24"/>
                <w:szCs w:val="24"/>
                <w:lang w:val="en-US" w:eastAsia="en-US"/>
              </w:rPr>
              <w:t>Полномочия Совершенств не будут развиваться без 16-рицы Совершенных Частей</w:t>
              <w:tab/>
              <w:t>6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3">
            <w:r>
              <w:rPr>
                <w:rStyle w:val="IndexLink"/>
                <w:rFonts w:cs="Times New Roman" w:ascii="Times New Roman" w:hAnsi="Times New Roman"/>
                <w:sz w:val="24"/>
                <w:szCs w:val="24"/>
                <w:lang w:val="en-US" w:eastAsia="en-US"/>
              </w:rPr>
              <w:t>Любое Распоряжение тотально Синтезом и Огнём действует на каждого Служащего</w:t>
              <w:tab/>
              <w:t>6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4">
            <w:r>
              <w:rPr>
                <w:rStyle w:val="IndexLink"/>
                <w:rFonts w:cs="Times New Roman" w:ascii="Times New Roman" w:hAnsi="Times New Roman"/>
                <w:sz w:val="24"/>
                <w:szCs w:val="24"/>
                <w:lang w:val="en-US" w:eastAsia="en-US"/>
              </w:rPr>
              <w:t>Технические сущности впитывают энергетику книг Синтеза</w:t>
              <w:tab/>
              <w:t>6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5">
            <w:r>
              <w:rPr>
                <w:rStyle w:val="IndexLink"/>
                <w:rFonts w:cs="Times New Roman" w:ascii="Times New Roman" w:hAnsi="Times New Roman"/>
                <w:b/>
                <w:sz w:val="24"/>
                <w:szCs w:val="24"/>
                <w:lang w:val="en-US" w:eastAsia="en-US"/>
              </w:rPr>
              <w:t xml:space="preserve">Практика 8.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14442306">
            <w:r>
              <w:rPr>
                <w:rStyle w:val="IndexLink"/>
                <w:rFonts w:cs="Times New Roman" w:ascii="Times New Roman" w:hAnsi="Times New Roman"/>
                <w:sz w:val="24"/>
                <w:szCs w:val="24"/>
                <w:lang w:val="en-US" w:eastAsia="en-US"/>
              </w:rPr>
              <w:t>Стяжание 16-рицы Совершенных Частей Изначально Вышестоящего Отца Высокого Цельного Человека Изначально Вышестоящего Отца</w:t>
              <w:tab/>
              <w:t>6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7">
            <w:r>
              <w:rPr>
                <w:rStyle w:val="IndexLink"/>
                <w:rFonts w:cs="Times New Roman" w:ascii="Times New Roman" w:hAnsi="Times New Roman"/>
                <w:sz w:val="24"/>
                <w:szCs w:val="24"/>
                <w:lang w:val="en-US" w:eastAsia="en-US"/>
              </w:rPr>
              <w:t>Высокий Цельный Человек – это кто?</w:t>
              <w:tab/>
              <w:t>7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8">
            <w:r>
              <w:rPr>
                <w:rStyle w:val="IndexLink"/>
                <w:rFonts w:cs="Times New Roman" w:ascii="Times New Roman" w:hAnsi="Times New Roman"/>
                <w:sz w:val="24"/>
                <w:szCs w:val="24"/>
                <w:lang w:val="en-US" w:eastAsia="en-US"/>
              </w:rPr>
              <w:t>16 Совершенных Частей насыщены Мудростью и Истиной, которую несёт Владыка</w:t>
              <w:tab/>
              <w:t>7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09">
            <w:r>
              <w:rPr>
                <w:rStyle w:val="IndexLink"/>
                <w:rFonts w:cs="Times New Roman" w:ascii="Times New Roman" w:hAnsi="Times New Roman"/>
                <w:sz w:val="24"/>
                <w:szCs w:val="24"/>
                <w:lang w:val="en-US" w:eastAsia="en-US"/>
              </w:rPr>
              <w:t>Все Профессиональные и Ипостасные Синтезы переводятся с формы Учителя на форму Владыки</w:t>
              <w:tab/>
              <w:t>7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0">
            <w:r>
              <w:rPr>
                <w:rStyle w:val="IndexLink"/>
                <w:rFonts w:cs="Times New Roman" w:ascii="Times New Roman" w:hAnsi="Times New Roman"/>
                <w:i/>
                <w:sz w:val="24"/>
                <w:szCs w:val="24"/>
                <w:lang w:val="en-US" w:eastAsia="en-US"/>
              </w:rPr>
              <w:t>День 2</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514442311">
            <w:r>
              <w:rPr>
                <w:rStyle w:val="IndexLink"/>
                <w:rFonts w:cs="Times New Roman" w:ascii="Times New Roman" w:hAnsi="Times New Roman"/>
                <w:i/>
                <w:sz w:val="24"/>
                <w:szCs w:val="24"/>
                <w:lang w:val="en-US" w:eastAsia="en-US"/>
              </w:rPr>
              <w:t>Часть 2</w:t>
            </w:r>
            <w:r>
              <w:rPr>
                <w:rStyle w:val="IndexLink"/>
                <w:rFonts w:cs="Times New Roman" w:ascii="Times New Roman" w:hAnsi="Times New Roman"/>
                <w:sz w:val="24"/>
                <w:szCs w:val="24"/>
                <w:lang w:val="en-US" w:eastAsia="en-US"/>
              </w:rPr>
              <w:tab/>
              <w:t>7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2">
            <w:r>
              <w:rPr>
                <w:rStyle w:val="IndexLink"/>
                <w:rFonts w:cs="Times New Roman" w:ascii="Times New Roman" w:hAnsi="Times New Roman"/>
                <w:sz w:val="24"/>
                <w:szCs w:val="24"/>
                <w:lang w:val="en-US" w:eastAsia="en-US"/>
              </w:rPr>
              <w:t>Борьба за Синтез, за команды, за выражение Отца, за развитие Человечества</w:t>
              <w:tab/>
              <w:t>7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3">
            <w:r>
              <w:rPr>
                <w:rStyle w:val="IndexLink"/>
                <w:rFonts w:cs="Times New Roman" w:ascii="Times New Roman" w:hAnsi="Times New Roman"/>
                <w:sz w:val="24"/>
                <w:szCs w:val="24"/>
                <w:lang w:val="en-US" w:eastAsia="en-US"/>
              </w:rPr>
              <w:t xml:space="preserve">Насыщение территории ядрами Синтеза ведёт к мудрости действия </w:t>
              <w:br/>
              <w:t>во всех структурах</w:t>
              <w:tab/>
              <w:t>7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4">
            <w:r>
              <w:rPr>
                <w:rStyle w:val="IndexLink"/>
                <w:rFonts w:cs="Times New Roman" w:ascii="Times New Roman" w:hAnsi="Times New Roman"/>
                <w:sz w:val="24"/>
                <w:szCs w:val="24"/>
                <w:lang w:val="en-US" w:eastAsia="en-US"/>
              </w:rPr>
              <w:t>Нас не понимают на Физике, и это нормально</w:t>
              <w:tab/>
              <w:t>7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5">
            <w:r>
              <w:rPr>
                <w:rStyle w:val="IndexLink"/>
                <w:rFonts w:cs="Times New Roman" w:ascii="Times New Roman" w:hAnsi="Times New Roman"/>
                <w:sz w:val="24"/>
                <w:szCs w:val="24"/>
                <w:lang w:val="en-US" w:eastAsia="en-US"/>
              </w:rPr>
              <w:t>В нас не верили в Иерархии, но мы доказали возможность Метагалактической Цивилизации на Планете</w:t>
              <w:tab/>
              <w:t>8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6">
            <w:r>
              <w:rPr>
                <w:rStyle w:val="IndexLink"/>
                <w:rFonts w:cs="Times New Roman" w:ascii="Times New Roman" w:hAnsi="Times New Roman"/>
                <w:sz w:val="24"/>
                <w:szCs w:val="24"/>
                <w:lang w:val="en-US" w:eastAsia="en-US"/>
              </w:rPr>
              <w:t>Нюансы стяжания условий на Физику</w:t>
              <w:tab/>
              <w:t>8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7">
            <w:r>
              <w:rPr>
                <w:rStyle w:val="IndexLink"/>
                <w:rFonts w:cs="Times New Roman" w:ascii="Times New Roman" w:hAnsi="Times New Roman"/>
                <w:sz w:val="24"/>
                <w:szCs w:val="24"/>
                <w:lang w:val="en-US" w:eastAsia="en-US"/>
              </w:rPr>
              <w:t>Комментарий перед практикой</w:t>
              <w:tab/>
              <w:t>8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18">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514442319">
            <w:r>
              <w:rPr>
                <w:rStyle w:val="IndexLink"/>
                <w:rFonts w:cs="Times New Roman" w:ascii="Times New Roman" w:hAnsi="Times New Roman"/>
                <w:sz w:val="24"/>
                <w:szCs w:val="24"/>
                <w:lang w:val="en-US" w:eastAsia="en-US"/>
              </w:rPr>
              <w:t>Стяжание Первого Полномочия Совершенств Изначально Вышестоящего Отца. Стяжание Первого Полномочия Совершенств Изначально Вышестоящего Отца Планете Земля в целом</w:t>
              <w:tab/>
              <w:t>8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0">
            <w:r>
              <w:rPr>
                <w:rStyle w:val="IndexLink"/>
                <w:rFonts w:cs="Times New Roman" w:ascii="Times New Roman" w:hAnsi="Times New Roman"/>
                <w:sz w:val="24"/>
                <w:szCs w:val="24"/>
                <w:lang w:val="en-US" w:eastAsia="en-US"/>
              </w:rPr>
              <w:t>Для закрепления стяжённых реализаций: Творящего Синтеза, Синтезности, Полномочий Совершенств – необходимо начать их применять</w:t>
              <w:tab/>
              <w:t>8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1">
            <w:r>
              <w:rPr>
                <w:rStyle w:val="IndexLink"/>
                <w:rFonts w:cs="Times New Roman" w:ascii="Times New Roman" w:hAnsi="Times New Roman"/>
                <w:sz w:val="24"/>
                <w:szCs w:val="24"/>
                <w:lang w:val="en-US" w:eastAsia="en-US"/>
              </w:rPr>
              <w:t>Стяжённые Полномочия Совершенств выделены в первую очередь на 16-рицу Совершенных Частей</w:t>
              <w:tab/>
              <w:t>8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2">
            <w:r>
              <w:rPr>
                <w:rStyle w:val="IndexLink"/>
                <w:rFonts w:cs="Times New Roman" w:ascii="Times New Roman" w:hAnsi="Times New Roman"/>
                <w:sz w:val="24"/>
                <w:szCs w:val="24"/>
                <w:lang w:val="en-US" w:eastAsia="en-US"/>
              </w:rPr>
              <w:t>Знак Полномочий Совершенств</w:t>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3">
            <w:r>
              <w:rPr>
                <w:rStyle w:val="IndexLink"/>
                <w:rFonts w:cs="Times New Roman" w:ascii="Times New Roman" w:hAnsi="Times New Roman"/>
                <w:sz w:val="24"/>
                <w:szCs w:val="24"/>
                <w:lang w:val="en-US" w:eastAsia="en-US"/>
              </w:rPr>
              <w:t>Знак Полномочий Совершенств и форма Служения</w:t>
              <w:tab/>
              <w:t>8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4">
            <w:r>
              <w:rPr>
                <w:rStyle w:val="IndexLink"/>
                <w:rFonts w:cs="Times New Roman" w:ascii="Times New Roman" w:hAnsi="Times New Roman"/>
                <w:sz w:val="24"/>
                <w:szCs w:val="24"/>
                <w:lang w:val="en-US" w:eastAsia="en-US"/>
              </w:rPr>
              <w:t>Текст Полномочий Совершенств на листе с анаграммой Владыки</w:t>
              <w:tab/>
              <w:t>9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5">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514442326">
            <w:r>
              <w:rPr>
                <w:rStyle w:val="IndexLink"/>
                <w:rFonts w:cs="Times New Roman" w:ascii="Times New Roman" w:hAnsi="Times New Roman"/>
                <w:sz w:val="24"/>
                <w:szCs w:val="24"/>
                <w:lang w:val="en-US" w:eastAsia="en-US"/>
              </w:rPr>
              <w:t>Стяжание личной Мудрости Изначально Вышестоящего Отца по первому Полномочию Совершенств. Преображение Слова Отца. Преображение Полномочием Совершенств Ипостасного явления ИВАС Кут Хуми Фаинь</w:t>
              <w:tab/>
              <w:t>9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7">
            <w:r>
              <w:rPr>
                <w:rStyle w:val="IndexLink"/>
                <w:rFonts w:cs="Times New Roman" w:ascii="Times New Roman" w:hAnsi="Times New Roman"/>
                <w:sz w:val="24"/>
                <w:szCs w:val="24"/>
                <w:lang w:val="en-US" w:eastAsia="en-US"/>
              </w:rPr>
              <w:t>Комментарий после практики</w:t>
              <w:tab/>
              <w:t>9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8">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Итоговая</w:t>
              <w:tab/>
              <w:t>9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right"/>
        <w:rPr>
          <w:rFonts w:ascii="Times New Roman" w:hAnsi="Times New Roman" w:cs="Times New Roman"/>
          <w:i/>
          <w:i/>
          <w:sz w:val="24"/>
          <w:szCs w:val="24"/>
        </w:rPr>
      </w:pPr>
      <w:bookmarkStart w:id="0" w:name="__RefHeading___Toc514442257"/>
      <w:bookmarkEnd w:id="0"/>
      <w:r>
        <w:rPr>
          <w:rFonts w:cs="Times New Roman" w:ascii="Times New Roman" w:hAnsi="Times New Roman"/>
          <w:i/>
          <w:sz w:val="24"/>
          <w:szCs w:val="24"/>
        </w:rPr>
        <w:t>День 1</w:t>
      </w:r>
    </w:p>
    <w:p>
      <w:pPr>
        <w:pStyle w:val="Heading1"/>
        <w:spacing w:lineRule="auto" w:line="240" w:before="0" w:after="0"/>
        <w:jc w:val="right"/>
        <w:rPr>
          <w:rFonts w:ascii="Times New Roman" w:hAnsi="Times New Roman" w:cs="Times New Roman"/>
          <w:i/>
          <w:i/>
          <w:sz w:val="24"/>
          <w:szCs w:val="24"/>
        </w:rPr>
      </w:pPr>
      <w:bookmarkStart w:id="1" w:name="__RefHeading___Toc514442258"/>
      <w:bookmarkEnd w:id="1"/>
      <w:r>
        <w:rPr>
          <w:rFonts w:cs="Times New Roman" w:ascii="Times New Roman" w:hAnsi="Times New Roman"/>
          <w:i/>
          <w:sz w:val="24"/>
          <w:szCs w:val="24"/>
        </w:rPr>
        <w:t>Часть</w:t>
      </w:r>
      <w:r>
        <w:rPr>
          <w:rFonts w:cs="Times New Roman" w:ascii="Times New Roman" w:hAnsi="Times New Roman"/>
          <w:i/>
          <w:sz w:val="24"/>
          <w:szCs w:val="24"/>
          <w:lang w:val="ru-RU"/>
        </w:rPr>
        <w:t xml:space="preserve"> </w:t>
      </w:r>
      <w:r>
        <w:rPr>
          <w:rFonts w:cs="Times New Roman" w:ascii="Times New Roman" w:hAnsi="Times New Roman"/>
          <w:i/>
          <w:sz w:val="24"/>
          <w:szCs w:val="24"/>
        </w:rPr>
        <w:t>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начинаем 94-й Синтез Изначально Вышестоящего Отца. Синтез называется Полномочия Совершенств Изначально Вышестоящих Аватаров Синтеза Кут Хуми Фаинь. И продолжаем восхождение Ипостасным кругом подготовки в Подразделении ИВДИВО 4032-й Изначально Вышестоящей Реальности Мос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 w:name="__RefHeading___Toc514442259"/>
      <w:bookmarkEnd w:id="2"/>
      <w:r>
        <w:rPr>
          <w:rFonts w:cs="Times New Roman" w:ascii="Times New Roman" w:hAnsi="Times New Roman"/>
          <w:sz w:val="24"/>
          <w:szCs w:val="24"/>
        </w:rPr>
        <w:t>Каждый из нас на этом Синтезе должен вырабатывать по шесть Ог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ая добавочка. У нас так вот растут разные идеи, разные связи, разные отношения, кроме тех возжигаемых Подразделений, которые здесь возжигались, сюда приехало более или восемь человек, но я видел более восьми человек, Подразделения Екатеринбург – это там, где будет Профсинтез на следующий год. Сюда приехало аж Подразделение Бородино. Летели 5–6 часов. Я специально говорю, прям восемь человек, чтобы, так как их Подразделение как раз занимается Полномочиями Совершенств.</w:t>
      </w:r>
    </w:p>
    <w:p>
      <w:pPr>
        <w:pStyle w:val="Normal"/>
        <w:spacing w:lineRule="auto" w:line="240" w:before="0" w:after="0"/>
        <w:ind w:firstLine="567"/>
        <w:jc w:val="both"/>
        <w:rPr/>
      </w:pPr>
      <w:r>
        <w:rPr>
          <w:rFonts w:cs="Times New Roman" w:ascii="Times New Roman" w:hAnsi="Times New Roman"/>
          <w:sz w:val="24"/>
          <w:szCs w:val="24"/>
        </w:rPr>
        <w:t>Так что у нас сегодня такой б</w:t>
      </w:r>
      <w:r>
        <w:rPr>
          <w:rFonts w:cs="Times New Roman" w:ascii="Times New Roman" w:hAnsi="Times New Roman"/>
          <w:b/>
          <w:i/>
          <w:sz w:val="24"/>
          <w:szCs w:val="24"/>
        </w:rPr>
        <w:t>о</w:t>
      </w:r>
      <w:r>
        <w:rPr>
          <w:rFonts w:cs="Times New Roman" w:ascii="Times New Roman" w:hAnsi="Times New Roman"/>
          <w:sz w:val="24"/>
          <w:szCs w:val="24"/>
        </w:rPr>
        <w:t>льшая концентрация Огня. Это я ещё только тех, что успели мне сейчас сказать перед вхождением сюда, перед вхождением в зал. Поэтому у нас сегодня возжигается не 3–4, а 5–6 Подразделений.</w:t>
      </w:r>
    </w:p>
    <w:p>
      <w:pPr>
        <w:pStyle w:val="Normal"/>
        <w:spacing w:lineRule="auto" w:line="240" w:before="0" w:after="0"/>
        <w:ind w:firstLine="567"/>
        <w:jc w:val="both"/>
        <w:rPr/>
      </w:pPr>
      <w:r>
        <w:rPr>
          <w:rFonts w:cs="Times New Roman" w:ascii="Times New Roman" w:hAnsi="Times New Roman"/>
          <w:sz w:val="24"/>
          <w:szCs w:val="24"/>
        </w:rPr>
        <w:t>Я к чему? И на каждого из нас, кто здесь находится, ну минимум 5 – это точно вот так в голове, то есть Москва, я так понимаю, Красногорск должен быть, я так понимаю, Королёв должен быть, я так понимаю, Екатеринбург, Бородино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ск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сковия! Вот</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Я туда смотрел, вы в той стороне. И Московия. </w:t>
      </w:r>
    </w:p>
    <w:p>
      <w:pPr>
        <w:pStyle w:val="Normal"/>
        <w:spacing w:lineRule="auto" w:line="240" w:before="0" w:after="0"/>
        <w:ind w:firstLine="567"/>
        <w:jc w:val="both"/>
        <w:rPr/>
      </w:pPr>
      <w:r>
        <w:rPr>
          <w:rFonts w:cs="Times New Roman" w:ascii="Times New Roman" w:hAnsi="Times New Roman"/>
          <w:sz w:val="24"/>
          <w:szCs w:val="24"/>
        </w:rPr>
        <w:t>Ну как минимум шесть Подразделений, которые я сейчас назвал, возжигаются. Вы сегодня нет (</w:t>
      </w:r>
      <w:r>
        <w:rPr>
          <w:rFonts w:cs="Times New Roman" w:ascii="Times New Roman" w:hAnsi="Times New Roman"/>
          <w:i/>
          <w:sz w:val="24"/>
          <w:szCs w:val="24"/>
        </w:rPr>
        <w:t>обращается в зал</w:t>
      </w:r>
      <w:r>
        <w:rPr>
          <w:rFonts w:cs="Times New Roman" w:ascii="Times New Roman" w:hAnsi="Times New Roman"/>
          <w:sz w:val="24"/>
          <w:szCs w:val="24"/>
        </w:rPr>
        <w:t>), всё отлично. Я вот вас искал, думал ещё одно. В прошлый раз у нас было ещё одно Подразделение. Вот у нас как минимум шесть Подразделений.</w:t>
      </w:r>
    </w:p>
    <w:p>
      <w:pPr>
        <w:pStyle w:val="Normal"/>
        <w:spacing w:lineRule="auto" w:line="240" w:before="0" w:after="0"/>
        <w:ind w:firstLine="567"/>
        <w:jc w:val="both"/>
        <w:rPr/>
      </w:pPr>
      <w:r>
        <w:rPr>
          <w:rFonts w:cs="Times New Roman" w:ascii="Times New Roman" w:hAnsi="Times New Roman"/>
          <w:sz w:val="24"/>
          <w:szCs w:val="24"/>
        </w:rPr>
        <w:t>Вот у нас внутри такое небольшое колошматенье – это ещё из-за того, что у нас сразу шесть Подразделений возжигаются Ядром Синтеза. Есть одна маленькая проблема, каждому из вас это придётся выдержать. Они сами приехали. Не-не-не, я не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есть одна такая фишка очень интересная. При возжигании Ядра Синтеза каждого Подразделения активируется вся команда, сидящая на Синтезе, то есть Ядро не вырабатывается мною. Ядро вырабатывается командой здесь. Но по закону Иерархии «Один за всех и все за одного» специфику Огня держит команда из 8-ми человек, а вырабатывает Огонь вся команда Синтеза, ну допустим 100 человек, здесь сидящих. Ну условно, там не знаю, есть-нет, но обычно 100 человек бывает на Ипостасном. Вот 100 человек, здесь сидящих, вырабатывает Огонь. Отсюда, каждый из нас на этом Синтезе должен вырабатывать по шесть Огней.</w:t>
      </w:r>
    </w:p>
    <w:p>
      <w:pPr>
        <w:pStyle w:val="Normal"/>
        <w:spacing w:lineRule="auto" w:line="240" w:before="0" w:after="0"/>
        <w:ind w:firstLine="567"/>
        <w:jc w:val="both"/>
        <w:rPr/>
      </w:pPr>
      <w:r>
        <w:rPr>
          <w:rFonts w:cs="Times New Roman" w:ascii="Times New Roman" w:hAnsi="Times New Roman"/>
          <w:sz w:val="24"/>
          <w:szCs w:val="24"/>
        </w:rPr>
        <w:t xml:space="preserve">Ещё раз. Это не просто на нас фиксируется шесть Огней, а мы, каждый из нас, вырабатывает шесть Огней для 6-ти Подразделений. Я даже специально их назвал. И когда Подразделения рядышком, ну Подмосковье, Москва, ну – это вот одна территория. Я с Подмосковья, тут москвичи, для нас это не размер, но когда прилетает Екатеринбург, кто не знает, это Урал, центр России, когда приезжает Бородино, кто не знает, – это Красноярский край, сейчас будете смеяться, второй центр России </w:t>
      </w:r>
      <w:r>
        <w:rPr>
          <w:rFonts w:cs="Times New Roman" w:ascii="Times New Roman" w:hAnsi="Times New Roman"/>
          <w:i/>
          <w:sz w:val="24"/>
          <w:szCs w:val="24"/>
        </w:rPr>
        <w:t>(все смеются</w:t>
      </w:r>
      <w:r>
        <w:rPr>
          <w:rFonts w:cs="Times New Roman" w:ascii="Times New Roman" w:hAnsi="Times New Roman"/>
          <w:sz w:val="24"/>
          <w:szCs w:val="24"/>
        </w:rPr>
        <w:t xml:space="preserve">). Это ещё не вся Россия. </w:t>
      </w:r>
    </w:p>
    <w:p>
      <w:pPr>
        <w:pStyle w:val="Normal"/>
        <w:spacing w:lineRule="auto" w:line="240" w:before="0" w:after="0"/>
        <w:ind w:firstLine="567"/>
        <w:jc w:val="both"/>
        <w:rPr/>
      </w:pPr>
      <w:r>
        <w:rPr>
          <w:rFonts w:cs="Times New Roman" w:ascii="Times New Roman" w:hAnsi="Times New Roman"/>
          <w:sz w:val="24"/>
          <w:szCs w:val="24"/>
        </w:rPr>
        <w:t xml:space="preserve">И от Красноярска и Бородино ещё столько же лететь до Дальнего Востока. Потому что в Красноярске есть там озеро или место, где написано «Центр России». </w:t>
      </w:r>
    </w:p>
    <w:p>
      <w:pPr>
        <w:pStyle w:val="Normal"/>
        <w:spacing w:lineRule="auto" w:line="240" w:before="0" w:after="0"/>
        <w:ind w:firstLine="567"/>
        <w:jc w:val="both"/>
        <w:rPr/>
      </w:pPr>
      <w:r>
        <w:rPr>
          <w:rFonts w:cs="Times New Roman" w:ascii="Times New Roman" w:hAnsi="Times New Roman"/>
          <w:i/>
          <w:sz w:val="24"/>
          <w:szCs w:val="24"/>
        </w:rPr>
        <w:t>(Из зала: – Ничего себ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Я без шуток. Я летал в Красноярск, я рассказывал, это место. И вот Бородино где-то с того места, где центр России. Там же недалеко Тунгуска упала в этой зоне. Так что они нам привезли ещё Тунгусские запасы заряда. И вот мы сейчас, фактически, при вырабатывании шести видов Огней должны покрывать территорию минимум, ну половины России или России, то есть всей Сибири, фактически, и, фактически, всей России, ну плюс-минус Дальний Восток. Я не шучу. И вот эта концентрация идёт на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вырабатываем 3-4 Ядра, мы это ещё можем с вами выдержать, нам легко, потому что троица в пятой расе, четверица в Новой эпохе. Мы к этому привыкли, и нам более-менее легко. Как только мы начинаем вырабатывать шесть и более Огней, нас плавит – так очень мягко сказано. Поэтому вы должны сейчас различать, плавит ли вас 94-й Синтез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плавят ли вас шесть видов Огня, который мы вырабатываем на этом Синтезе для этих коман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честь, что в предыдущую эпоху у нас было базовых шесть Планов, то шесть Ядер Синтеза плавят всё, что было в предыдущей эпохе минимально. То есть вы сразу должны разложить от Физики до Будди – это по Новой эпохе, или от Физики до Монады монадического Плана по пятой расе. И вся эта шестёрка у вас будет командно плав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что такое плавится. Это значит, на каждого из вас фиксируется по шесть видов Огня разных Подразделений. Вы эманируете шесть видов Огня. Шесть видов Огня в виде ваших эманаций объединяются между собой по 100 человек. Потом в обратном порядке на каждого из вас фиксируется 600 видов Огней по 100 человек на каждый Огонь. Ну то есть здесь сидит 100, умножаем на шесть Ог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будет срабатывать закон «Один за всех и все за одного». Вот сотня отэманировала шесть Огней. Огни между собой сложились в шесть выражений. А потом одновременно на все, на всю сотню, все по шесть Огней. В итоге в зале возникает 600 Огней. А потом ещё делится на каждого. В итоге минимум 600 Частей у вас должно быть дееспособно. </w:t>
      </w:r>
    </w:p>
    <w:p>
      <w:pPr>
        <w:pStyle w:val="Normal"/>
        <w:spacing w:lineRule="auto" w:line="240" w:before="0" w:after="0"/>
        <w:ind w:firstLine="567"/>
        <w:jc w:val="both"/>
        <w:rPr/>
      </w:pPr>
      <w:r>
        <w:rPr>
          <w:rFonts w:cs="Times New Roman" w:ascii="Times New Roman" w:hAnsi="Times New Roman"/>
          <w:sz w:val="24"/>
          <w:szCs w:val="24"/>
        </w:rPr>
        <w:t xml:space="preserve">Это самое минимальное, что я могу предположить. С учётом того, что у нас уже есть стяжённых дееспособных Частей за полторы тысячи, то вроде бы и не страшно. Но это не страшно, когда мы ими не особо пользуемся. Мы ими не пользуемся, и ладно. А когда идёт постоянно 600 Огней, 600 Частей требуют постоянного применения. А у нас ни Мыслей не хватает, ни Чувств не хватает, ни Идей не хватает, ни Движения не хватает. </w:t>
      </w:r>
    </w:p>
    <w:p>
      <w:pPr>
        <w:pStyle w:val="Normal"/>
        <w:spacing w:lineRule="auto" w:line="240" w:before="0" w:after="0"/>
        <w:ind w:firstLine="567"/>
        <w:jc w:val="both"/>
        <w:rPr/>
      </w:pPr>
      <w:r>
        <w:rPr>
          <w:rFonts w:cs="Times New Roman" w:ascii="Times New Roman" w:hAnsi="Times New Roman"/>
          <w:sz w:val="24"/>
          <w:szCs w:val="24"/>
        </w:rPr>
        <w:t xml:space="preserve">И вот у нас сейчас такой интересный Синтез, когда Владыка сюда собрал несколько Подразделений и включает нам Полномочия Совершенств. А на «сикоко» нас хватит? А должно хватить на все 600 Огней. Я уверяю вас, больше, 100-120, 120 умножаем на шесть уже 720 Огней. То есть здесь раскладка намного больше, чем я беру. Я беру по минимуму, потому что 100 человек явно есть. Больше-меньше, я не знаю. Это мне по спискам показы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ктивируется по 700-600 Огней у каждого из вас, в фиксации каждого из вас. Все эти Огни надо усвоить, примениться, ими вырасти. И когда мы дойдём до стяжания Полномочий Совершенств каждому из вас, они будут усилены на эти 700 Огней или 700 выражений.</w:t>
      </w:r>
    </w:p>
    <w:p>
      <w:pPr>
        <w:pStyle w:val="Normal"/>
        <w:spacing w:lineRule="auto" w:line="240" w:before="0" w:after="0"/>
        <w:ind w:firstLine="567"/>
        <w:jc w:val="both"/>
        <w:rPr/>
      </w:pPr>
      <w:r>
        <w:rPr>
          <w:rFonts w:cs="Times New Roman" w:ascii="Times New Roman" w:hAnsi="Times New Roman"/>
          <w:sz w:val="24"/>
          <w:szCs w:val="24"/>
        </w:rPr>
        <w:t xml:space="preserve">Примерный расклад этого Синтеза, вот прям, навскидку сразу же. Вы увидели? Вот это называется возжигание Ядер Подразделения. Такая система существует всегда, на всех Синтезах, но есть… кроме такой одной фикс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это 94-й Синтез. Это очень высоко. Значит, шесть уровней на 94 – это уже ну, фактически, 600, ну там плюс-минус 30-36 Огней. А 94-й Синтез мы вообще проводим в первый раз. И одно дело, когда это фиксируется в первых 32-х, 64-х Синтезах, где мы хоть как-то ещё в этих Огнях были за последние лет 15. А другое дело, когда у нас идёт совершенно новый Огонь, совершенно новая концентрация, и ещё усиляющем эффекте шести Подразделений. У нас с вами никогда такого н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когда собираются на Съезде все команды разных Домов, на Съезде мы не стяжаем отдельное Ядро Синтеза. Вот – 94-й. Мы стяжаем Ядро Синтеза Съезда – это другой уровень, другая подготовка. Это ивдивная работа. А здесь мы стяжаем Ядро Синтеза, которое конкретно глубоко внутри нас начинает нас перепахивать. Ведь смысл участия в Синтезе в том, что Синтез своим Огнём нас перелопачивает, преображает, пережигает, активирует, подтягивает, развивает. И теперь это будет одновременно на 600 единиц Огня. Объяснил специфику? Объяс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юс я вижу здесь как минимум пару десятков Глав Подразделений. Хитрость в том, что у них завтра здесь Совещание. Естественно они тут на этот Синтез съехались. Ну, чего приезжать на один день, можно на два дня. А раз есть пару десятков Глав Подразделений, то за каждым из них стоит Ядро всего Подразделения. У меня сейчас было Совещание МГК. На Совещание МГК самих МГК четыре-пять Человек, а Глав Подразделений штук восемь. Ну, чтобы было понятно, какое было Совещание. Мы вроде говорили об МГК, а Огонь накрывал Ивдивный. И Главы Подразделений были сразу из пяти стран. Никогда не было такого Совещания, чтобы сразу Главы Подразделений из пяти стран, ну, конечно МГК просто вот… Тяжело было. А там ещё был Огонь Воскрешения, и все воскрешали пятью странами. А ни в одной стране Партия до конца не создана, и мы к концу уже просто кайфовали, выдержать не мог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еперь представьте, что здесь в зале тоже сидят Главы Подразделений минимум пяти стран тех, кого я знаю на Совещании. Может быть ещё кто-нибудь даже подъехал. Если из Молдовы кто-то есть – уже шесть стран. Если из Италии кто приехал – семь, если из США – восемь. Молдова не отзывается, ладно, повезло (</w:t>
      </w:r>
      <w:r>
        <w:rPr>
          <w:rFonts w:cs="Times New Roman" w:ascii="Times New Roman" w:hAnsi="Times New Roman"/>
          <w:i/>
          <w:sz w:val="24"/>
          <w:szCs w:val="24"/>
        </w:rPr>
        <w:t>смех в зале</w:t>
      </w:r>
      <w:r>
        <w:rPr>
          <w:rFonts w:cs="Times New Roman" w:ascii="Times New Roman" w:hAnsi="Times New Roman"/>
          <w:sz w:val="24"/>
          <w:szCs w:val="24"/>
        </w:rPr>
        <w:t>). Плюс ещё Главы пяти стран, пяти Подразделений. Это концентрация населения, которое мы накрываем. Всё. Здесь представители Германии есть, это тоже крупная страна вместе с Россией. То есть, примерно ориентировочно мы накрываем где-то триста миллионов человек, плюс-минус. Это с учётом всех стран, которые сюда съехались. Скорее всего плюс, но где-то триста миллионов. Соответственно, когда идёт концентрация и фиксация Ядер на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Обращается к входящему в зал). </w:t>
      </w:r>
      <w:r>
        <w:rPr>
          <w:rFonts w:cs="Times New Roman" w:ascii="Times New Roman" w:hAnsi="Times New Roman"/>
          <w:sz w:val="24"/>
          <w:szCs w:val="24"/>
        </w:rPr>
        <w:t xml:space="preserve">Спасибо большое, можно в уголке поставить, и мы потом разберёмся, что. Во, в уголочек. Спасибо большое. Это для всех опоздавших будет… </w:t>
      </w:r>
    </w:p>
    <w:p>
      <w:pPr>
        <w:pStyle w:val="Normal"/>
        <w:spacing w:lineRule="auto" w:line="240" w:before="0" w:after="0"/>
        <w:ind w:firstLine="567"/>
        <w:jc w:val="both"/>
        <w:rPr/>
      </w:pPr>
      <w:r>
        <w:rPr>
          <w:rFonts w:cs="Times New Roman" w:ascii="Times New Roman" w:hAnsi="Times New Roman"/>
          <w:sz w:val="24"/>
          <w:szCs w:val="24"/>
        </w:rPr>
        <w:t xml:space="preserve">То вы должны вот эту концентрацию умножить ещё на триста миллионов. Где из вас Огонь, по Главам Подразделений, присутствующих здесь, идёт на триста миллионов – первый шаг. Второй шаг. На Евразийский континент – второй шаг, три с половиной миллиарда ориентировочно жителей. Ну, только Индия, Китай, считайте два с половиной, поэтому три с половиной нормальная цифра. Ну, чуть меньше, ну… плюс-минус. А вы сами уточните. Вы должны сами знать, сколько на Евразийском континенте живёт. Я не должен за вас это узнавать. Плюс семь с половиной миллиардов, ну, семь шестьсот, мы всегда эманируем Огонь для Граждан Планеты Земля. И вот когда вы выдерживаете шесть Ядер, шестьсот Огней, и вы адаптировались к ним, из вас этих шестьсот и шесть Ядер начинает эманировать на триста миллионов – первый шаг, пять стран Синтеза; Евразийский континент, три с половиной миллиарда – второй шаг; Планету Земля – семь миллиардов шестьсот, третий шаг. И Владыка вас напрягает к концу Синтеза, чтобы все эти эманации состоялись. А если вы оказались ещё и состоятельными, а вдруг ещё и Человеком Метагалактики ФА, эманации пошли на 16384 Реальности Метагалактики ФА в целом. Это наш тотальный предел, куда мы можем сейчас эманировать. Не, можно и в Высокую Цельную Реальность, но,,, этот масштаб мы пока взять не можем, я честно говорю. Мы туда можем выйти, сказать, что мы там живём и вернуться. Это знаете, как мышка живёт в доме. Вот у неё там домик есть в виде дырочки, она живёт в этом доме. Но желательно высунуть нос, кота увидела и обратно. В домике! Но за весь Дом она ещё пока не отвечает. Вот за Метагалактику ФА мы отвечаем, а за Высокую Цельную Реальность мы пока не до конца отвечаем. Поэтому предельные эманации в Синтезе, который мы можем отэманировать, это Метагалактика 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 w:name="__RefHeading___Toc514442260"/>
      <w:bookmarkEnd w:id="3"/>
      <w:r>
        <w:rPr>
          <w:rFonts w:cs="Times New Roman" w:ascii="Times New Roman" w:hAnsi="Times New Roman"/>
          <w:sz w:val="24"/>
          <w:szCs w:val="24"/>
        </w:rPr>
        <w:t>Возжигание Ядер Синтеза это автоматическая механика развития ваших Полномочий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чему я рассказываю такой расклад. Все слышали, что мы возжигаемся. Все слышали, что </w:t>
      </w:r>
      <w:r>
        <w:rPr>
          <w:rFonts w:cs="Times New Roman" w:ascii="Times New Roman" w:hAnsi="Times New Roman"/>
          <w:b/>
          <w:sz w:val="24"/>
          <w:szCs w:val="24"/>
        </w:rPr>
        <w:t xml:space="preserve">мы возжигаемся Ядрами Синтеза. </w:t>
      </w:r>
      <w:r>
        <w:rPr>
          <w:rFonts w:cs="Times New Roman" w:ascii="Times New Roman" w:hAnsi="Times New Roman"/>
          <w:sz w:val="24"/>
          <w:szCs w:val="24"/>
        </w:rPr>
        <w:t xml:space="preserve">Но мало кто вот так складывает, что происходит. А вот </w:t>
      </w:r>
      <w:r>
        <w:rPr>
          <w:rFonts w:cs="Times New Roman" w:ascii="Times New Roman" w:hAnsi="Times New Roman"/>
          <w:b/>
          <w:sz w:val="24"/>
          <w:szCs w:val="24"/>
        </w:rPr>
        <w:t>это тоже является Полномочиями Совершенств</w:t>
      </w:r>
      <w:r>
        <w:rPr>
          <w:rFonts w:cs="Times New Roman" w:ascii="Times New Roman" w:hAnsi="Times New Roman"/>
          <w:sz w:val="24"/>
          <w:szCs w:val="24"/>
        </w:rPr>
        <w:t xml:space="preserve">. Вот </w:t>
      </w:r>
      <w:r>
        <w:rPr>
          <w:rFonts w:cs="Times New Roman" w:ascii="Times New Roman" w:hAnsi="Times New Roman"/>
          <w:b/>
          <w:sz w:val="24"/>
          <w:szCs w:val="24"/>
        </w:rPr>
        <w:t>это автоматическая механика развития ваших Полномочий Совершенств на каждом Синтезе</w:t>
      </w:r>
      <w:r>
        <w:rPr>
          <w:rFonts w:cs="Times New Roman" w:ascii="Times New Roman" w:hAnsi="Times New Roman"/>
          <w:sz w:val="24"/>
          <w:szCs w:val="24"/>
        </w:rPr>
        <w:t xml:space="preserve">. Я рассказал для этого Синтеза, </w:t>
      </w:r>
      <w:r>
        <w:rPr>
          <w:rFonts w:cs="Times New Roman" w:ascii="Times New Roman" w:hAnsi="Times New Roman"/>
          <w:b/>
          <w:sz w:val="24"/>
          <w:szCs w:val="24"/>
        </w:rPr>
        <w:t>вы можете транслировать на те Синтезы, которые вы ведёте, на те занятия, которые вы ведёте</w:t>
      </w:r>
      <w:r>
        <w:rPr>
          <w:rFonts w:cs="Times New Roman" w:ascii="Times New Roman" w:hAnsi="Times New Roman"/>
          <w:sz w:val="24"/>
          <w:szCs w:val="24"/>
        </w:rPr>
        <w:t xml:space="preserve"> разные, и там происходит то же самое. Допустим, я веду занятие в Подмосковье, и на моём занятии я эманирую на всех граждан той территории Подмосковья, которая относится к моему Подразделению. Ну, допустим, на два миллиона. Мы это не замечаем, но это происходит обязательно на каждом занятии. Я веду занятие в Москве, в Москве живёт одиннадцать миллионов, выезжает плюс-минус полмиллиона в день, пускай двенадцать миллионов. Подмосковье утром въезжает в Москву, вечером выезжает, не дай бог я днём веду занятие, это плюс три миллиона. В итоге как минимум на моём занятии 14-ти миллионам эманируется при одиннадцати миллионах живущих, трёх миллионах въезжающих. Это Подмосковье плюс туристы. Понятно, да? Всё! </w:t>
      </w:r>
      <w:r>
        <w:rPr>
          <w:rFonts w:cs="Times New Roman" w:ascii="Times New Roman" w:hAnsi="Times New Roman"/>
          <w:b/>
          <w:sz w:val="24"/>
          <w:szCs w:val="24"/>
        </w:rPr>
        <w:t>И я должен это выдержать</w:t>
      </w:r>
      <w:r>
        <w:rPr>
          <w:rFonts w:cs="Times New Roman" w:ascii="Times New Roman" w:hAnsi="Times New Roman"/>
          <w:sz w:val="24"/>
          <w:szCs w:val="24"/>
        </w:rPr>
        <w:t xml:space="preserve">! И с меня никто не спрашивает, выдержу ли я или нет: </w:t>
      </w:r>
      <w:r>
        <w:rPr>
          <w:rFonts w:cs="Times New Roman" w:ascii="Times New Roman" w:hAnsi="Times New Roman"/>
          <w:b/>
          <w:sz w:val="24"/>
          <w:szCs w:val="24"/>
        </w:rPr>
        <w:t>я пришёл служить</w:t>
      </w:r>
      <w:r>
        <w:rPr>
          <w:rFonts w:cs="Times New Roman" w:ascii="Times New Roman" w:hAnsi="Times New Roman"/>
          <w:sz w:val="24"/>
          <w:szCs w:val="24"/>
        </w:rPr>
        <w:t xml:space="preserve">, и </w:t>
      </w:r>
      <w:r>
        <w:rPr>
          <w:rFonts w:cs="Times New Roman" w:ascii="Times New Roman" w:hAnsi="Times New Roman"/>
          <w:b/>
          <w:sz w:val="24"/>
          <w:szCs w:val="24"/>
        </w:rPr>
        <w:t>меня так Владыка тренирует концентрацией Огня на любом занятии.</w:t>
      </w:r>
      <w:r>
        <w:rPr>
          <w:rFonts w:cs="Times New Roman" w:ascii="Times New Roman" w:hAnsi="Times New Roman"/>
          <w:sz w:val="24"/>
          <w:szCs w:val="24"/>
        </w:rPr>
        <w:t xml:space="preserve"> Вас тоже, всех так. Всё. Вот это начало тренировки Полномочий Совершенств, которая идёт все эти годы. Мы это не замечаем, но это действует и нам пора об этом задуматься. Все услышали? (</w:t>
      </w:r>
      <w:r>
        <w:rPr>
          <w:rFonts w:cs="Times New Roman" w:ascii="Times New Roman" w:hAnsi="Times New Roman"/>
          <w:i/>
          <w:sz w:val="24"/>
          <w:szCs w:val="24"/>
        </w:rPr>
        <w:t>Из зала: – Все услышали</w:t>
      </w:r>
      <w:r>
        <w:rPr>
          <w:rFonts w:cs="Times New Roman" w:ascii="Times New Roman" w:hAnsi="Times New Roman"/>
          <w:sz w:val="24"/>
          <w:szCs w:val="24"/>
        </w:rPr>
        <w:t>.) С этой темой всё. Вот по вот этому краткому вступлению есть вопросики? Я думаю я всё разложил. Огонь вы можете сейчас проживать, он уже попёр! Да, будет нас отстра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 w:name="__RefHeading___Toc514442261"/>
      <w:bookmarkEnd w:id="4"/>
      <w:r>
        <w:rPr>
          <w:rFonts w:cs="Times New Roman" w:ascii="Times New Roman" w:hAnsi="Times New Roman"/>
          <w:sz w:val="24"/>
          <w:szCs w:val="24"/>
        </w:rPr>
        <w:t>Мы служим на той территории, где живём или рабо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который я вот сейчас, буквально входя в зал, чуть поспорил с одним Служащим и сказал, что это некорректно. Хочу всем это объяснить. Как бы мы ни горели этой идеей, это существовало все годы Синтеза. Синтез дольше идёт, Синтез идёт 17-й уже с 2001-го года начинался, все годы ИДИВО, ну, примерно лет десять. Но вот у нас сейчас начинается какая-то суета, я это слышу не от первого человека, уже от третьего. Ну, вот этот третий сказал мне уже конкретно, значит надо объявлять. Потому что первые два я ответил, и вопрос сня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простая. Вот я хочу, чтобы меня назначили Филиалом где-то там… в Мурманской области. Но я буду жить здесь, а туда буду летать. А… по Распоряжению я должна там работать. Я буду там работать, когда нужно туда прилетать, но я буду Филиалом в Мурманской области. Я не шучу. Мне сейчас предложили создать Филиал в соседней стране, куда человек, живущий в Москве, будет туда летать, потому что он очень хочет развивать этот Филиал. Я сказал, это невозможно, это не корректно, это нарушение Стандартов Синтеза – раз, и второе – Владыка за это накажет, даже если ты в жертве и в счастье туда будешь летать. Это не будет открытие Филиала. Это будет привнесение на эту территорию твоих наказаний, открытым текстом. Услышьте это, пожалуйста. Есть всего два Стандарта Синтеза, которые осуществляются автоматически. По Стандарту Синтеза Служащие образуют команду, живя на одной территории. И здесь может быть только три показателя, я в Краснодаре это объяснял, здесь, видно, то же сам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 ты здесь живёшь. Ты автоматически входишь в любую команду, которая здесь образуется, если ты хочешь. Подчеркну. У меня есть на сегодня два руководителя в отработках, потому что они не признали права за отдельными Служащими служить в этом Подразделении. Они не имеют права отказать Служащим служить в Подразделении на этой территории, если Служащие хот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ний вопрос. А если Служащий сумасшедший? Значит он по подобию команды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тянулся. Команда хорошая, значит по подобию территории. И на территории есть записи, где эту сумасшедшинку надо преодол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решали, вот здесь сидит Служащий, с кем мы это решали. Как только эту проблему решили на территории, этот сумасшедший перестал ходить и требовать, чтобы его взяли на служение. При этом по медицинским показаниям на служение его можно было и не брать. Но можно поставить Ипостасью Оболочки, это просто управленческое решение. Даже если он требует – сделайте из меня Аватара. Сделай! Только сначала Ипостась, и постепенно растём в Ават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просто посоветоваться с психологом, как общаться с сумасшедшими, и всё. Есть такие люди, они внешне не сумасшедшие, но есть диагнозы, которые прячутся. Там шизофрения, допустим. Некоторые вещи, которые не лечатся. Здесь и людей надо понять, что мы их подтягиваем, и одновременно принять правильные управленческие решения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а любой территории больные есть. Этот больной в вашей команде отражает всех больных вашей территории. Почему нет? Только уметь надо с человеком работать, с любым человеком работать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ормально отношусь к больным, и не думайте, что тут садистничаю. У меня отец был инвалид первой группы. Я всю жизнь так жил, я понимаю все эти тонкости жизни с больным человеком. Как он здоров, он и сейчас считаем себя здоровым, с учётом тела инвалида. Но это другая проблема просто. У нас должно быть и милосердие, и одновременно помощь, когда мы что? Не даём отдельным спецификам болезней распространяться по территории. Но мы при этом помогаем человеку и понимаем, раз к нам Отец привёл этого человека, значит, на территории есть эта зараза. С этим человеком мы её преодолеваем. А вот умение работать с этими людьми, извините, это управленческое умение, человеческие умения, сердц</w:t>
      </w:r>
      <w:r>
        <w:rPr>
          <w:rFonts w:cs="Times New Roman" w:ascii="Times New Roman" w:hAnsi="Times New Roman"/>
          <w:b/>
          <w:sz w:val="24"/>
          <w:szCs w:val="24"/>
        </w:rPr>
        <w:t>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первое, мы служим на той территории, где живём. Второе, мы можем служить на той территории, где мы работаем.</w:t>
      </w:r>
      <w:r>
        <w:rPr>
          <w:rFonts w:cs="Times New Roman" w:ascii="Times New Roman" w:hAnsi="Times New Roman"/>
          <w:sz w:val="24"/>
          <w:szCs w:val="24"/>
        </w:rPr>
        <w:t xml:space="preserve"> Объясняю простенько, я живу в Подмосковье, мне отсюда 60 километров. Для меня это не расстояние, но работаю я вот здесь через два дома. Чтоб после работы в 17 ноль-ноль доехать до занятий в Подмосковье, я по пробкам потрачу 3 часа, занятий не будет. Это нереально. Значит, мне выгодно, работая в Москве, остаться служить в Москве, потому что в 17 ноль-ноль закончилась работа, за полчаса я на метро переехал на Совет, побывал на Совете, и ночью без пробок быстро добрался домой. Вот я просто показываю московский раскл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в крупных городах, в Краснодаре, Екатеринбург и пошли по списку, где я был, там постоянные пробки. Поэтому у нас разрешено служить там, где ты работаешь, не зависимо от того, где ты живёшь, но ты должен работать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почему я возмущаюсь, вчера запрос от Главы Подразделений одного из российских регионов. Служащий из соседнего региона присылает смску: «Проживи меня, пожалуйста, на Главу Подразделения. Хочу». Там по-другому написано, я переведу по-русски, хочу! Быть Главой Подразделения. Это новенький Глава Подразделения, мне пришлось ей объяснять, что у нас служат или, если человек живёт, или если человек работает. Я понимаю, тот, кто заявку прислал, это не так, не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с работой сложно, и живёт он в соседнем регионе, это я помню. Я знаю этого человека. Я говорю, запроси у него переезд, вдруг переезжает, женится, выходит замуж. Вдруг на работу его пригласили, без вопросов, тогда можно проживать. Если ни того, ни другого нет, проживать… Более того, проживи меня, пожалуйста – это не корректно. Это уже эффект сумасшедшин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мы, а давайте я вас сейчас проживу.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 xml:space="preserve">Вот, вы уже начинаете смеяться. Правильно меня поняли. Это такой элемент фривольности. Есть закон свободы воли. Если ты считаешь, что ты можешь служить, ты вышел к Владыке, Главе ИВДИВО, Владыке Кут Хуми, спросил, можешь ли ты. Ты услышал, что можешь, и отправляешь просто заявку с четверицей. Но ты должен исполнить два стандарта, ты здесь живёшь или ты здесь работаешь. </w:t>
      </w:r>
      <w:r>
        <w:rPr>
          <w:rFonts w:cs="Times New Roman" w:ascii="Times New Roman" w:hAnsi="Times New Roman"/>
          <w:b/>
          <w:sz w:val="24"/>
          <w:szCs w:val="24"/>
        </w:rPr>
        <w:t>И ещё третий стандарт, или Владыка тебя туда перевёл.</w:t>
      </w:r>
      <w:r>
        <w:rPr>
          <w:rFonts w:cs="Times New Roman" w:ascii="Times New Roman" w:hAnsi="Times New Roman"/>
          <w:sz w:val="24"/>
          <w:szCs w:val="24"/>
        </w:rPr>
        <w:t xml:space="preserve"> Но тогда это подтверждают другие, независимые от тебя служащие. По тому служащему я точно знаю, что его не переведут. Не просто не перевели, не переве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такая, ты меня проживи, пожалуйста. Уже не переведут, это уже не от Владыки, это не язык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за все годы Синтеза было переводов, на одной руке поместится, включая меня сюда. Никогда не мечтал в Москве и Подмосковье, перевели. Из Крыма перевели сюда. С одной стороны, хорошо, но из Крыма. Так что… судь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если этих трёх факторов нет, внимание, всё, что вы творите без этих трёх показателей – живу, работаю, Владыка перевёл – считается гордыней. А это уже печальный факт. Считается эгоистом. Я хочу быть Аватаром, в этом Доме меня не оценили, ставят каким-то там Учителем Сферы, это я мысли такие слышал. А вот в том новом Доме с моей крутизной десяти лет службы, я буду Аватаром. Пойду в тот Дом. А потом тот Дом должен снять офис в том месте, где я живу, потому что мне в этот Дом ездить далеко. Это московский сленг, москвичи мы вас ловим. И тот Дом должен снять офис не на своей территории, а там, где я живу, то есть в Москве. Всем Аватарам, кто в этом Доме служит, удобнее встречаться в Москве. И чтобы вам стыднее стало, москвичи – это ваш сленг. Как вы думаете, Владыки Кут Хуми Фаинь, которые это видят, как вас после этого оценят. Как наглецов, это минимум. </w:t>
      </w:r>
    </w:p>
    <w:p>
      <w:pPr>
        <w:pStyle w:val="Normal"/>
        <w:spacing w:lineRule="auto" w:line="240" w:before="0" w:after="0"/>
        <w:ind w:firstLine="567"/>
        <w:jc w:val="both"/>
        <w:rPr/>
      </w:pPr>
      <w:r>
        <w:rPr>
          <w:rFonts w:cs="Times New Roman" w:ascii="Times New Roman" w:hAnsi="Times New Roman"/>
          <w:sz w:val="24"/>
          <w:szCs w:val="24"/>
        </w:rPr>
        <w:t>Вы думаете, я шучу? Я вам факты рассказываю. И некоторые сейчас пришли получать Полномочия вот таких Совершенств. (</w:t>
      </w:r>
      <w:r>
        <w:rPr>
          <w:rFonts w:cs="Times New Roman" w:ascii="Times New Roman" w:hAnsi="Times New Roman"/>
          <w:i/>
          <w:sz w:val="24"/>
          <w:szCs w:val="24"/>
        </w:rPr>
        <w:t xml:space="preserve">См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w:t>
      </w:r>
      <w:r>
        <w:rPr>
          <w:rFonts w:cs="Times New Roman" w:ascii="Times New Roman" w:hAnsi="Times New Roman"/>
          <w:i/>
          <w:sz w:val="24"/>
          <w:szCs w:val="24"/>
        </w:rPr>
        <w:t xml:space="preserve"> </w:t>
      </w:r>
      <w:r>
        <w:rPr>
          <w:rFonts w:cs="Times New Roman" w:ascii="Times New Roman" w:hAnsi="Times New Roman"/>
          <w:sz w:val="24"/>
          <w:szCs w:val="24"/>
        </w:rPr>
        <w:t xml:space="preserve">Совершенства рассказываю. И сейчас вы, как получите Полномочия, не видя, что это Совершенства. Что вы дел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я в Краснодаре опять же рассказывал. Мы Главы ИВДИВО, нас перевели сюда в Подмосковье. Ехали в гостиницу, называется, жить было негде, вообще негде жить, в машине жили полгода. Переезжая с Синтеза на Синтез. </w:t>
      </w:r>
    </w:p>
    <w:p>
      <w:pPr>
        <w:pStyle w:val="Normal"/>
        <w:spacing w:lineRule="auto" w:line="240" w:before="0" w:after="0"/>
        <w:ind w:firstLine="567"/>
        <w:jc w:val="both"/>
        <w:rPr/>
      </w:pPr>
      <w:r>
        <w:rPr>
          <w:rFonts w:cs="Times New Roman" w:ascii="Times New Roman" w:hAnsi="Times New Roman"/>
          <w:sz w:val="24"/>
          <w:szCs w:val="24"/>
        </w:rPr>
        <w:t>Но Владыка запретил нам покупать офис в Москве, тогда в Подмосковье не было ни одного Дома. Рождался даже Подольск. И сказал: «Покупайте в Подмосковье, и подальше». Потому что в Москве Подразделение, и оно должно быть независимо от нас. Или Подольск уже был, на тот момент. Не помн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купайте там, где не будет Подразделения. И мы выбрали городок относительно недалеко от нашего места жизни, где не будет Подразделения. И сейчас там его и нет. И там будет центровка ИВДИВО. Чтобы ИВДИВО не мешало развиваться другим Подразделениям.</w:t>
      </w:r>
    </w:p>
    <w:p>
      <w:pPr>
        <w:pStyle w:val="Normal"/>
        <w:spacing w:lineRule="auto" w:line="240" w:before="0" w:after="0"/>
        <w:ind w:firstLine="567"/>
        <w:jc w:val="both"/>
        <w:rPr/>
      </w:pPr>
      <w:r>
        <w:rPr>
          <w:rFonts w:cs="Times New Roman" w:ascii="Times New Roman" w:hAnsi="Times New Roman"/>
          <w:sz w:val="24"/>
          <w:szCs w:val="24"/>
        </w:rPr>
        <w:t xml:space="preserve">При совмещении двух Огней может возникнуть конфликт. При этом ИВДИВО и другие Подразделения – это не конфликт, я так Владыке. Владыка сказал: «Так вы ж будете усилять это Подразделение собою, в противовес друг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 пойдёт конфликт между этим Подразделением и другими. Вы что делаете? Я настаивал в Москве что-нибудь купить, лучше ехать, метро, транспортная доступность, всё остальное. Владыка сказал: «Ну и что, кому надо, на электричке, на час дольше, но доедут». Так и есть, кому надо доезжает, кому не надо, чаще всего никто не ездит. «Ой, к вам так далеко!» Мы счастливы. (</w:t>
      </w:r>
      <w:r>
        <w:rPr>
          <w:rFonts w:cs="Times New Roman" w:ascii="Times New Roman" w:hAnsi="Times New Roman"/>
          <w:i/>
          <w:sz w:val="24"/>
          <w:szCs w:val="24"/>
        </w:rPr>
        <w:t>Смех).</w:t>
      </w:r>
    </w:p>
    <w:p>
      <w:pPr>
        <w:pStyle w:val="Normal"/>
        <w:spacing w:lineRule="auto" w:line="240" w:before="0" w:after="0"/>
        <w:ind w:firstLine="567"/>
        <w:jc w:val="both"/>
        <w:rPr/>
      </w:pPr>
      <w:r>
        <w:rPr>
          <w:rFonts w:cs="Times New Roman" w:ascii="Times New Roman" w:hAnsi="Times New Roman"/>
          <w:sz w:val="24"/>
          <w:szCs w:val="24"/>
        </w:rPr>
        <w:t>Офис свободен от всех, но офис есть. С какой стати одно из Подразделений Подмосковья должно снимать офис в Москве, создавая конфликтный Огонь двух Подразделений, если его центровка в другом городе Подмосковья. Относительно далеко от Москвы, с учётом местного сообщения, это час-полтора, как на автобусе, только на электричке. Москвичам неудобно к вам ездить, так пускай москвичи живут в Москве. И кстати, москвичи, которые решили туда устроиться Аватарами и устроились. Сообщаю вам творческую новость, вы должны работать в этом городе. Чтоб вас не приписали к гордыне, в списках Аватара Кут Хуми, скорее всего вас уже туда приписали, чтобы вы скорее из этих списков вышли. Я рассказываю Полномочия Совершенств, всё по 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и этом понимаю, что квартиру в Москве вы не поменяете на квартиру в том городе, хотя вполне можете. Есть другой вариант: москвичи прикупают квартиру в том городе втором, и после этого имеют право там служить. В доме, в частном, дачу – тоже вариант, живёте вы там. Прописка нас не волнует. Если нет квартиры, если нет частного домика, дачи в том городе, где вы служите – вы там служите незаконно. Некоторые сообщают: так нас же утверд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Ради отработок. Правильно! Помните, преодолениями мы растём! Знаете, сколько каждому надо отработать?! А некоторые из вас коллективно просятся: «Владыка, почисти меня, почисти меня, почи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Ну давай, почистим. Переведём в тот город, это будет гордыня. И как чистка включится, и уже будет объективно включаться вся чистка. Это я сейчас делаю шок 5-ти Подразделениям: 4-м Подмосковья, одной Москвы. Тут многие поразошлись по разным Домам, там, где выгодно. «Вот мне тут выгодно служить. Всё». И волна уже пошла по другим Подразделениям, где начинается то же самое. А почему москвичам можно, а другим нельзя? Я ж сказать ничего не могу, служащие-то правы. Если одним можно, можно всем. Один за всех и все за одного. Единственное, сообщаю тем, кому волна дошла. Ребята, это процесс отработок! Нарушение любого Регламента и Распоряжения – автоматически включается в отработку или наказание, смотря какая степень нарушения. Не я включаю, автоматика, не Владыка включает – автоматика. Ав-то-ма-ти-ка! Мы ничего здесь сделать не сможем. Мы не сможем вас защитить от автоматики. Такие «жернова судьбы» называется. Они не останавливаемы. Вообще! Нереально, даже тронуть их нереально. Сгорит даже тот, кто трогает. По этим вариантам решает только Изначально Вышестоящий Отец. Всё остальное – отработки и наказания. Автомат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представляете, какой я сейчас шок по ИДИВО делаю. У нас во многих Подразделениях такие фишечки есть. Сочувст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амое главное, что мне не нравится служить в этом Подразделении, в том мне больше нравится! Почему я должен здесь служить? Я здесь живу, мне не нравится. Глава плохой, Аватары ещё хуже, Владыки – ужас один. Я один хороший – Учитель Сферы! Хожу и мучаюсь от них. Можно я буду Аватаром, но в соседнем регионе? Там меня хоть понимают, как мне здесь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о вот такая ситуация. Мы же к Отцу пришли служить. Да это не отстройка вас – это Полномочия Совершенств. Вот так простым языком, сразу перейдём на простой разговор. Это Полномочия Совершенств, которые вы не видите. Которые вы или накапливаете, или губите в себе. Губите накопленное. И ничего ты с этим не сделаешь. И когда я выхожу с этим списком к Владыке, говорю: Владыки, можно? Говорит: Надо! У меня вопрос снимается, я понимаю, что там уже выписаны «спецбилеты» на спецпоезда и спецот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 это очень страшное слово и хорошее одновременно. Преодолением мы растём. Но когда до вас это дойдёт? Я не шучу. У нас в Краснодаре с Адыгеей то же самое. Там объяснял. У нас в Москве с Подмосковьем – то же самое, здесь приходится объяс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ы не завёлся, ко мне на перерыве сейчас, вот перед входом, на перерыве, подошёл служащий Москвы, сказал: «А можно я буду летать… – сейчас поймёте, почему я ещё возмущаюсь… – на юг Казахстана и делать новое Подразделение, и буду там Главой филиала? – Но ты же здесь живёшь?! – Ой, мне очень хочется этот город поднять, он для меня близ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я понимаю. И у меня есть близкий город, ну и что? Ну и что?! Если тебя Владыки и Отец сюда привёл, ты здесь живёшь, значит, он тебя привёл, чтобы ты здесь служил. Если бы Владыке надо было поднять тот город, ты бы жил там. Исключений нет. Это не максимализм, это Законы ИВДИВО. Куда тебя Отец привёл по жизни, ты там должен быть. Это Отцу надо. Если тебя он отсюда увёл, значит, тебе здесь быть незачем. Исключений нет! У нас некоторые москвичи переехали жить в Подмосковье. Значит им надо уже выехать из Москвы и быть в Подмосковье. А если из Подмосковья – сюда, значит им надо уехать оттуда и быть здесь! Пути Господни неисповедимы. Надо быть фатальным. Там, где складывается жизнь и работа, там и фатализм. Есть вариант выхода из гордыни, если ты переехал в другой город и хочешь быть Аватаром – найди там работу, или купи квартиру. Экономику города поддержишь. Если нет денег, возьми самый тяжёлый кредит, быстрее отработаешь всё. Финансовая отработка – она самая хорошая отработка. Чем больше платишь за квартиру – мы знаем, мы знаем! – тем быстрее взойдёшь. Других вариантов не вижу. Все услышал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Ситуацию по соседним регионам, что я живу здесь, работаю там, а живу в Подмосковье, решает только Владыка Кут Хуми лично по вам. Вы можете со мной не соглашаться, может лично по вам я не прав, но вы должны лично сами услышать у Кут Хуми, который сказал: «Тебе можно. Вот им всем нельзя, то, что Виталий говорил, это всё правильно, но лично тебя не касается, я тебя туда перевёл». Если Кут Хуми тебе это сказал, меня можете не слушать. Значит надо. Но если ты это не слышал ни у Кут Хуми, ни у Фаинь, и не слышишь, и не видишь, тебе Владыка может пальчиком сказать: «Иди сюда», хотя что это значит, я не знаю. Мы не имеем права за тебя слышать, потому что мы нарушаем закон Свободы Воли. Более того, по закону Свободы Воли каждый имеет право подать на любую должность в любом Подразделении. Заявление обязаны принять, рассмотреть, и куда Владыка поставит. Я без шуток. На любую должность, а то мне звонит: «Я хочу подать на Главу Подразделения, мне запрещ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запрещают»? Передай Главе, что я перезвоню, постав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 право участвовать в конкурсе, вот что Владыка решит – это бабушка надвое сказала. А в конкурсе имеют право участвовать, на то он и конкурс. Конкурс красоты на Главу Подразделения! А что? Стоят там несколько великолепных тел, одно «великолепнее» другого, и конкурируют. Иногда без Формы стоят, очень интересно. Иногда на полу не стоят, и конкурируют! Очень интересно смотреть. И так по всем Аватарам, Владыкам… конкурируют. Я понимаю, тем Подразделениям, кому не хватает служащих, им везёт – кого ни возьмёшь, все нужны! Главное, чтобы было 16 Аватаров. А вот когда в Москве 150 – от этого избытка просто (</w:t>
      </w:r>
      <w:r>
        <w:rPr>
          <w:rFonts w:cs="Times New Roman" w:ascii="Times New Roman" w:hAnsi="Times New Roman"/>
          <w:i/>
          <w:sz w:val="24"/>
          <w:szCs w:val="24"/>
        </w:rPr>
        <w:t>сдавил шею рук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то что ожидает вас сегодня в зале – Полномочия Совершенств. Это у вас пока сейчас настройка, сейчас практика первая пойдёт. Есть такой закон – один за всех и все за одного, простой иерархический. </w:t>
      </w:r>
    </w:p>
    <w:p>
      <w:pPr>
        <w:pStyle w:val="Normal"/>
        <w:spacing w:lineRule="auto" w:line="240" w:before="0" w:after="0"/>
        <w:ind w:firstLine="567"/>
        <w:jc w:val="both"/>
        <w:rPr/>
      </w:pPr>
      <w:r>
        <w:rPr>
          <w:rFonts w:cs="Times New Roman" w:ascii="Times New Roman" w:hAnsi="Times New Roman"/>
          <w:sz w:val="24"/>
          <w:szCs w:val="24"/>
        </w:rPr>
        <w:t>Но. Если в Московском Подразделении служит 150 человек, то любой Огонь служения усиляется на 150 единиц, и те, кто убежали с Московского, ой, извините, вышли служить в соседнее Подразделение, скорее всего, они не выдержали давления 150-ти Огней на свой должностной Огонь. И убежали в Подразделение, где 16 Огней. И на их счастливый, в скобках несчастный лобик, давит всего 16 Огней, не 150. Не выдержали, причём не важно, какая у тебя должность, Аватара или Учителя, на всех по 150. Это тот вывод, что я делаю.</w:t>
      </w:r>
    </w:p>
    <w:p>
      <w:pPr>
        <w:pStyle w:val="Normal"/>
        <w:spacing w:lineRule="auto" w:line="240" w:before="0" w:after="0"/>
        <w:ind w:firstLine="567"/>
        <w:jc w:val="both"/>
        <w:rPr/>
      </w:pPr>
      <w:r>
        <w:rPr>
          <w:rFonts w:cs="Times New Roman" w:ascii="Times New Roman" w:hAnsi="Times New Roman"/>
          <w:sz w:val="24"/>
          <w:szCs w:val="24"/>
        </w:rPr>
        <w:t>Так же, как здесь сидит 100 человек, и на каждого усиление идёт на 100 единиц, любого Огня, поэтому я посчитал 600 Огней в 6-ти Подразделениях Ядер Синтеза. Закон.</w:t>
      </w:r>
    </w:p>
    <w:p>
      <w:pPr>
        <w:pStyle w:val="Normal"/>
        <w:spacing w:lineRule="auto" w:line="240" w:before="0" w:after="0"/>
        <w:ind w:firstLine="567"/>
        <w:jc w:val="both"/>
        <w:rPr/>
      </w:pPr>
      <w:r>
        <w:rPr>
          <w:rFonts w:cs="Times New Roman" w:ascii="Times New Roman" w:hAnsi="Times New Roman"/>
          <w:sz w:val="24"/>
          <w:szCs w:val="24"/>
        </w:rPr>
        <w:t>И вы должны понимать, что вы иногда выходите из Подразделения не потому что оно плохое, а потому, что там много людей, или вас «особого» не видно, красота необъятная. Не замечают фактически, или Огонь давит так, что вас оттуда выносит, и вы просто не готовы к сильным Огням. Я знаю, что некоторым это не понравится, но объективность в этих словах есть. Я не говорю, что это именно так. Ну, а так как давит сильно, то самый плохой в этом кто? Глава Подразделения.</w:t>
      </w:r>
    </w:p>
    <w:p>
      <w:pPr>
        <w:pStyle w:val="Normal"/>
        <w:spacing w:lineRule="auto" w:line="240" w:before="0" w:after="0"/>
        <w:ind w:firstLine="567"/>
        <w:jc w:val="both"/>
        <w:rPr/>
      </w:pPr>
      <w:r>
        <w:rPr>
          <w:rFonts w:cs="Times New Roman" w:ascii="Times New Roman" w:hAnsi="Times New Roman"/>
          <w:sz w:val="24"/>
          <w:szCs w:val="24"/>
        </w:rPr>
        <w:t>За последнюю неделю мне поступило 4 жалобы на Глав подразделений в 4-х странах. Везде они плохие. В двух предлагают сразу сменить, просто сменить. И некоторые не видят, что проблема не в Главе Подразделения.</w:t>
      </w:r>
    </w:p>
    <w:p>
      <w:pPr>
        <w:pStyle w:val="Normal"/>
        <w:spacing w:lineRule="auto" w:line="240" w:before="0" w:after="0"/>
        <w:ind w:firstLine="567"/>
        <w:jc w:val="both"/>
        <w:rPr/>
      </w:pPr>
      <w:r>
        <w:rPr>
          <w:rFonts w:cs="Times New Roman" w:ascii="Times New Roman" w:hAnsi="Times New Roman"/>
          <w:sz w:val="24"/>
          <w:szCs w:val="24"/>
        </w:rPr>
        <w:t xml:space="preserve">Есть здесь Глава Подразделения, который пришёл на смену того, которого надо сменить, буквально через 2 недели он мне позвонил и сказал, Виталик теперь я стал «плохой»! Вернее, стала. До этого я была самая хорошая, зачем Владыка меня перевёл на Главу Подразделения, все подруги теперь говорят, что я стала «плохая». Виталик, я чё, так сильно поменялась?! </w:t>
      </w:r>
    </w:p>
    <w:p>
      <w:pPr>
        <w:pStyle w:val="Normal"/>
        <w:spacing w:lineRule="auto" w:line="240" w:before="0" w:after="0"/>
        <w:ind w:firstLine="567"/>
        <w:jc w:val="both"/>
        <w:rPr/>
      </w:pPr>
      <w:r>
        <w:rPr>
          <w:rFonts w:cs="Times New Roman" w:ascii="Times New Roman" w:hAnsi="Times New Roman"/>
          <w:sz w:val="24"/>
          <w:szCs w:val="24"/>
        </w:rPr>
        <w:t xml:space="preserve">Да. От тебя идёт страшный Цельный Огонь Главы Подразделения. До этого подруга в Системном Огне к тебе подходила, прижималась и заряжалась, а когда ты Глава Подразделения, подходит, прижимается и отлетает в ближайший угол Тонким Телом. И в шоке встаёт и говорит: «Как?! Я не могу глубоко тебя обнять и поддержать в работе Аватара? Я от тебя от Главы Подразделения отлетаю?!», потому что там Цельный Огонь идёт. У Главы подразделения Цельный Огонь, любой, кто попытался прикоснуться, ну заряд, усиленный на количество Служащих в Доме. </w:t>
      </w:r>
    </w:p>
    <w:p>
      <w:pPr>
        <w:pStyle w:val="Normal"/>
        <w:spacing w:lineRule="auto" w:line="240" w:before="0" w:after="0"/>
        <w:ind w:firstLine="567"/>
        <w:jc w:val="both"/>
        <w:rPr/>
      </w:pPr>
      <w:r>
        <w:rPr>
          <w:rFonts w:cs="Times New Roman" w:ascii="Times New Roman" w:hAnsi="Times New Roman"/>
          <w:sz w:val="24"/>
          <w:szCs w:val="24"/>
        </w:rPr>
        <w:t>Допустим в Санкт Петербурге 80 человек, это заряд, усиляющийся на 80 человек. Если ты не выдерживаешь заряд, ты в ближайшем углу, это если угол есть, а иногда по кругу ищешь углы. Тонкое Тело перезаряжено, горит очень быстро, в ужасе от подруги, которая раньше была мягкая, добрая, открытая, – прижался, и чувствуешь огонёк общей поддержки. А тут прижался, и как рубануло, ну за что?! Я же подруга! А это автоматика. И Глава Подразделения ничего с этим сделать не может. Кто самый плохой? Глава Подразделения. Все годы это объясняю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и этом не говорю, что он «хороший» как личность. Я тоже как личность, «гадость паршивая», у каждой личности, и у меня тоже, хватает и «скелетов», и чего только не хватает там вот за нами всякого. И я тут для многих «очень весёлая личность», а как я себя веду! Ну так это на последнем Совещании матернулся, ужас. Так и сказал: «Извините, пожалуйста, я матернусь», – и от всей души, смачно сказал, что это значит. Вот прямо от всей Души. Но это не сильный был мат, я могу сильнее. Я у наркоманов научился, они там сидели у костра и обучали, как правильно это произносить. Непередаваемый опыт. У нас с ними был договор я их вылечиваю, они меня обучают. Не. Не, не, предложили они. Они думали я не обучусь (</w:t>
      </w:r>
      <w:r>
        <w:rPr>
          <w:rFonts w:cs="Times New Roman" w:ascii="Times New Roman" w:hAnsi="Times New Roman"/>
          <w:i/>
          <w:sz w:val="24"/>
          <w:szCs w:val="24"/>
        </w:rPr>
        <w:t>смеётся</w:t>
      </w:r>
      <w:r>
        <w:rPr>
          <w:rFonts w:cs="Times New Roman" w:ascii="Times New Roman" w:hAnsi="Times New Roman"/>
          <w:sz w:val="24"/>
          <w:szCs w:val="24"/>
        </w:rPr>
        <w:t>). Ха, ради их вылечивания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Я потом погружение вёл, где было всего три русских слова, а всё остальное матом, 40 минут, после этого я был очень уважаемый товарищ… я очень хорошо научился. Я не шучу! </w:t>
      </w:r>
    </w:p>
    <w:p>
      <w:pPr>
        <w:pStyle w:val="Normal"/>
        <w:spacing w:lineRule="auto" w:line="240" w:before="0" w:after="0"/>
        <w:ind w:firstLine="567"/>
        <w:jc w:val="both"/>
        <w:rPr/>
      </w:pPr>
      <w:r>
        <w:rPr>
          <w:rFonts w:cs="Times New Roman" w:ascii="Times New Roman" w:hAnsi="Times New Roman"/>
          <w:sz w:val="24"/>
          <w:szCs w:val="24"/>
        </w:rPr>
        <w:t xml:space="preserve">Вызвали начальника лагеря и сказали: это не Сердюк, потому что он так не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т матершиник ещё той степени, сказал: Ну-ка, ну-ка, ну-ка. И мы с ним поговорили 5 минут. Он сказал: «Да-а-а! Ты где нашёл?»</w:t>
      </w:r>
    </w:p>
    <w:p>
      <w:pPr>
        <w:pStyle w:val="Normal"/>
        <w:spacing w:lineRule="auto" w:line="240" w:before="0" w:after="0"/>
        <w:ind w:firstLine="567"/>
        <w:jc w:val="both"/>
        <w:rPr/>
      </w:pPr>
      <w:r>
        <w:rPr>
          <w:rFonts w:cs="Times New Roman" w:ascii="Times New Roman" w:hAnsi="Times New Roman"/>
          <w:sz w:val="24"/>
          <w:szCs w:val="24"/>
        </w:rPr>
        <w:t>Да, с кем поведешься (</w:t>
      </w:r>
      <w:r>
        <w:rPr>
          <w:rFonts w:cs="Times New Roman" w:ascii="Times New Roman" w:hAnsi="Times New Roman"/>
          <w:i/>
          <w:sz w:val="24"/>
          <w:szCs w:val="24"/>
        </w:rPr>
        <w:t>смеётся</w:t>
      </w:r>
      <w:r>
        <w:rPr>
          <w:rFonts w:cs="Times New Roman" w:ascii="Times New Roman" w:hAnsi="Times New Roman"/>
          <w:sz w:val="24"/>
          <w:szCs w:val="24"/>
        </w:rPr>
        <w:t>) Ты меня с кем в лагере оставил? Они меня за ночь всему обучали.</w:t>
      </w:r>
    </w:p>
    <w:p>
      <w:pPr>
        <w:pStyle w:val="Normal"/>
        <w:spacing w:lineRule="auto" w:line="240" w:before="0" w:after="0"/>
        <w:ind w:firstLine="567"/>
        <w:jc w:val="both"/>
        <w:rPr/>
      </w:pPr>
      <w:r>
        <w:rPr>
          <w:rFonts w:cs="Times New Roman" w:ascii="Times New Roman" w:hAnsi="Times New Roman"/>
          <w:sz w:val="24"/>
          <w:szCs w:val="24"/>
        </w:rPr>
        <w:t>Ну пошутили, смешно, ну весело.</w:t>
      </w:r>
    </w:p>
    <w:p>
      <w:pPr>
        <w:pStyle w:val="Normal"/>
        <w:spacing w:lineRule="auto" w:line="240" w:before="0" w:after="0"/>
        <w:ind w:firstLine="567"/>
        <w:jc w:val="both"/>
        <w:rPr/>
      </w:pPr>
      <w:r>
        <w:rPr>
          <w:rFonts w:cs="Times New Roman" w:ascii="Times New Roman" w:hAnsi="Times New Roman"/>
          <w:sz w:val="24"/>
          <w:szCs w:val="24"/>
        </w:rPr>
        <w:t xml:space="preserve">Поэтому у каждой личности есть свои плюсы и минусы. И не известно, что из нас вылезет в такой концентрации Огня. А чем выше концентрация Огня, тем больше из нас лезет всяких глубоких записей, которые раньше были не видим. Это естественно. Мы это понимаем! Но мы это понимаем, когда меня слушаем или когда сами думаем. Но когда к нам подходит эта «зараза» в сильном Огне, даже если мы это понимаем, мы забываем и говорим: «госпо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се разные. И так по всем направлениям. Это тоже относится к Полномочиям Совершенств.</w:t>
      </w:r>
    </w:p>
    <w:p>
      <w:pPr>
        <w:pStyle w:val="Normal"/>
        <w:spacing w:lineRule="auto" w:line="240" w:before="0" w:after="0"/>
        <w:ind w:firstLine="567"/>
        <w:jc w:val="both"/>
        <w:rPr>
          <w:rFonts w:ascii="Times New Roman" w:hAnsi="Times New Roman" w:cs="Times New Roman"/>
          <w:b/>
          <w:b/>
          <w:color w:val="C00000"/>
          <w:sz w:val="24"/>
          <w:szCs w:val="24"/>
        </w:rPr>
      </w:pPr>
      <w:r>
        <w:rPr>
          <w:rFonts w:cs="Times New Roman" w:ascii="Times New Roman" w:hAnsi="Times New Roman"/>
          <w:sz w:val="24"/>
          <w:szCs w:val="24"/>
        </w:rPr>
        <w:t>Я вот сейчас ничего нового сейчас не сказал, и когда вы слушаете или мы это обсуждаем, все согласны. Но когда к вам подходит (</w:t>
      </w:r>
      <w:r>
        <w:rPr>
          <w:rFonts w:cs="Times New Roman" w:ascii="Times New Roman" w:hAnsi="Times New Roman"/>
          <w:i/>
          <w:sz w:val="24"/>
          <w:szCs w:val="24"/>
        </w:rPr>
        <w:t>смеётся</w:t>
      </w:r>
      <w:r>
        <w:rPr>
          <w:rFonts w:cs="Times New Roman" w:ascii="Times New Roman" w:hAnsi="Times New Roman"/>
          <w:sz w:val="24"/>
          <w:szCs w:val="24"/>
        </w:rPr>
        <w:t>) эта «зараза», вы вдруг это забываете и начинаете реагировать. А чё с этим делать не знаю.</w:t>
      </w:r>
    </w:p>
    <w:p>
      <w:pPr>
        <w:pStyle w:val="Normal"/>
        <w:spacing w:lineRule="auto" w:line="240" w:before="0" w:after="0"/>
        <w:ind w:firstLine="567"/>
        <w:jc w:val="both"/>
        <w:rPr/>
      </w:pPr>
      <w:r>
        <w:rPr>
          <w:rFonts w:cs="Times New Roman" w:ascii="Times New Roman" w:hAnsi="Times New Roman"/>
          <w:sz w:val="24"/>
          <w:szCs w:val="24"/>
        </w:rPr>
        <w:t>Учиться Быть: чем сильнее Огонь, тем глубже давление на нас, на вас, на всех. Вот это тоже работа Полномочия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амое интересное, что хорошим для всех быть нельзя – для одного плохой, для другого хороший. А для Отца нужно разнообразие. Поэтому чем более разнообразные мы будем, тем более хороший ИВДИВО у нас рождается.</w:t>
      </w:r>
    </w:p>
    <w:p>
      <w:pPr>
        <w:pStyle w:val="Normal"/>
        <w:spacing w:lineRule="auto" w:line="240" w:before="0" w:after="0"/>
        <w:ind w:firstLine="567"/>
        <w:jc w:val="both"/>
        <w:rPr/>
      </w:pPr>
      <w:r>
        <w:rPr>
          <w:rFonts w:cs="Times New Roman" w:ascii="Times New Roman" w:hAnsi="Times New Roman"/>
          <w:sz w:val="24"/>
          <w:szCs w:val="24"/>
        </w:rPr>
        <w:t>Знаете такое выражение – «пауки в банке»? Это самое лучшее Подразделение ИВДИВО (</w:t>
      </w:r>
      <w:r>
        <w:rPr>
          <w:rFonts w:cs="Times New Roman" w:ascii="Times New Roman" w:hAnsi="Times New Roman"/>
          <w:i/>
          <w:sz w:val="24"/>
          <w:szCs w:val="24"/>
        </w:rPr>
        <w:t>смеются</w:t>
      </w:r>
      <w:r>
        <w:rPr>
          <w:rFonts w:cs="Times New Roman" w:ascii="Times New Roman" w:hAnsi="Times New Roman"/>
          <w:sz w:val="24"/>
          <w:szCs w:val="24"/>
        </w:rPr>
        <w:t>). Во, специально подбирал образ. Потому что каждый паук сам по себе, потому что каждый паук против всех, каждый паук в своей паучьей стае за всех, а так как они в одной банке и выбраться не могут весь год из неё… Великолепное отношение весь год. Где и съесть нельзя, и подраться можно, и ощутить, что ты тоже паук, и деваться некуда. Почему? Отец других в это Подразделение не дал. А самое главное, и не даёт. Не нравятся пауки? Блохи. (</w:t>
      </w:r>
      <w:r>
        <w:rPr>
          <w:rFonts w:cs="Times New Roman" w:ascii="Times New Roman" w:hAnsi="Times New Roman"/>
          <w:i/>
          <w:sz w:val="24"/>
          <w:szCs w:val="24"/>
        </w:rPr>
        <w:t>смеются</w:t>
      </w:r>
      <w:r>
        <w:rPr>
          <w:rFonts w:cs="Times New Roman" w:ascii="Times New Roman" w:hAnsi="Times New Roman"/>
          <w:sz w:val="24"/>
          <w:szCs w:val="24"/>
        </w:rPr>
        <w:t>) Блоха. Ха-ха... Не тот Образ, хомячки (</w:t>
      </w:r>
      <w:r>
        <w:rPr>
          <w:rFonts w:cs="Times New Roman" w:ascii="Times New Roman" w:hAnsi="Times New Roman"/>
          <w:i/>
          <w:sz w:val="24"/>
          <w:szCs w:val="24"/>
        </w:rPr>
        <w:t>смею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ы чё смеётесь?! Ящерицы, ну кто там в банке ещё бывает, червячки, узлом сплетающееся в одно Ядро Синтеза. И по списку, кого хотите. Ну кто вам нравится бо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и? Да.</w:t>
      </w:r>
    </w:p>
    <w:p>
      <w:pPr>
        <w:pStyle w:val="Normal"/>
        <w:spacing w:lineRule="auto" w:line="240" w:before="0" w:after="0"/>
        <w:ind w:firstLine="567"/>
        <w:jc w:val="both"/>
        <w:rPr/>
      </w:pPr>
      <w:r>
        <w:rPr>
          <w:rFonts w:cs="Times New Roman" w:ascii="Times New Roman" w:hAnsi="Times New Roman"/>
          <w:sz w:val="24"/>
          <w:szCs w:val="24"/>
        </w:rPr>
        <w:t>В одной подводной лодке, называемой подразделением ИВДИВО, собралась команда 16 Аватаров, пожалуйста, то же самое.</w:t>
      </w:r>
    </w:p>
    <w:p>
      <w:pPr>
        <w:pStyle w:val="Normal"/>
        <w:spacing w:lineRule="auto" w:line="240" w:before="0" w:after="0"/>
        <w:ind w:firstLine="567"/>
        <w:jc w:val="both"/>
        <w:rPr/>
      </w:pPr>
      <w:r>
        <w:rPr>
          <w:rFonts w:cs="Times New Roman" w:ascii="Times New Roman" w:hAnsi="Times New Roman"/>
          <w:sz w:val="24"/>
          <w:szCs w:val="24"/>
        </w:rPr>
        <w:t xml:space="preserve">Помните… какая такая Божья Матер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такой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 w:name="__RefHeading___Toc514442262"/>
      <w:bookmarkEnd w:id="5"/>
      <w:r>
        <w:rPr>
          <w:rFonts w:cs="Times New Roman" w:ascii="Times New Roman" w:hAnsi="Times New Roman"/>
          <w:sz w:val="24"/>
          <w:szCs w:val="24"/>
        </w:rPr>
        <w:t>Мы учимся у Аватаров Синтеза. Не друг у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самое интересное, нам приходится утверждать все эти сложнейшие выдумки наших Служащих у Владыки, потому что если Владыка говорит «утверждаю», даже если мы понимаем, что идёт залёт, мы не имеем право отказать людям в залёте. Вот это закон Свободы Воли, потому что научиться можно только вляпавшись, или осознать самому.</w:t>
      </w:r>
    </w:p>
    <w:p>
      <w:pPr>
        <w:pStyle w:val="Normal"/>
        <w:spacing w:lineRule="auto" w:line="240" w:before="0" w:after="0"/>
        <w:ind w:firstLine="567"/>
        <w:jc w:val="both"/>
        <w:rPr/>
      </w:pPr>
      <w:r>
        <w:rPr>
          <w:rFonts w:cs="Times New Roman" w:ascii="Times New Roman" w:hAnsi="Times New Roman"/>
          <w:sz w:val="24"/>
          <w:szCs w:val="24"/>
        </w:rPr>
        <w:t xml:space="preserve">Меня Владыка очень долго учил не спасать, почему? Потому что когда спасёшь сейчас, в следующий раз человек вляпывается в два раза хуже. Владыка несколько раз на нескольких лицах мне показы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я очень много помогал, вкладывался, говорил: «Делай. Не делай».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или вис на мне и говорил. А я переставал ему помогать: «Ты чё мне не помогаешь?! Мы же друзья, я должен на тебе висеть, а ты мне помогать должен».</w:t>
      </w:r>
    </w:p>
    <w:p>
      <w:pPr>
        <w:pStyle w:val="Normal"/>
        <w:spacing w:lineRule="auto" w:line="240" w:before="0" w:after="0"/>
        <w:ind w:firstLine="567"/>
        <w:jc w:val="both"/>
        <w:rPr/>
      </w:pPr>
      <w:r>
        <w:rPr>
          <w:rFonts w:cs="Times New Roman" w:ascii="Times New Roman" w:hAnsi="Times New Roman"/>
          <w:sz w:val="24"/>
          <w:szCs w:val="24"/>
        </w:rPr>
        <w:t>Или наоборот, я ему помогал выкрутиться, следующая ситуация, он ещё хуже делал, чем в предыдущие и получал наказание в 2 раза страшнее. Лучше бы я не помогал предыдущим, отработал по чуть-ч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Владыка меня научил помогать только в крайнем случае, который грозит реанимацией или смертью, все остальные случаи – «Преодолением мы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ли если ко мне обращаются там с вопросом, что-то там включается. И всем так совет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 себе, я о вас. Вы скажете: как? А как же «один за всех, а все за одного?». В Иерархии очень интересный есть закон. Один за всех, все за одного – первый закон. А второй гласит: «Сделай сам». Вопрос. Как совмещаются эти законы? «Сделай сам» и «один за всех, все за одного». Ну, ты не можешь свою голову и подготовку переложить другому, как бы ты этого не хотел. Он даже когда берёт твою рекомендацию, всё равно делает по-своему. А делая по-своему, он продолжает иногда вляпывается ещё хуже с этой рекомендацией. Это сделай сам. Поэтому, подсказать можно. Иногда ко мне звонят и говорят: «Виталик, дай рекомендацию». Не даю я рекомендацию, потому что нарушение закона свободы воли. Все рекомендации дают только Аватары Синтеза. </w:t>
      </w:r>
      <w:r>
        <w:rPr>
          <w:rFonts w:cs="Times New Roman" w:ascii="Times New Roman" w:hAnsi="Times New Roman"/>
          <w:b/>
          <w:sz w:val="24"/>
          <w:szCs w:val="24"/>
        </w:rPr>
        <w:t>Мы учимся у Аватаров Синтеза.</w:t>
      </w:r>
      <w:r>
        <w:rPr>
          <w:rFonts w:cs="Times New Roman" w:ascii="Times New Roman" w:hAnsi="Times New Roman"/>
          <w:sz w:val="24"/>
          <w:szCs w:val="24"/>
        </w:rPr>
        <w:t xml:space="preserve"> Не друг у друга. </w:t>
      </w:r>
      <w:r>
        <w:rPr>
          <w:rFonts w:cs="Times New Roman" w:ascii="Times New Roman" w:hAnsi="Times New Roman"/>
          <w:b/>
          <w:sz w:val="24"/>
          <w:szCs w:val="24"/>
        </w:rPr>
        <w:t>Мы –</w:t>
      </w:r>
      <w:r>
        <w:rPr>
          <w:rFonts w:cs="Times New Roman" w:ascii="Times New Roman" w:hAnsi="Times New Roman"/>
          <w:sz w:val="24"/>
          <w:szCs w:val="24"/>
        </w:rPr>
        <w:t xml:space="preserve"> </w:t>
      </w:r>
      <w:r>
        <w:rPr>
          <w:rFonts w:cs="Times New Roman" w:ascii="Times New Roman" w:hAnsi="Times New Roman"/>
          <w:b/>
          <w:sz w:val="24"/>
          <w:szCs w:val="24"/>
        </w:rPr>
        <w:t>команда Аватаров Синтеза!</w:t>
      </w:r>
      <w:r>
        <w:rPr>
          <w:rFonts w:cs="Times New Roman" w:ascii="Times New Roman" w:hAnsi="Times New Roman"/>
          <w:sz w:val="24"/>
          <w:szCs w:val="24"/>
        </w:rPr>
        <w:t xml:space="preserve"> Да, мы одна команда. Да, один за всех, все за одного. Но в этой команде каждый имеет свободу Воли, даже вляпаться. Тогда это честно, это рост. Если мы мешаем вляпываться друг другу, то у нас рождается болото невляпываемых людей, и мы перестаём восходить. Потому что восходим мы, преодолевая. </w:t>
      </w:r>
    </w:p>
    <w:p>
      <w:pPr>
        <w:pStyle w:val="Normal"/>
        <w:spacing w:lineRule="auto" w:line="240" w:before="0" w:after="0"/>
        <w:ind w:firstLine="567"/>
        <w:jc w:val="both"/>
        <w:rPr/>
      </w:pPr>
      <w:r>
        <w:rPr>
          <w:rFonts w:cs="Times New Roman" w:ascii="Times New Roman" w:hAnsi="Times New Roman"/>
          <w:sz w:val="24"/>
          <w:szCs w:val="24"/>
        </w:rPr>
        <w:t xml:space="preserve">Вот здесь есть стульчики, вот так, вот так, и вот, в этот рядик, пожалуйста, во второй, здесь камера, просто, с той стороны заходите. Да, да, да вот, пожалуйста, вот сюда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ышьте это, пожалуйста. Самое интересное, вот всё, что я рассказываю, все так на меня смотрят: «И ты такой?». Самое интересное, что в первую очередь, у меня это к друзьям. А таких у меня много по всем Подразделениям. И знаете вот, одно дело, когда ты человека не знаешь, и понимаешь, что происходит. А другое дело, когда твой друг, ты с ним дружишь, ты с ним общаешься, а ты ничего не можешь сделать, потому что, если ты его остановишь, он потом ещё хуже вляпается. </w:t>
      </w:r>
    </w:p>
    <w:p>
      <w:pPr>
        <w:pStyle w:val="Normal"/>
        <w:spacing w:lineRule="auto" w:line="240" w:before="0" w:after="0"/>
        <w:ind w:firstLine="567"/>
        <w:jc w:val="both"/>
        <w:rPr/>
      </w:pPr>
      <w:r>
        <w:rPr>
          <w:rFonts w:cs="Times New Roman" w:ascii="Times New Roman" w:hAnsi="Times New Roman"/>
          <w:sz w:val="24"/>
          <w:szCs w:val="24"/>
        </w:rPr>
        <w:t>И сильнее всего Аватар тебя проверяет Кут Хуми на твоё отношение к друзьям. Как только даёшь слабинку друзьям, ты сам вляпался. Поэтому я все годы говорил, чем ближе друг, тем тяжелее ему достаётся. Вместе с тобой. Чем выше Огонь, тем глубже достаётся. Вместе с тобой. Не хочу. Поэтому проверка чаще всего на друзьях, на родственниках, на близких. Ну, там, близкие это не обязательно друзья. И уж тем более не обязательно родственники. Но достаётся.</w:t>
      </w:r>
    </w:p>
    <w:p>
      <w:pPr>
        <w:pStyle w:val="Normal"/>
        <w:spacing w:lineRule="auto" w:line="240" w:before="0" w:after="0"/>
        <w:ind w:firstLine="567"/>
        <w:jc w:val="both"/>
        <w:rPr/>
      </w:pPr>
      <w:r>
        <w:rPr>
          <w:rFonts w:cs="Times New Roman" w:ascii="Times New Roman" w:hAnsi="Times New Roman"/>
          <w:sz w:val="24"/>
          <w:szCs w:val="24"/>
        </w:rPr>
        <w:t xml:space="preserve">Меня когда-то родственники убеждали, что: «Твои магнитчики тебе ближе, чем мы!». Близкие. Для меня команда учеников была ближе родственников. Я был виноват. Близкие. Поэтому это такое широкое понятие. Для кого что. Ситуация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вас ввёл в курс Полномочий Совершенств. И когда вы выходите к Владыке, а мы сейчас туда пойдём, к Изначально Вышестоящему Владыке, </w:t>
      </w:r>
      <w:r>
        <w:rPr>
          <w:rFonts w:cs="Times New Roman" w:ascii="Times New Roman" w:hAnsi="Times New Roman"/>
          <w:b/>
          <w:sz w:val="24"/>
          <w:szCs w:val="24"/>
        </w:rPr>
        <w:t>в первую очередь вас проверяют на то, что я сказал. Где ты служишь, кем, насколько правомерно, какие у тебя Ядра Синтеза, какая команда, как ты с ними взаимодействуешь. Какие у тебя не только слова, а мысли на</w:t>
      </w:r>
      <w:r>
        <w:rPr>
          <w:rFonts w:cs="Times New Roman" w:ascii="Times New Roman" w:hAnsi="Times New Roman"/>
          <w:sz w:val="24"/>
          <w:szCs w:val="24"/>
        </w:rPr>
        <w:t xml:space="preserve"> </w:t>
      </w:r>
      <w:r>
        <w:rPr>
          <w:rFonts w:cs="Times New Roman" w:ascii="Times New Roman" w:hAnsi="Times New Roman"/>
          <w:b/>
          <w:sz w:val="24"/>
          <w:szCs w:val="24"/>
        </w:rPr>
        <w:t>этот счёт.</w:t>
      </w:r>
      <w:r>
        <w:rPr>
          <w:rFonts w:cs="Times New Roman" w:ascii="Times New Roman" w:hAnsi="Times New Roman"/>
          <w:sz w:val="24"/>
          <w:szCs w:val="24"/>
        </w:rPr>
        <w:t xml:space="preserve"> Так как Владыка – это Мудрость, а Мудрость – это удвоенный рост, муд-рость. «М» – материнский. «Уд» – удвоенный. Рост. «Муд»-«рост». То, идя к Владыке, мы идём за удвоенным ростом. И там идёт расклад усвоения всего, кто ты ес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до рассказывать поскорей, и так всё видно. Вот у Владыки не надо рассказывать поскорей, только хуже сделаешь. Ты там как чистый лист, всё видно, всё написано. И даже то, что я рассказал, это детский сад на тему ближайших залётов, которые мы сами организуе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 мне под Краснодаром тут же подбегает Глава Подразделения и говорит: «А что ж делать? Ко мне вот из Краснодара переехали, что мне им сказать?». Им ничего, они меня слышали, свобода воли. Пусть идут к Владыке и сами просят и спрашивают. Тебе как Главе Подразделения ничего не надо делать. Они передают тебе заявку, ты её рассматриваешь, включаешь в Столп. Свобода воли. Они имеют право подать заявку, ты имеешь право принять. Единственное, можешь уточнить, живут ли они здесь, работают ли они здесь. А если ни то, ни другое, можешь уточнить, что они здесь делают. Потому что у нас есть служащие, которые нигде не работают, нигде не живут, живут за счёт других, ну, у других. И считают, что они имеют право жить на этой территории. Не имеют право жить на этой территории. А где ж им тогда служить? Нигде. Потому что вначале ты должен обеспокоиться о самом себе. Сделай сам. Как? Ну, снять квартиру, уже есть где жить. Пойти работать или получать пенсию. Там, где платят пенсию, ты там работаешь. Пенсионный фонд тебя определил на это место. Всё, там служить. Есть нюансы. На всякий случай. Я знаю, кому я это говорю, здесь в зале. Других вариантов нет.</w:t>
      </w:r>
    </w:p>
    <w:p>
      <w:pPr>
        <w:pStyle w:val="Normal"/>
        <w:spacing w:lineRule="auto" w:line="240" w:before="0" w:after="0"/>
        <w:ind w:firstLine="567"/>
        <w:jc w:val="both"/>
        <w:rPr/>
      </w:pPr>
      <w:r>
        <w:rPr>
          <w:rFonts w:cs="Times New Roman" w:ascii="Times New Roman" w:hAnsi="Times New Roman"/>
          <w:sz w:val="24"/>
          <w:szCs w:val="24"/>
        </w:rPr>
        <w:t>Настроились? Ну, и такое сочувственное, смех. А какая разница, чем вас настраивать было к Владыке. Ну, вот это хорошая тема. Мне сейчас подкинул один служащий. Мы давно так не развлекались, рассказывая это всё, а с первого мая, дней через десять, все как раз вписываются в Столпы. Пусть подумают последние десять дней. Что будет после утверждения Столпа с первого июня. Или пусть срочно принимают решения. Где им служить и как делать. Более того, на меня сейчас некоторые смотрят так подозрительно: «Что ж ты мне это не сказал? Я ж тебя спрашивал, стоит, не стоит». Слово стоит, не стоит. Стоит, не стоит. Кто его знает. Скажу не стоит, отведу от отработки, потом в реанимации окажется. Скажу, стоит, подведу под монастырь. Всё равно будешь наказан. Как мне ответить, стоит, не стоит, потому что, если ты попёрлась туда. Срочно! Вдруг Владыка тебя так спасает от болезни. И лучше отработать в другом городе, чем заболеть в этом. Вариант? Вариант, я таких знаю. А если я подскажу, ты это не сделаешь, ты заболеешь здесь, а то ещё и умрёшь. А с чего это? И я буду виноват, что ты умрёшь, поэтому стоит, не стоит, каждый решает сам. Мы не сможем, даже если очень сильно хочется, просмотреть. Понятно. Где мы живём и работаем. Где-то вот так. Я не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знаменитое. Пути Господни совершенно неисповедимы. И за годы Синтеза и до него, это вот… Совершенно неповторимый результат. Вот, когда мы этому научимся, тогда мы войдём в Полномочия Совершенств по-настоя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актика. Действуем.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ас за этот час… тишина, пожалуйста, а то я вот думал, кто тут у меня, вопрос. На вас за этот час зафиксировалось первое Полномочие Совершенств. Входить оно будет ещё часов десять. Не, не, я не шучу. Это только сегодня и завтра. Но оно зафиксировалось. Зафиксировалось наездом, мне пришлось чуть наезжать на вас, чтобы голова сказала: «Ну, ладно, постоит». То есть, голова не хочет, чтобы на ней стояло Полномочие Совершенств. Без обид. Ваша задача сейчас фундамент или постамент Полномочия ввести в мозг. Всё не введётся, я честно говорю, у меня то же самое, я так же в первый раз с вами прохожу. Я три раза пытался повысить наезд и плотность Огня, и я только доводил Полномочия Совершенств до прикосновения к черепу. Как только я переставал наезжать, оно легонько приподнималось и воздушным шариком зависало над вашей головой. Над вашей головой.</w:t>
      </w:r>
    </w:p>
    <w:p>
      <w:pPr>
        <w:pStyle w:val="Normal"/>
        <w:spacing w:lineRule="auto" w:line="240" w:before="0" w:after="0"/>
        <w:ind w:firstLine="567"/>
        <w:jc w:val="both"/>
        <w:rPr/>
      </w:pPr>
      <w:r>
        <w:rPr>
          <w:rFonts w:cs="Times New Roman" w:ascii="Times New Roman" w:hAnsi="Times New Roman"/>
          <w:sz w:val="24"/>
          <w:szCs w:val="24"/>
        </w:rPr>
        <w:t>Услышьте, пожалуйста. Над каждой головой весит шарик Полномочий Совершенств. Наезд усиляется, оно раз, и прикасается к черепу. Только я голос ослабляю, раз, помните, я голос менял, оно тут же поднимается и говорит: «Не войду». Ваша задача сейчас, чтобы оно встало на голове, прикоснулось к черепу, и не висело шариком. Идеально, если войдёт в головной мозг. В будущем должно разойтись по всему телу. Не разойдётся по всему телу, первое Полномочие Совершенств будет отсутствовать. Поэтому закон простой. Мы должны до завтра довести себя до ручки, чтобы аж в пятках стоят Полномочия Совершен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Если вы даже не верите тому, о чём я говорю. Вопрос очень простой. Вы даже верить в это не можете. Потому что на физике этого нет. Не во что верить. Да. Не было ни Христа, ни Будды, в кого верить. Не было Полномочий Совершенств, во что верить. Не во что верить. Поэтому здесь ни вера, ни знания, ни ваше положение, ни ваша позиция не помогут. Этого нет. Мы сейчас принимаем то, чего на физике нет. Расслабься, и получи удовольствие.</w:t>
      </w:r>
    </w:p>
    <w:p>
      <w:pPr>
        <w:pStyle w:val="Normal"/>
        <w:spacing w:lineRule="auto" w:line="240" w:before="0" w:after="0"/>
        <w:ind w:firstLine="567"/>
        <w:jc w:val="both"/>
        <w:rPr/>
      </w:pPr>
      <w:r>
        <w:rPr>
          <w:rFonts w:cs="Times New Roman" w:ascii="Times New Roman" w:hAnsi="Times New Roman"/>
          <w:sz w:val="24"/>
          <w:szCs w:val="24"/>
        </w:rPr>
        <w:t xml:space="preserve">Практика. </w:t>
      </w:r>
      <w:r>
        <w:rPr>
          <w:rFonts w:cs="Times New Roman" w:ascii="Times New Roman" w:hAnsi="Times New Roman"/>
          <w:i/>
          <w:sz w:val="24"/>
          <w:szCs w:val="24"/>
        </w:rPr>
        <w:t>(В зале чихнули)</w:t>
      </w:r>
      <w:r>
        <w:rPr>
          <w:rFonts w:cs="Times New Roman" w:ascii="Times New Roman" w:hAnsi="Times New Roman"/>
          <w:sz w:val="24"/>
          <w:szCs w:val="24"/>
        </w:rPr>
        <w:t>.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 w:name="__RefHeading___Toc514442263"/>
      <w:bookmarkEnd w:id="6"/>
      <w:r>
        <w:rPr>
          <w:rFonts w:cs="Times New Roman" w:ascii="Times New Roman" w:hAnsi="Times New Roman"/>
          <w:sz w:val="24"/>
          <w:szCs w:val="24"/>
        </w:rPr>
        <w:t>Практика 1. ПЕРВОСТЯЖАНИЕ.</w:t>
        <w:br/>
        <w:t>Стяжание явления 94-го Синтеза Изначально Вышестоящего Отца. Фиксация</w:t>
      </w:r>
      <w:bookmarkStart w:id="7" w:name="_GoBack"/>
      <w:bookmarkEnd w:id="7"/>
      <w:r>
        <w:rPr>
          <w:rFonts w:cs="Times New Roman" w:ascii="Times New Roman" w:hAnsi="Times New Roman"/>
          <w:sz w:val="24"/>
          <w:szCs w:val="24"/>
        </w:rPr>
        <w:t xml:space="preserve"> первого Полномочия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4032-изначально-вышестояще-реально явленно. Развёртываясь в форме Служения с военным оттенком. Это называется военизированная форма Служения. При погонах. В военной форме Служения. Это форма Служения с военным акцентом. Вот тут всё серьёз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И стяжаем Синтез Синтеза Изначально Вышестоящего Отца, прося преобразить каждого из нас и синтез нас на явление 94-го Синтеза Изначально Вышестоящего Отца 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Синтез Синтезом Изначально Вышестоящего Отца, развёртываясь Учителем 94-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фиксацию первого Полномочия Совершенств на каждом из нас или в каждом из нас. И просим помочь каждому из нас в этом вопросе явлением 94-го Синтеза Изначально Вышестоящего Отца каждым из нас. И синтезируясь с Изначально Вышестоящим Аватаром Синтеза Кут Хуми, проникаемся явлением Аватара Синтеза Кут Хуми каждым из нас. И синтезируясь с Изначально Вышестоящей Аватарессой Синтеза Фаинь, проникаемся Изначально Вышестоящей Аватарессой Синтеза Фаинь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Аватарессой Синтеза Фаинь в синтезе Аватара Аватарессы, мы вспыхиваем Синтез Синтезом Изначально Вышестоящего Отца и на Синтез Синтеза Изначально Вышестоящего Отца, горящего сквозь всё тело и темечко, фиксируем, пристраиваем первое Полномочие Совершенств Огнём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Кут Хуми Фаинь и стяжаем явление 94-го Синтеза Изначально Вышестоящего Отца каждым из нас и синтезом нас, прося ввести каждого из нас в явление 94-го Синтеза Изначально Вышестоящего Отца явлением Полномочий Совершенств Кут Хуми Фаинь физически собою. И проникаясь Огнём 94-го Синтеза Изначально Вышестоящего Отца, мы, синтезируясь с Изначально Вышестоящими Аватарами Синтеза Кут Хуми Фаинь, стяжаем концентрацию ИВДИВО в явлении фиксации Полномочий Совершенств каждым из нас и синтезом нас, прося Изначально Вышестоящих Аватаров Синтеза Кут Хуми Фаинь повысить концентрацию явления шести видов подразделений в явлении от 600 Огней и выше соответствующей концентрацией Синтеза каждым из нас и синтезом нас в реализации Полномочий Совершенств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развёртывая концентрацию ИВДИВО собою, мы синтезируемся с Изначально Вышестоящим Владыкой Изначально Вышестоящего Отца. Переходим в зал Высокого Цельного Человека Изначально Вышестоящего Отца 4094-изначально-вышестояще-реальный явленно. Развёртываясь перед Изначально Вышестоящим Владыкой Изначально Вышестоящего Отца, синтезируясь с Хум, стяжаем Мудрость Изначально Вышестоящего Отца. И просим преобразить каждого из нас и синтез нас на явление первого Полномочия Совершенств с организацией преображения каждого из нас в течение данного Синтеза физически собою. И возжигаясь Мудростью Изначально Вышестоящего Отца, преображаемся ею. И синтезируясь с Изначально Вышестоящим Владыкой Изначально Вышестоящего Отца, стяжаем Мудрость Изначально Вышестоящего Отца. И проникаясь Мудростью Изначально Вышестоящего Отца, стяжаем явление Изначально Вышестоящего Владыки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вынесли книги Мудрости, открытые. Дали вам в руки, и вы смотрите на одну из открытых страниц. Справа, слева — текст с двух сторон. И в книге выделена фраза или небольшой текст Мудрости Полномочия Совершенств, куда каждый из нас будет входить данным Синтезом. Читайте, запоминайте, впитывайте. Мы возвращаем книги. Проникаемся Мудр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4097-изначально-вышестояще-реальный явленный. И синтезируясь с Изначально Вышестоящим Отцом, стяжаем 94-й Синтез Изначально Вышестоящего Отца каждому из нас и синтезу нас, прося расширить каждого из нас и всё ИВДИВО в целом на 94 Синтеза Изначально Вышестоящего Отца физически собою. С явлением соответствующей концентрации Полномочий Совершенств каждым из нас. С явлением соответствующей концентрации явления Изначально Вышестоящего Отца 94-м Синтезом Изначально Вышестоящего Отца каждым из нас и расширения на 94 Синтеза Изначально Вышестоящим Домом Изначально Вышестоящего Отца синтезфизически собою. И синтезируясь с Изначально Вышестоящим Отцом, стяжаем прямую 94-ричную фиксацию выражения и явления Изначально Вышестоящего Отца синтезфизически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Владыку, Изначально Вышестоящих Аватаров Синтеза Кут Хуми Фаинь. Возвращаемся в физическое выражение каждым из нас и эманируем всё стяжённое возожжённое в ИВДИВО, ИВДИВО Служения каждого из нас, ИВДИВО подразделений Москвы, Московии, Королёва, Красногорска, Екатеринбурга, Бородино. 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У нас сейчас будет – 5–10 минут – практика. 5–10 минут, практика. Поэтому если кто-то будет выходить, рассчитывайте, что ждать я не смогу. Определяйтесь п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у нас сложилась такая патовая ситуация, когда больше 94-х мы тоже не выдерживаем. То есть здесь и Полномочия Совершенств со сложностями, и 94-й Синтез со сложностями. Поэтому мы сейчас расширяемся сами и расширяем ИВДИВО на 94 Синтеза. У нас не хватает Тямы, чтобы это поддерживать собою физически. Увидьте это,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эта плотность 94-го Синтеза у нас как бы очень сложная. И смысл в чём? Что нам надо внутри расшириться на выражение 94-х. Мы готовы на 93, на 94 не готовы. И каждый Синтез мы пойдем дальше, чтобы в них участвовать, с усилением до 97-ми. То есть, каждый Синтез мы будем расширяться. Мы настолько не рассчитывали. Я корректно выраж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на всякий случай, даже генетически у нас только на 64. Ну, примерно так. Поэтому мы сейчас пытаемся преодолеть на 97, крайне сложно. Всё. Соответственно. У вас сейчас идёт, может быть, не знаю, что, напряг – не напряг, вот эта реализация 94-х, идёт расширение и идёт фиксация Полномочий Совершен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8" w:name="__RefHeading___Toc514442264"/>
      <w:bookmarkEnd w:id="8"/>
      <w:r>
        <w:rPr>
          <w:rFonts w:cs="Times New Roman" w:ascii="Times New Roman" w:hAnsi="Times New Roman"/>
          <w:sz w:val="24"/>
          <w:szCs w:val="24"/>
        </w:rPr>
        <w:t>Примите, пожалуйста,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еперь чуть-чуть о Мудрости. Понято, что каждый из нас сам по себе мудр. И можем себе чётко сказать, что у каждого из нас Мудрости хватает. Даже, если вы сейчас скажете, что вы тупой, и всегда себя так называли. Это неправда, потому что с точки зрения Владыки у каждого есть своя накопленная Мудрость. Иначе бы вас сюда не привели, и мы бы туда не попа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 первое, первый показатель, очень жёстко. </w:t>
      </w:r>
      <w:r>
        <w:rPr>
          <w:rFonts w:cs="Times New Roman" w:ascii="Times New Roman" w:hAnsi="Times New Roman"/>
          <w:b/>
          <w:sz w:val="24"/>
          <w:szCs w:val="24"/>
        </w:rPr>
        <w:t>Владыка – это выражение</w:t>
      </w:r>
      <w:r>
        <w:rPr>
          <w:rFonts w:cs="Times New Roman" w:ascii="Times New Roman" w:hAnsi="Times New Roman"/>
          <w:sz w:val="24"/>
          <w:szCs w:val="24"/>
        </w:rPr>
        <w:t xml:space="preserve"> Изначально Вышестоящего Человека, теперь уже </w:t>
      </w:r>
      <w:r>
        <w:rPr>
          <w:rFonts w:cs="Times New Roman" w:ascii="Times New Roman" w:hAnsi="Times New Roman"/>
          <w:b/>
          <w:sz w:val="24"/>
          <w:szCs w:val="24"/>
        </w:rPr>
        <w:t>Высокого Цельного Человека.</w:t>
      </w:r>
      <w:r>
        <w:rPr>
          <w:rFonts w:cs="Times New Roman" w:ascii="Times New Roman" w:hAnsi="Times New Roman"/>
          <w:sz w:val="24"/>
          <w:szCs w:val="24"/>
        </w:rPr>
        <w:t xml:space="preserve"> Я хочу это уточнить. Или Высокого Цельного Изначально Вышестоящего Человека. Но в принципе официально Высокого Цельного Человека. Мы переходим в это состояние. Это </w:t>
      </w:r>
      <w:r>
        <w:rPr>
          <w:rFonts w:cs="Times New Roman" w:ascii="Times New Roman" w:hAnsi="Times New Roman"/>
          <w:b/>
          <w:sz w:val="24"/>
          <w:szCs w:val="24"/>
        </w:rPr>
        <w:t>Человек за пределами Высокой Цельной Реальности Метагалактики</w:t>
      </w:r>
      <w:r>
        <w:rPr>
          <w:rFonts w:cs="Times New Roman" w:ascii="Times New Roman" w:hAnsi="Times New Roman"/>
          <w:sz w:val="24"/>
          <w:szCs w:val="24"/>
        </w:rPr>
        <w:t>. Но он как Эталонный выражается. Фактически это Изначально Вышестоящий Отец, так выразимся на другом языке</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Высокий Цельный Человек – это Изначально Вышестоящий Отец в той среде, где он Есмь</w:t>
      </w:r>
      <w:r>
        <w:rPr>
          <w:rFonts w:cs="Times New Roman" w:ascii="Times New Roman" w:hAnsi="Times New Roman"/>
          <w:sz w:val="24"/>
          <w:szCs w:val="24"/>
        </w:rPr>
        <w:t xml:space="preserve"> и где он живёт. Поэтому, выходя к Владыке, Мудрость в первую очередь проверяют по-человечески. Не сверху вниз от Отца, Аватара, Владыки, а снизу вверх, от Человек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первый и очень щепетильный вопрос, </w:t>
      </w:r>
      <w:r>
        <w:rPr>
          <w:rFonts w:cs="Times New Roman" w:ascii="Times New Roman" w:hAnsi="Times New Roman"/>
          <w:b/>
          <w:sz w:val="24"/>
          <w:szCs w:val="24"/>
        </w:rPr>
        <w:t>какой вы как Человек. Вы кто</w:t>
      </w:r>
      <w:r>
        <w:rPr>
          <w:rFonts w:cs="Times New Roman" w:ascii="Times New Roman" w:hAnsi="Times New Roman"/>
          <w:sz w:val="24"/>
          <w:szCs w:val="24"/>
        </w:rPr>
        <w:t>? По стяжаниям, по подготовкам и лично сам по себе. Ну, допустим, по стяжаниям вы стяжали все Абсолюты, у вас Абсолют Изначально Вышестоящего Отца, вы Человек Изначально Вышестоящего Отца. Но выйдя к Владыке, вы вдруг не выразили Изначально Вышестоящего Отца собой. С точки зрения Мудрости вы уже не Человек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Идём шаг ниже, Высокая Цельная Реальность. Вы не выразили её собою, Огня не хватило, ну, то есть не эманировал Огонь. Идём ниже, вы Человек Метагалактики Фа. Вы не выразили Метагалактику Фа собой. Не важно, что вы всё стяжали и имеете право так называться. Перед Владыкой из вас автоматически </w:t>
      </w:r>
      <w:r>
        <w:rPr>
          <w:rFonts w:cs="Times New Roman" w:ascii="Times New Roman" w:hAnsi="Times New Roman"/>
          <w:b/>
          <w:sz w:val="24"/>
          <w:szCs w:val="24"/>
        </w:rPr>
        <w:t>должна выходить имперация Огня и имперация Мудрости</w:t>
      </w:r>
      <w:r>
        <w:rPr>
          <w:rFonts w:cs="Times New Roman" w:ascii="Times New Roman" w:hAnsi="Times New Roman"/>
          <w:sz w:val="24"/>
          <w:szCs w:val="24"/>
        </w:rPr>
        <w:t xml:space="preserve"> соответствующего состояния Человека. Имперация Огня и имперация Мудрости соответствующего состояния Человека. Услышьте это, пожалуйста.</w:t>
      </w:r>
    </w:p>
    <w:p>
      <w:pPr>
        <w:pStyle w:val="Normal"/>
        <w:spacing w:lineRule="auto" w:line="240" w:before="0" w:after="0"/>
        <w:ind w:firstLine="567"/>
        <w:jc w:val="both"/>
        <w:rPr/>
      </w:pPr>
      <w:r>
        <w:rPr>
          <w:rFonts w:cs="Times New Roman" w:ascii="Times New Roman" w:hAnsi="Times New Roman"/>
          <w:b/>
          <w:sz w:val="24"/>
          <w:szCs w:val="24"/>
        </w:rPr>
        <w:t>Имперация</w:t>
      </w:r>
      <w:r>
        <w:rPr>
          <w:rFonts w:cs="Times New Roman" w:ascii="Times New Roman" w:hAnsi="Times New Roman"/>
          <w:sz w:val="24"/>
          <w:szCs w:val="24"/>
        </w:rPr>
        <w:t xml:space="preserve"> это вот </w:t>
      </w:r>
      <w:r>
        <w:rPr>
          <w:rFonts w:cs="Times New Roman" w:ascii="Times New Roman" w:hAnsi="Times New Roman"/>
          <w:b/>
          <w:sz w:val="24"/>
          <w:szCs w:val="24"/>
        </w:rPr>
        <w:t>неповторимый набор всех лучших выражений</w:t>
      </w:r>
      <w:r>
        <w:rPr>
          <w:rFonts w:cs="Times New Roman" w:ascii="Times New Roman" w:hAnsi="Times New Roman"/>
          <w:sz w:val="24"/>
          <w:szCs w:val="24"/>
        </w:rPr>
        <w:t xml:space="preserve"> каждого из вас, рождающий ваш личный Огонь, который называется «ты такой-то». </w:t>
      </w:r>
    </w:p>
    <w:p>
      <w:pPr>
        <w:pStyle w:val="Normal"/>
        <w:spacing w:lineRule="auto" w:line="240" w:before="0" w:after="0"/>
        <w:ind w:firstLine="567"/>
        <w:jc w:val="both"/>
        <w:rPr/>
      </w:pPr>
      <w:r>
        <w:rPr>
          <w:rFonts w:cs="Times New Roman" w:ascii="Times New Roman" w:hAnsi="Times New Roman"/>
          <w:b/>
          <w:sz w:val="24"/>
          <w:szCs w:val="24"/>
        </w:rPr>
        <w:t>Импераци</w:t>
      </w:r>
      <w:r>
        <w:rPr>
          <w:rFonts w:cs="Times New Roman" w:ascii="Times New Roman" w:hAnsi="Times New Roman"/>
          <w:sz w:val="24"/>
          <w:szCs w:val="24"/>
        </w:rPr>
        <w:t>я это неповторимое состояние всех ваших лучших смыслов, сутей, в общем, всей Мудрости вашей и, какая она. Имперация это ещё каким ракурсом она. Какой позицией наблюдателя она. Имперация, она. Мудрость, она. И какими всеми неповторимыми взглядами тоже она. Но взгляд – это больше Око. Но взгляд для Мудрости – это физика Мудрости. Значит, ваш взгляд, как вы видите, это тоже ваша имперация. То есть, ваше неповторимое своеобразие. Помните, глаза – это зеркало Души. Вот ваши глаза у Владыки – это неповторимое выражение вашей Мудрости. Помните, взгляд может быть и колючим, и ласковым, и злобным, и радостным.</w:t>
      </w:r>
    </w:p>
    <w:p>
      <w:pPr>
        <w:pStyle w:val="Normal"/>
        <w:spacing w:lineRule="auto" w:line="240" w:before="0" w:after="0"/>
        <w:ind w:firstLine="567"/>
        <w:jc w:val="both"/>
        <w:rPr/>
      </w:pPr>
      <w:r>
        <w:rPr>
          <w:rFonts w:cs="Times New Roman" w:ascii="Times New Roman" w:hAnsi="Times New Roman"/>
          <w:sz w:val="24"/>
          <w:szCs w:val="24"/>
        </w:rPr>
        <w:t xml:space="preserve">А теперь представьте, имперация вашего естественного взгляда, как Вы Есмь, – не Око, а вот взгляда, двух глаз, автоматически из вас развёртывающегося. Потому что Владыка – это выражение после Учителя. И Учитель – это физика ваша. И если мы говорим об имперации, то </w:t>
      </w:r>
      <w:r>
        <w:rPr>
          <w:rFonts w:cs="Times New Roman" w:ascii="Times New Roman" w:hAnsi="Times New Roman"/>
          <w:b/>
          <w:sz w:val="24"/>
          <w:szCs w:val="24"/>
        </w:rPr>
        <w:t>импераци это из системных связей</w:t>
      </w:r>
      <w:r>
        <w:rPr>
          <w:rFonts w:cs="Times New Roman" w:ascii="Times New Roman" w:hAnsi="Times New Roman"/>
          <w:sz w:val="24"/>
          <w:szCs w:val="24"/>
        </w:rPr>
        <w:t xml:space="preserve">, а, </w:t>
      </w:r>
      <w:r>
        <w:rPr>
          <w:rFonts w:cs="Times New Roman" w:ascii="Times New Roman" w:hAnsi="Times New Roman"/>
          <w:b/>
          <w:sz w:val="24"/>
          <w:szCs w:val="24"/>
        </w:rPr>
        <w:t>ниже импераций стоит взгляд</w:t>
      </w:r>
      <w:r>
        <w:rPr>
          <w:rFonts w:cs="Times New Roman" w:ascii="Times New Roman" w:hAnsi="Times New Roman"/>
          <w:sz w:val="24"/>
          <w:szCs w:val="24"/>
        </w:rPr>
        <w:t xml:space="preserve">. И на имперацию, в первую очередь, у вас проверяют, прежде всего, взгляд, какой вы. </w:t>
      </w:r>
      <w:r>
        <w:rPr>
          <w:rFonts w:cs="Times New Roman" w:ascii="Times New Roman" w:hAnsi="Times New Roman"/>
          <w:b/>
          <w:sz w:val="24"/>
          <w:szCs w:val="24"/>
        </w:rPr>
        <w:t>Взгляд – это</w:t>
      </w:r>
      <w:r>
        <w:rPr>
          <w:rFonts w:cs="Times New Roman" w:ascii="Times New Roman" w:hAnsi="Times New Roman"/>
          <w:sz w:val="24"/>
          <w:szCs w:val="24"/>
        </w:rPr>
        <w:t xml:space="preserve"> ещё и вся </w:t>
      </w:r>
      <w:r>
        <w:rPr>
          <w:rFonts w:cs="Times New Roman" w:ascii="Times New Roman" w:hAnsi="Times New Roman"/>
          <w:b/>
          <w:sz w:val="24"/>
          <w:szCs w:val="24"/>
        </w:rPr>
        <w:t>внутренняя позиция Мудрости, которой вы владеете</w:t>
      </w:r>
      <w:r>
        <w:rPr>
          <w:rFonts w:cs="Times New Roman" w:ascii="Times New Roman" w:hAnsi="Times New Roman"/>
          <w:sz w:val="24"/>
          <w:szCs w:val="24"/>
        </w:rPr>
        <w:t>. И выражается она в гла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чно так же как Тело не обманешь, мы можем культурно сколько угодно говорить, как нам тут нравится или не нравится, но Тело покажет реальность, как это есть. Закон: Тело не может обманывать.</w:t>
      </w:r>
    </w:p>
    <w:p>
      <w:pPr>
        <w:pStyle w:val="Normal"/>
        <w:spacing w:lineRule="auto" w:line="240" w:before="0" w:after="0"/>
        <w:ind w:firstLine="567"/>
        <w:jc w:val="both"/>
        <w:rPr/>
      </w:pPr>
      <w:r>
        <w:rPr>
          <w:rFonts w:cs="Times New Roman" w:ascii="Times New Roman" w:hAnsi="Times New Roman"/>
          <w:sz w:val="24"/>
          <w:szCs w:val="24"/>
        </w:rPr>
        <w:t xml:space="preserve">Точно также у Владык глазами не могут обманывать. Можем навешивать любую лапшу на любую Мудрость, на наш правильный взгляд, на нашу правильную, не знаю, чего там, позицию, суть, идею. Но когда мы встали перед Владыкой и посмотрели, там настоящая Мудрость каждого из нас. Услышьте это слово. Не надуманная Мудрость, не взятая в лучших мудрых книгах, не развитая лучшими мудрецами, Аватарами Синтеза. А настоящая как она Есмь, наша настоящая Мудрость. Ты такой! И здесь нет ни исключений, ни дополнений, ни правил, ни отсутствие правил. Ты просто Есмь такой. </w:t>
      </w:r>
    </w:p>
    <w:p>
      <w:pPr>
        <w:pStyle w:val="Normal"/>
        <w:spacing w:lineRule="auto" w:line="240" w:before="0" w:after="0"/>
        <w:ind w:firstLine="567"/>
        <w:jc w:val="both"/>
        <w:rPr/>
      </w:pPr>
      <w:r>
        <w:rPr>
          <w:rFonts w:cs="Times New Roman" w:ascii="Times New Roman" w:hAnsi="Times New Roman"/>
          <w:sz w:val="24"/>
          <w:szCs w:val="24"/>
        </w:rPr>
        <w:t>Вот у Владыки мы будем весь Синтез к нему ходить. Наступает простейшее право, ты просто такой. К чему я? Большинству сидящих в зале надо просто принять самого себя. Но вы терпеть себя не можете. О, волна по залу пошла. Даже если вы не согласны с моим утверждением, ваше внутреннее во взгляде, вы не можете себя терпеть. А так как вы как человек себя терпеть не можете, а вершиной Человека является Владыка, а вы себя терпеть не можете, как человека, а вершиной Человека является Владыка, то вы терпеть не можете Владыку. Автоматически. И вы ничего с этим не сделаете. И мы не прикроем это, глаза не закроем, потому что Мудрость, вот эта, з-з-з-з, редиска. Владыка. Хотя хвостик от редиски это я, которого терпеть не могу. И вот это из вас начинает выражаться. Первая ваша Мудрость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м надо перейти на Мудрость вот как она есть. Простота Мудрости. Вот простота Мудрости как она Есмь. Я боюсь сказать, принять себя как Человека. По идее вы должны себя принять как Человека. Вот это первая проблема, которая сейчас выросла пред Владыкой. Она естественна, вы должны её запомнить. </w:t>
      </w:r>
    </w:p>
    <w:p>
      <w:pPr>
        <w:pStyle w:val="Normal"/>
        <w:spacing w:lineRule="auto" w:line="240" w:before="0" w:after="0"/>
        <w:ind w:firstLine="567"/>
        <w:jc w:val="both"/>
        <w:rPr/>
      </w:pPr>
      <w:r>
        <w:rPr>
          <w:rFonts w:cs="Times New Roman" w:ascii="Times New Roman" w:hAnsi="Times New Roman"/>
          <w:sz w:val="24"/>
          <w:szCs w:val="24"/>
        </w:rPr>
        <w:t>И настоящий мудрец – это простота взгляда всем тем, что он Есмь. Мудрость не меряют, сколько у тебя Мудрости, Почему? Потому что все люди разные, и объёмы Мудрости разные. То, что для одного много, для другого мало. Но там, где мало, это мудрец. Вот и всё.</w:t>
      </w:r>
    </w:p>
    <w:p>
      <w:pPr>
        <w:pStyle w:val="Normal"/>
        <w:spacing w:lineRule="auto" w:line="240" w:before="0" w:after="0"/>
        <w:ind w:firstLine="567"/>
        <w:jc w:val="both"/>
        <w:rPr/>
      </w:pPr>
      <w:r>
        <w:rPr>
          <w:rFonts w:cs="Times New Roman" w:ascii="Times New Roman" w:hAnsi="Times New Roman"/>
          <w:sz w:val="24"/>
          <w:szCs w:val="24"/>
        </w:rPr>
        <w:t xml:space="preserve">А вот глубину простоты взгляда, какой ты Есмь меряют у всех, это у всех одинаково. Поэтому </w:t>
      </w:r>
      <w:r>
        <w:rPr>
          <w:rFonts w:cs="Times New Roman" w:ascii="Times New Roman" w:hAnsi="Times New Roman"/>
          <w:b/>
          <w:sz w:val="24"/>
          <w:szCs w:val="24"/>
        </w:rPr>
        <w:t xml:space="preserve">надо не Мудрость мерить, а простоту, какой ты Есмь в некой цельности всего того, чем ты являешься. </w:t>
      </w:r>
      <w:r>
        <w:rPr>
          <w:rFonts w:cs="Times New Roman" w:ascii="Times New Roman" w:hAnsi="Times New Roman"/>
          <w:sz w:val="24"/>
          <w:szCs w:val="24"/>
        </w:rPr>
        <w:t>Накопил, выражаешь и складываешься.</w:t>
      </w:r>
    </w:p>
    <w:p>
      <w:pPr>
        <w:pStyle w:val="Normal"/>
        <w:spacing w:lineRule="auto" w:line="240" w:before="0" w:after="0"/>
        <w:ind w:firstLine="567"/>
        <w:jc w:val="both"/>
        <w:rPr/>
      </w:pPr>
      <w:r>
        <w:rPr>
          <w:rFonts w:cs="Times New Roman" w:ascii="Times New Roman" w:hAnsi="Times New Roman"/>
          <w:sz w:val="24"/>
          <w:szCs w:val="24"/>
        </w:rPr>
        <w:t xml:space="preserve">Это была настолько тяжёлая ситуация, что вам тут же вынесли книги, вот такие талмуды толстые, древние. И заставили глаза перевести на текст, где сказано: «Это ваша Мудрость, по которой будут Полномочия Совершенств». Это была совершенная правда. Но вас хотя бы защитили от ответного Огня Мудрости, где с глазками была бы проблема. Не, не, они видели, всё нормально. Называется, </w:t>
      </w:r>
      <w:r>
        <w:rPr>
          <w:rFonts w:cs="Times New Roman" w:ascii="Times New Roman" w:hAnsi="Times New Roman"/>
          <w:b/>
          <w:sz w:val="24"/>
          <w:szCs w:val="24"/>
        </w:rPr>
        <w:t>примите, пожалуйста, себя</w:t>
      </w:r>
      <w:r>
        <w:rPr>
          <w:rFonts w:cs="Times New Roman" w:ascii="Times New Roman" w:hAnsi="Times New Roman"/>
          <w:sz w:val="24"/>
          <w:szCs w:val="24"/>
        </w:rPr>
        <w:t>. Вы забыли, или помнили, но не придали значение, что Владыка – это Глава Человека. Не Человечества, а Человека, каждого, одного, стоящего пред Отцом. И он видит каждого вас одного так, как вы стоите пред Отцом, вернее, как должны стоять перед Отцом. Владыка – это тот последний специалист, который вас единственного формирует один на один. А вы должны стоять перед Отцом такой, какой вы есть. В этом Мудрость. Он помогает вам сложиться как вы Есмь, чтобы перед Отцом вы не напачкали сами на себя и не вляпались во всякие специф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ладыка налаживает, как мы Есмь, чтобы перед Отцом мы стояли потом корректно, адекватно, ну и там любыми другими словами. С этого начинается Мудрость.</w:t>
      </w:r>
    </w:p>
    <w:p>
      <w:pPr>
        <w:pStyle w:val="Normal"/>
        <w:spacing w:lineRule="auto" w:line="240" w:before="0" w:after="0"/>
        <w:ind w:firstLine="567"/>
        <w:jc w:val="both"/>
        <w:rPr/>
      </w:pPr>
      <w:r>
        <w:rPr>
          <w:rFonts w:cs="Times New Roman" w:ascii="Times New Roman" w:hAnsi="Times New Roman"/>
          <w:sz w:val="24"/>
          <w:szCs w:val="24"/>
        </w:rPr>
        <w:t>Мудрость начинается не с множества книг, а, с множества в единстве самого себя.</w:t>
      </w:r>
      <w:r>
        <w:rPr>
          <w:rFonts w:cs="Times New Roman" w:ascii="Times New Roman" w:hAnsi="Times New Roman"/>
          <w:b/>
          <w:sz w:val="24"/>
          <w:szCs w:val="24"/>
        </w:rPr>
        <w:t xml:space="preserve"> Вот с этого начинаются Полномочия Совершенст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 w:name="__RefHeading___Toc514442265"/>
      <w:bookmarkEnd w:id="9"/>
      <w:r>
        <w:rPr>
          <w:rFonts w:cs="Times New Roman" w:ascii="Times New Roman" w:hAnsi="Times New Roman"/>
          <w:sz w:val="24"/>
          <w:szCs w:val="24"/>
        </w:rPr>
        <w:t>Полномочие начинается с гендер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тоже любопытно. Слово «пол-номочия» предполагает пол, очень жёстко. Я, конечно, понимаю, что здесь находится немецкая команда из Европы, где пол не имеет такого значения, как у нас. Без обид. Там родители в паре, там, один и так далее. Но у Владыки это имеет значение. И некоторые дамы, – я не имею ввиду немецкие дамы. Они как раз в юбке, скорее это российские дамы, потому что здесь и Казахстан, и Белоруссия, по эманациям, Россия звучала, – вдруг решили одеть брюки. Ну не здесь же. Здесь мы не раздевались. Чувствуете, Мудрость по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здесь. Прямо здесь в Практике решили раздеться. Некоторые дамы. Юбка им мешала.</w:t>
      </w:r>
    </w:p>
    <w:p>
      <w:pPr>
        <w:pStyle w:val="Normal"/>
        <w:spacing w:lineRule="auto" w:line="240" w:before="0" w:after="0"/>
        <w:ind w:firstLine="567"/>
        <w:jc w:val="both"/>
        <w:rPr/>
      </w:pPr>
      <w:r>
        <w:rPr>
          <w:rFonts w:cs="Times New Roman" w:ascii="Times New Roman" w:hAnsi="Times New Roman"/>
          <w:sz w:val="24"/>
          <w:szCs w:val="24"/>
        </w:rPr>
        <w:t>Так вот тонкость заключается в том, что Пол-номочие начинается с гендерности. И Мудрость мужчины и женщины, вот тут уже без обид. Никаких тут нет обид, унижений, возвышений. Женщин не унижают, мужчин не возвышают, всё на равных. Но у нас разные виды Мудрости. Поэтому, дамы, одев даже военную или военизированную форму служения, были в юбках. Ну, большинство, зауженных в коленах, в коленях. Ну, это я не знаю, как, назвать. Ну, не важно. Заужены. Ну и соответственно пиджак. Пиджаки были разные. Извините меня, от френча, вполне себе дамского пиджака, но со знаками воинского отличия. Немного свободно. Не знаю, как это называется. Ну, вообще, интересный воротник такой большой, дамский. А погоны были. Очень интересно!</w:t>
      </w:r>
    </w:p>
    <w:p>
      <w:pPr>
        <w:pStyle w:val="Normal"/>
        <w:spacing w:lineRule="auto" w:line="240" w:before="0" w:after="0"/>
        <w:ind w:firstLine="567"/>
        <w:jc w:val="both"/>
        <w:rPr/>
      </w:pPr>
      <w:r>
        <w:rPr>
          <w:rFonts w:cs="Times New Roman" w:ascii="Times New Roman" w:hAnsi="Times New Roman"/>
          <w:sz w:val="24"/>
          <w:szCs w:val="24"/>
        </w:rPr>
        <w:t xml:space="preserve">Но это уже не моя специфика. Это разные Аватарессы с вами работают над разной военной формой. И главное, что Владыка здесь принял эти формы. Естественно, мужчины, вы все там были в брюках. Никаких килтов или, как они там правильно называются. Ну, я «килт» понимаю. Ну килтов у нас же много мужчин здесь. Я о себе говорю сейчас. </w:t>
      </w:r>
      <w:r>
        <w:rPr>
          <w:rFonts w:cs="Times New Roman" w:ascii="Times New Roman" w:hAnsi="Times New Roman"/>
          <w:i/>
          <w:sz w:val="24"/>
          <w:szCs w:val="24"/>
        </w:rPr>
        <w:t>(Чихают в зале)</w:t>
      </w:r>
      <w:r>
        <w:rPr>
          <w:rFonts w:cs="Times New Roman" w:ascii="Times New Roman" w:hAnsi="Times New Roman"/>
          <w:sz w:val="24"/>
          <w:szCs w:val="24"/>
        </w:rPr>
        <w:t>. Спасибо, точно.</w:t>
      </w:r>
    </w:p>
    <w:p>
      <w:pPr>
        <w:pStyle w:val="Normal"/>
        <w:spacing w:lineRule="auto" w:line="240" w:before="0" w:after="0"/>
        <w:ind w:firstLine="567"/>
        <w:jc w:val="both"/>
        <w:rPr/>
      </w:pPr>
      <w:r>
        <w:rPr>
          <w:rFonts w:cs="Times New Roman" w:ascii="Times New Roman" w:hAnsi="Times New Roman"/>
          <w:sz w:val="24"/>
          <w:szCs w:val="24"/>
        </w:rPr>
        <w:t>Не-не-не, я не зря это говорю. Мне всё равно кем вы были в прошлом воплощении. И кем вы себя сейчас считаете. Просто всё равно, но, если физиологически вы рождены мужчиной, ты там стоишь в брюках. Другой Мудрости нет, всё остальное физические иллюзии. Пусть они здесь физически останутся. Вы скажете, я с ума схожу! Неет. Я даже не буду комментировать, чего я увидел. Я при этом понимаю, что у нас идёт янский синтез. И теперь понимаю, почему он идёт. Потому что, зная большинство здесь сидящих мужчин лично, лично знаю, со многими дружу, вот здесь сидящими. Я даже не могу сказать, кто мог так стать. Это даже был не костюм, это было платьице. Килты отдыхают. Ну килты хотя бы воинская одежда, ну такая древняя. Ну хотя бы хитон напялил, ну хотя бы мужчины в них ходили, ну это такая древняя, по полу, ну хотя бы Мория в хитоне ходит. Платьице! Я прям передаю, как оно выглядело, платьице. Поэтому дамы вы не страдаете, проблемы не только у вас, и у мужчин. Хотя вот если с каждым сейчас фактически я со всеми знаком. Лично подойти, ты что издеваешься что ли. Я не знаю, у кого это вылезло. Это ваши записи Мудрости, которые сформировали платьице. И внутри платьица, а не штанами. Без обид, я ничего не хочу, я не хочу никого обидеть. Я просто говорю, что произошло. Мы сейчас пойдём обратно.</w:t>
      </w:r>
    </w:p>
    <w:p>
      <w:pPr>
        <w:pStyle w:val="Normal"/>
        <w:spacing w:lineRule="auto" w:line="240" w:before="0" w:after="0"/>
        <w:ind w:firstLine="567"/>
        <w:jc w:val="both"/>
        <w:rPr/>
      </w:pPr>
      <w:r>
        <w:rPr>
          <w:rFonts w:cs="Times New Roman" w:ascii="Times New Roman" w:hAnsi="Times New Roman"/>
          <w:sz w:val="24"/>
          <w:szCs w:val="24"/>
        </w:rPr>
        <w:t>И мне надо, чтобы все стояли и следили за собой. Дамы, у дам не запрещается каблук, многие пытались убрать шпильку, заразу такую, а она не ломалась. А Владыка смеялся. Дамы, у нас разрешены любые туфли, со шпилькой, с толстым каблучком, с плоским, с лодочкой, почти с мужским каблучком, но тоже женской туфелькой. Это не запрещено.</w:t>
      </w:r>
    </w:p>
    <w:p>
      <w:pPr>
        <w:pStyle w:val="Normal"/>
        <w:spacing w:lineRule="auto" w:line="240" w:before="0" w:after="0"/>
        <w:ind w:firstLine="567"/>
        <w:jc w:val="both"/>
        <w:rPr/>
      </w:pPr>
      <w:r>
        <w:rPr>
          <w:rFonts w:cs="Times New Roman" w:ascii="Times New Roman" w:hAnsi="Times New Roman"/>
          <w:sz w:val="24"/>
          <w:szCs w:val="24"/>
        </w:rPr>
        <w:t>На всякий случай, Изначально Вышестоящая Мать ходит на шпильке, ну минимум 15 сантиметров. Наверно, выше, ну я так это просто не понимаю. Минимум 15 сантиметров. Я у неё спрашивал. Ну 15, там может быть больше немножко. Ну это смотря какие туфли. Выше 15-ти, я не знаю физически. Я танцевал однажды с дамой у которой был 12 сантиметров, это сложно. Она бегала, мне было сложно с ней, потому что это сложно, шпильки на танцах. А 15? А выше я вообще не поним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специально это напоминаю. Я говорил где-то это на Синтезе, нет проблем со шпилькой. У нас нет больше демонского глобуса, никаких иллюзий, что это как это, каблуки – это копыта. Ну, во-первых, они и никогда не были. Это было только у отдельных лиц, так выражалось, это была их личная специфика. Уберите это из головы это глупость. Это глупость, а вот юбка или платьице – это не глупость, физиология. Юбка, дамы, это обратная чаша по Мудрости, запомните это. Если вы в брюках у вас нет обратной чаши, дальше ваше женская физиология не выражаема там, в Мудрости. И вы вообще не можете взять Мудрость. Потому что физически вы женщина, и форма мужская в брюках отсекает женскую Мудрость. </w:t>
      </w:r>
    </w:p>
    <w:p>
      <w:pPr>
        <w:pStyle w:val="Normal"/>
        <w:spacing w:lineRule="auto" w:line="240" w:before="0" w:after="0"/>
        <w:ind w:firstLine="567"/>
        <w:jc w:val="both"/>
        <w:rPr/>
      </w:pPr>
      <w:r>
        <w:rPr>
          <w:rFonts w:cs="Times New Roman" w:ascii="Times New Roman" w:hAnsi="Times New Roman"/>
          <w:sz w:val="24"/>
          <w:szCs w:val="24"/>
        </w:rPr>
        <w:t>А Мудрость идёт только по пол-номочиям. Но-мочь, пол-мочь. То есть женская и мужская, исключений нет. И Мудрость всегда идёт в мужской и женский орган не только в голове, которая более или менее одинаков. Только извилин количество разное. А в орган, в самом что не есть не хочу, которые точно у нас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удрость автоматически проникает в два вида органа, верхний и нижний. Я знаю, что это некоторых обидит и некоторые скажут, что это фривольность. Это не фривольность, это закон. Это закон. Если Мудрость проникает в одно место, сверху или снизу, это не считается Мудростью. </w:t>
      </w:r>
    </w:p>
    <w:p>
      <w:pPr>
        <w:pStyle w:val="Normal"/>
        <w:spacing w:lineRule="auto" w:line="240" w:before="0" w:after="0"/>
        <w:ind w:firstLine="567"/>
        <w:jc w:val="both"/>
        <w:rPr/>
      </w:pPr>
      <w:r>
        <w:rPr>
          <w:rFonts w:cs="Times New Roman" w:ascii="Times New Roman" w:hAnsi="Times New Roman"/>
          <w:sz w:val="24"/>
          <w:szCs w:val="24"/>
        </w:rPr>
        <w:t>Слово удвоенный рост, когда я вам расшифровал перед практикой. Это и имеется в виду, что рост идёт в двух направлениях. Для развития жизни, и для развития тебя. Если у тебя Мудрость помещается только в голову, с точки зрения Владыки, ты эгоист, ты берёшь её только для себя. Если Мудрость опускается только в другое место, женский орган внутренний или мужской внешний. Они у нас разные, внутренние–внешние, ты тоже эгоист</w:t>
      </w:r>
    </w:p>
    <w:p>
      <w:pPr>
        <w:pStyle w:val="Normal"/>
        <w:spacing w:lineRule="auto" w:line="240" w:before="0" w:after="0"/>
        <w:ind w:firstLine="567"/>
        <w:jc w:val="both"/>
        <w:rPr/>
      </w:pPr>
      <w:r>
        <w:rPr>
          <w:rFonts w:cs="Times New Roman" w:ascii="Times New Roman" w:hAnsi="Times New Roman"/>
          <w:sz w:val="24"/>
          <w:szCs w:val="24"/>
        </w:rPr>
        <w:t xml:space="preserve">Потому что ты это берёшь только для других, не развивая себя. Вы скажите другим хорошо, другим хорошо служить, ну это на три порядка ниже. И служить это у Служащего, это Созидание. Другим хорошо созидать в Мудрости. Ты должен действовать мудро, я не шучу. А действовать мудро – это выражать всё своё тело как инструмент. Мужской или женский в первую очередь, а потом дальше, всё что уго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это на грани фола, и некоторых аж внутри, чуть накручивает. Ты что говоришь?</w:t>
      </w:r>
    </w:p>
    <w:p>
      <w:pPr>
        <w:pStyle w:val="Normal"/>
        <w:spacing w:lineRule="auto" w:line="240" w:before="0" w:after="0"/>
        <w:ind w:firstLine="567"/>
        <w:jc w:val="both"/>
        <w:rPr/>
      </w:pPr>
      <w:r>
        <w:rPr>
          <w:rFonts w:cs="Times New Roman" w:ascii="Times New Roman" w:hAnsi="Times New Roman"/>
          <w:sz w:val="24"/>
          <w:szCs w:val="24"/>
        </w:rPr>
        <w:t>Ребята, мы на том уровне, когда детский сад закончился, и есть простая Мудрость. Вот знаете, когда вы приходите к специалисту, к врачу, в женскую консультацию, а там мужчина. Так вот, там не мужчина, а врач. Иногда лучший специалист, чем женщина, а иногда нет. То же самое в мужской консультации, только там другие кабинеты, а там женщина, это врач, а не мужчина и женщина.</w:t>
      </w:r>
    </w:p>
    <w:p>
      <w:pPr>
        <w:pStyle w:val="Normal"/>
        <w:spacing w:lineRule="auto" w:line="240" w:before="0" w:after="0"/>
        <w:ind w:firstLine="567"/>
        <w:jc w:val="both"/>
        <w:rPr/>
      </w:pPr>
      <w:r>
        <w:rPr>
          <w:rFonts w:cs="Times New Roman" w:ascii="Times New Roman" w:hAnsi="Times New Roman"/>
          <w:sz w:val="24"/>
          <w:szCs w:val="24"/>
        </w:rPr>
        <w:t>Вы выходите к Владыке. Это Владыка, это сама Мудрость Отца. И вы Есмь Мудрость Изначально Вышестоящего Отца. Вы не мужчина, не женщина. Но физиологически вы или мужчина, или женщина. И Мудрость тут же начинает корригироваться по вашему физическому телу. Не по тому что там, а потому что здесь.</w:t>
      </w:r>
    </w:p>
    <w:p>
      <w:pPr>
        <w:pStyle w:val="Normal"/>
        <w:spacing w:lineRule="auto" w:line="240" w:before="0" w:after="0"/>
        <w:ind w:firstLine="567"/>
        <w:jc w:val="both"/>
        <w:rPr/>
      </w:pPr>
      <w:r>
        <w:rPr>
          <w:rFonts w:cs="Times New Roman" w:ascii="Times New Roman" w:hAnsi="Times New Roman"/>
          <w:sz w:val="24"/>
          <w:szCs w:val="24"/>
        </w:rPr>
        <w:t>И Мудрости всё равно, кем мы были в прошлых воплощениях. Кем бы мы ни были, сейчас, выйдя к Владыке и к Отцу, вы на физике вышли женским или мужским телом. Исключений нет. Даже, если ты сменила пол, генетика рождения у тебя не поменялась. Есть такое понятие, генетика рождения.</w:t>
      </w:r>
    </w:p>
    <w:p>
      <w:pPr>
        <w:pStyle w:val="Normal"/>
        <w:spacing w:lineRule="auto" w:line="240" w:before="0" w:after="0"/>
        <w:ind w:firstLine="567"/>
        <w:jc w:val="both"/>
        <w:rPr/>
      </w:pPr>
      <w:r>
        <w:rPr>
          <w:rFonts w:cs="Times New Roman" w:ascii="Times New Roman" w:hAnsi="Times New Roman"/>
          <w:sz w:val="24"/>
          <w:szCs w:val="24"/>
        </w:rPr>
        <w:t>Пол ребёнка закладывается не в процессе формирования плода, а в изначальной клетке, при оплодотворении. Когда участвуют трое, папа, мама и Изначально Вышестоящий Отец. В этом кстати был символ непорочного зачатия. Не в том, что папу поменяли, а в том, что, папа смогла, и мама смогла выразить собою Изначально Вышестоящего Отца, одновременно. В смысле святого зачатия, как это в древности начиналось.</w:t>
      </w:r>
    </w:p>
    <w:p>
      <w:pPr>
        <w:pStyle w:val="Normal"/>
        <w:spacing w:lineRule="auto" w:line="240" w:before="0" w:after="0"/>
        <w:ind w:firstLine="567"/>
        <w:jc w:val="both"/>
        <w:rPr/>
      </w:pPr>
      <w:r>
        <w:rPr>
          <w:rFonts w:cs="Times New Roman" w:ascii="Times New Roman" w:hAnsi="Times New Roman"/>
          <w:sz w:val="24"/>
          <w:szCs w:val="24"/>
        </w:rPr>
        <w:t>Там, где двое во имя моё, там Отец. Теоретически легко звучит, а вот если это практически выразить, то формируется прямое зачатие в генетики Изначально Вышестоящего Отца, или отца небесного. При этом физиологически и папа, и мама физически вполне присутствуют и вполне себе. Всё по правилам называется. Я не шучу, мы расспрашиваем об этом процессе у соответствующих товарищей, очень известных товарищей.</w:t>
      </w:r>
    </w:p>
    <w:p>
      <w:pPr>
        <w:pStyle w:val="Normal"/>
        <w:spacing w:lineRule="auto" w:line="240" w:before="0" w:after="0"/>
        <w:ind w:firstLine="567"/>
        <w:jc w:val="both"/>
        <w:rPr/>
      </w:pPr>
      <w:r>
        <w:rPr>
          <w:rFonts w:cs="Times New Roman" w:ascii="Times New Roman" w:hAnsi="Times New Roman"/>
          <w:sz w:val="24"/>
          <w:szCs w:val="24"/>
        </w:rPr>
        <w:t>И они нам подтвердили, что были и папа, и мама, и было всё как положено. Ну это было чётко в астрологическое время, астрологическое, чётко в прямой подготовки, каждого. Чуть ли не с долгой подготовкой многодневной к этому акту творения в процессе молитвы, даже вот так. И буквально в секунду шли необходимые фиксации. И для этого было очень подготовленное тело что мужское, что женское. Вершина Мудрости. Одна из вершин Мудрости прошлой эпохи всего лишь.</w:t>
      </w:r>
    </w:p>
    <w:p>
      <w:pPr>
        <w:pStyle w:val="Normal"/>
        <w:spacing w:lineRule="auto" w:line="240" w:before="0" w:after="0"/>
        <w:ind w:firstLine="567"/>
        <w:jc w:val="both"/>
        <w:rPr/>
      </w:pPr>
      <w:r>
        <w:rPr>
          <w:rFonts w:cs="Times New Roman" w:ascii="Times New Roman" w:hAnsi="Times New Roman"/>
          <w:sz w:val="24"/>
          <w:szCs w:val="24"/>
        </w:rPr>
        <w:t>А мы из этого целую религиозную эту накрутили. Я просто показал один из процентов. Это не значит, что это только эта пара сделала. Ну просто эта пара стала самая известная. И то не пара, а больше женское её выражение. Я не шучу. Были и другие пары, которые этим же владели.</w:t>
      </w:r>
    </w:p>
    <w:p>
      <w:pPr>
        <w:pStyle w:val="Normal"/>
        <w:spacing w:lineRule="auto" w:line="240" w:before="0" w:after="0"/>
        <w:ind w:firstLine="567"/>
        <w:jc w:val="both"/>
        <w:rPr/>
      </w:pPr>
      <w:r>
        <w:rPr>
          <w:rFonts w:cs="Times New Roman" w:ascii="Times New Roman" w:hAnsi="Times New Roman"/>
          <w:sz w:val="24"/>
          <w:szCs w:val="24"/>
        </w:rPr>
        <w:t>Пол-номочия. У мужчин одни, у женщин другие. Есть близкие, есть похожие, есть почти одинаковые, но разные. Даже когда муж и жена пекут пирожки. У мужа одни, у жены другие. У мужа одна энергетика в пирожках, у жены другая. Это различается, энергетика, разная. Запись Мудрости в эту энергетику какая? Разная. Она просто из нас эманирует. Разная Энергия, разный Свет, разный Дух, и разный Огонь. И на это разное записывается Мудрость. Разная Мудрость записывается, вот так представьте.</w:t>
      </w:r>
    </w:p>
    <w:p>
      <w:pPr>
        <w:pStyle w:val="Normal"/>
        <w:spacing w:lineRule="auto" w:line="240" w:before="0" w:after="0"/>
        <w:ind w:firstLine="567"/>
        <w:jc w:val="both"/>
        <w:rPr/>
      </w:pPr>
      <w:r>
        <w:rPr>
          <w:rFonts w:cs="Times New Roman" w:ascii="Times New Roman" w:hAnsi="Times New Roman"/>
          <w:sz w:val="24"/>
          <w:szCs w:val="24"/>
        </w:rPr>
        <w:t xml:space="preserve">И ничего мы с этим сделать не можем. Вопрос не в органах. А вопрос, что из нас эманируется разная энергия. Женская, мужская, она разная. Разный Свет, разный Дух и разный Огонь. </w:t>
      </w:r>
    </w:p>
    <w:p>
      <w:pPr>
        <w:pStyle w:val="Normal"/>
        <w:spacing w:lineRule="auto" w:line="240" w:before="0" w:after="0"/>
        <w:ind w:firstLine="567"/>
        <w:jc w:val="both"/>
        <w:rPr/>
      </w:pPr>
      <w:r>
        <w:rPr>
          <w:rFonts w:cs="Times New Roman" w:ascii="Times New Roman" w:hAnsi="Times New Roman"/>
          <w:sz w:val="24"/>
          <w:szCs w:val="24"/>
        </w:rPr>
        <w:t>Вот это наши либеральные товарищи забыли уточнить. Что хирургически можно всё переставить. Энергия продолжает эманировать соответствующая. Генетически заложенная первой оплодотворённой клеткой. Ситуация понятна? Надеюсь понятн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практику. Проникаемся. Ну я чуть больше 5-10-ти минут. Но мне нужно было, чтобы процесс у вас запусти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дин момент, сейчас будете смеяться. Куда тянется Огонь Полномочий Совершенств? Вначале в то самое место. По середине тела находящееся.</w:t>
      </w:r>
    </w:p>
    <w:p>
      <w:pPr>
        <w:pStyle w:val="Normal"/>
        <w:spacing w:lineRule="auto" w:line="240" w:before="0" w:after="0"/>
        <w:ind w:firstLine="567"/>
        <w:jc w:val="both"/>
        <w:rPr/>
      </w:pPr>
      <w:r>
        <w:rPr>
          <w:rFonts w:cs="Times New Roman" w:ascii="Times New Roman" w:hAnsi="Times New Roman"/>
          <w:sz w:val="24"/>
          <w:szCs w:val="24"/>
        </w:rPr>
        <w:t>Пример. Я знаю, что некоторых, кто себя не принимают, это не нравится. А мы с этим ничего сделать не сможем. Это первая фиксации Полномочий Совершенств. Вот более высокие могут остаться чисто в голове. А первая всегда идёт знаете куда? В точку центровки тела, крестец. Но вначале фиксируются в совершенно нужном мужском и женском органе. Проверяя, ты кто. А потом на кресте центровка тела, есть такая точка центровка, ну баланс чтобы мы стояли, прямо ходячий. Если мы эту точку теряем, мы не можем быть прямоходящими.</w:t>
      </w:r>
    </w:p>
    <w:p>
      <w:pPr>
        <w:pStyle w:val="Normal"/>
        <w:spacing w:lineRule="auto" w:line="240" w:before="0" w:after="0"/>
        <w:ind w:firstLine="567"/>
        <w:jc w:val="both"/>
        <w:rPr/>
      </w:pPr>
      <w:r>
        <w:rPr>
          <w:rFonts w:cs="Times New Roman" w:ascii="Times New Roman" w:hAnsi="Times New Roman"/>
          <w:sz w:val="24"/>
          <w:szCs w:val="24"/>
        </w:rPr>
        <w:t>Так вот, первое: Полномочность Совершенств – это прямоходячесть, в крестце каждого из нас. Ну плюс-минус там. Точка бывает выше ниже. Там очень много точек разное, тут зависит от пропорций тела. Даже точка может ходить вверх-вниз от пропорций тела. Поддерживая ваш баланс прямохождения.</w:t>
      </w:r>
    </w:p>
    <w:p>
      <w:pPr>
        <w:pStyle w:val="Normal"/>
        <w:spacing w:lineRule="auto" w:line="240" w:before="0" w:after="0"/>
        <w:ind w:firstLine="567"/>
        <w:jc w:val="both"/>
        <w:rPr/>
      </w:pPr>
      <w:r>
        <w:rPr>
          <w:rFonts w:cs="Times New Roman" w:ascii="Times New Roman" w:hAnsi="Times New Roman"/>
          <w:sz w:val="24"/>
          <w:szCs w:val="24"/>
        </w:rPr>
        <w:t>Но вначале Полномочия Совершенств проверят, вы кто, мужчина или женщина. Заполниться Огнём. Внимание, Огнём не сам орган заполнить, а всё тело, включая этот орган. Потом все ноги, включая этот орган. А потом фиксируясь на крестце, собираясь по всему телу.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оверки всё равно будут. Вот Полномочия не ради этого органа, а проверка, ты кто, получающий или получающая первое Полномочие Совершенств. В женском ракурсе или в мужском, они разные. Я не шучу сейчас. Мудрость без этого не бывает. </w:t>
      </w:r>
    </w:p>
    <w:p>
      <w:pPr>
        <w:pStyle w:val="Normal"/>
        <w:spacing w:lineRule="auto" w:line="240" w:before="0" w:after="0"/>
        <w:ind w:firstLine="567"/>
        <w:jc w:val="both"/>
        <w:rPr/>
      </w:pPr>
      <w:r>
        <w:rPr>
          <w:rFonts w:cs="Times New Roman" w:ascii="Times New Roman" w:hAnsi="Times New Roman"/>
          <w:sz w:val="24"/>
          <w:szCs w:val="24"/>
        </w:rPr>
        <w:t>Поэтому если вы не принимаете себя как женщину, вы отвергаете это Полномочие. Если вы не принимаете себя как мужчину, вы отвергаете это Полномочие. Это не значит, что вы не мужчина или не женщина. Вопрос в принятии. Мудрость – это принятие, это не тело, которое мужское, ну и… с ним, называется. При-нятие мужчины и женщин собою.</w:t>
      </w:r>
    </w:p>
    <w:p>
      <w:pPr>
        <w:pStyle w:val="Normal"/>
        <w:spacing w:lineRule="auto" w:line="240" w:before="0" w:after="0"/>
        <w:ind w:firstLine="567"/>
        <w:jc w:val="both"/>
        <w:rPr/>
      </w:pPr>
      <w:r>
        <w:rPr>
          <w:rFonts w:cs="Times New Roman" w:ascii="Times New Roman" w:hAnsi="Times New Roman"/>
          <w:sz w:val="24"/>
          <w:szCs w:val="24"/>
        </w:rPr>
        <w:t xml:space="preserve">Нет, нет, на этом всё не заканчивается. Это я рассказал только первый маленький раздел полномочий. Но мы, к сожалению, столкнулись вот об эту гендерность. Сильно столкнулись, синяк появился у некоторых. Не знаю почему. Практика. </w:t>
      </w:r>
    </w:p>
    <w:p>
      <w:pPr>
        <w:pStyle w:val="Normal"/>
        <w:spacing w:lineRule="auto" w:line="240" w:before="0" w:after="0"/>
        <w:ind w:firstLine="567"/>
        <w:jc w:val="both"/>
        <w:rPr/>
      </w:pPr>
      <w:r>
        <w:rPr>
          <w:rFonts w:cs="Times New Roman" w:ascii="Times New Roman" w:hAnsi="Times New Roman"/>
          <w:sz w:val="24"/>
          <w:szCs w:val="24"/>
        </w:rPr>
        <w:t>Мы продолжаем. Сейчас вас проверят на то, что я сказал, и мы пойдём в то, что называется Совершенство. И первая фиксация устоится, и из вас начнут вытягиваться ваши Совершенства. В кавычках и в противоположностях тоже. И по подобию вам будут втягиваться Совершенства. А вот противоположности втягиваться не будут.</w:t>
      </w:r>
    </w:p>
    <w:p>
      <w:pPr>
        <w:pStyle w:val="Normal"/>
        <w:spacing w:lineRule="auto" w:line="240" w:before="0" w:after="0"/>
        <w:ind w:firstLine="567"/>
        <w:jc w:val="both"/>
        <w:rPr/>
      </w:pPr>
      <w:r>
        <w:rPr>
          <w:rFonts w:cs="Times New Roman" w:ascii="Times New Roman" w:hAnsi="Times New Roman"/>
          <w:sz w:val="24"/>
          <w:szCs w:val="24"/>
        </w:rPr>
        <w:t>Поэтому если кого-то будет корёжить, вы не переживайте, это пройдёт, когда из вас всё выбьется. Практика. Это не обязательно физическое ощущение. Это вы можете увидеть, как тело странно двигается.</w:t>
      </w:r>
    </w:p>
    <w:p>
      <w:pPr>
        <w:pStyle w:val="Normal"/>
        <w:spacing w:lineRule="auto" w:line="240" w:before="0" w:after="0"/>
        <w:ind w:firstLine="567"/>
        <w:jc w:val="both"/>
        <w:rPr/>
      </w:pPr>
      <w:r>
        <w:rPr>
          <w:rFonts w:cs="Times New Roman" w:ascii="Times New Roman" w:hAnsi="Times New Roman"/>
          <w:sz w:val="24"/>
          <w:szCs w:val="24"/>
        </w:rPr>
        <w:t>Это выход несовершенств с замещением их совершенствами. Вторая практика с психодинамическим акцентом. Вы прям будете смотреть, как ваше тело двигается или стоит. Ну кто как увидит, кто как почувствует. Я не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0" w:name="__RefHeading___Toc514442266"/>
      <w:bookmarkEnd w:id="10"/>
      <w:r>
        <w:rPr>
          <w:rFonts w:cs="Times New Roman" w:ascii="Times New Roman" w:hAnsi="Times New Roman"/>
          <w:sz w:val="24"/>
          <w:szCs w:val="24"/>
        </w:rPr>
        <w:t>Практика 2. ПЕРВОСТЯЖАНИЕ.</w:t>
      </w:r>
    </w:p>
    <w:p>
      <w:pPr>
        <w:pStyle w:val="Heading1"/>
        <w:spacing w:lineRule="auto" w:line="240" w:before="0" w:after="0"/>
        <w:jc w:val="center"/>
        <w:rPr>
          <w:rFonts w:ascii="Times New Roman" w:hAnsi="Times New Roman" w:cs="Times New Roman"/>
          <w:sz w:val="24"/>
          <w:szCs w:val="24"/>
        </w:rPr>
      </w:pPr>
      <w:bookmarkStart w:id="11" w:name="__RefHeading___Toc514442267"/>
      <w:bookmarkEnd w:id="11"/>
      <w:r>
        <w:rPr>
          <w:rFonts w:cs="Times New Roman" w:ascii="Times New Roman" w:hAnsi="Times New Roman"/>
          <w:sz w:val="24"/>
          <w:szCs w:val="24"/>
        </w:rPr>
        <w:t>Стяжание Новых Совершенств перспектив Мудрости Изначально Вышестоящего Отца. Стяжание явления Владыки 94-го Синтеза Изначально Вышестоящего Отца. Стяжание одного Совершенства Изначально Вышестоящего Отца. Стяжание прямого явления Изначально Вышестоящего Отца Мудр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Владыкой Изначально Вышестоящего Отца, переходим в зал 4094- Изначально-Вышестояще-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еред Изначально Вышестоящим Владыкой Изначально Вышестоящего Отца Учителем 94-го Синтеза в форме с акцентом на военизированность. И развёртываясь перед Изначально Вышестоящим Владыкой Изначально Вышестоящего Отца всей Мудростью каждого из нас, мы синтезируемся с Хум Изначально Вышестоящего Владыки Изначально Вышестоящего Отца и стяжаем Мудрост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Владыкой Изначально Вышестоящего Отца, </w:t>
      </w:r>
      <w:r>
        <w:rPr>
          <w:rFonts w:cs="Times New Roman" w:ascii="Times New Roman" w:hAnsi="Times New Roman"/>
          <w:b/>
          <w:bCs/>
          <w:i/>
          <w:sz w:val="24"/>
          <w:szCs w:val="24"/>
        </w:rPr>
        <w:t>стяжаем Совершенства</w:t>
      </w:r>
      <w:r>
        <w:rPr>
          <w:rFonts w:cs="Times New Roman" w:ascii="Times New Roman" w:hAnsi="Times New Roman"/>
          <w:i/>
          <w:sz w:val="24"/>
          <w:szCs w:val="24"/>
        </w:rPr>
        <w:t xml:space="preserve"> каждого из нас, действующие в нас, прося их раскрыть, развернуть и усилить, и обновляющие в нас</w:t>
      </w:r>
      <w:r>
        <w:rPr>
          <w:rFonts w:cs="Times New Roman" w:ascii="Times New Roman" w:hAnsi="Times New Roman"/>
          <w:b/>
          <w:i/>
          <w:sz w:val="24"/>
          <w:szCs w:val="24"/>
        </w:rPr>
        <w:t>, стяжая Новые Совершенства перспектив Мудрости Изначально Вышестоящего Отца</w:t>
      </w:r>
      <w:r>
        <w:rPr>
          <w:rFonts w:cs="Times New Roman" w:ascii="Times New Roman" w:hAnsi="Times New Roman"/>
          <w:i/>
          <w:sz w:val="24"/>
          <w:szCs w:val="24"/>
        </w:rPr>
        <w:t xml:space="preserve"> каждого из нас, прося Изначально Вышестоящего Владыку Изначально Вышестоящего Отца развернуть максимальное Совершенство Человека одного из девяти видов 16-рицы Изначально Вышестоящего Отца подготовкой Полномочий Совершенств каждым из нас соответствен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им Владыкой Изначально Вышестоящего Отца, стяжаем Совершенства каждого из нас, стяжая углубление, расширение, развёртывание и концентрацию Мудрости Изначально Вышестоящего Отца каждым из нас. И, прося Изначально Вышестоящего Владыку Изначально Вышестоящего Отца, преобразить каждого из нас и синтез нас концентрацией Совершенств.</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i/>
          <w:sz w:val="24"/>
          <w:szCs w:val="24"/>
        </w:rPr>
        <w:t xml:space="preserve">стяжаем 14-рицу Мудрости от Движения до Имперации 14-ти Частностей, действующих в 14-ти Аппаратах, действующих в 14-ти Системах 14-ти вариантах Частей </w:t>
      </w:r>
      <w:r>
        <w:rPr>
          <w:rFonts w:cs="Times New Roman" w:ascii="Times New Roman" w:hAnsi="Times New Roman"/>
          <w:i/>
          <w:sz w:val="24"/>
          <w:szCs w:val="24"/>
        </w:rPr>
        <w:t>в синтезе и развёртывании их соответственно минимум 600-рично Частями и более того с разным количеством действующих Частей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Владыки Изначально Вышестоящего Отца, </w:t>
      </w:r>
      <w:r>
        <w:rPr>
          <w:rFonts w:cs="Times New Roman" w:ascii="Times New Roman" w:hAnsi="Times New Roman"/>
          <w:b/>
          <w:i/>
          <w:sz w:val="24"/>
          <w:szCs w:val="24"/>
        </w:rPr>
        <w:t>стяжаем Мудрость Изначально Вышестоящего Отца, прося максимальную её концентрацию каждым из нас в проникновенности Частностями, Аппаратами, Системами, Частями Высокого Цельного Человека Изначально Вышестоящего Отца</w:t>
      </w:r>
      <w:r>
        <w:rPr>
          <w:rFonts w:cs="Times New Roman" w:ascii="Times New Roman" w:hAnsi="Times New Roman"/>
          <w:i/>
          <w:sz w:val="24"/>
          <w:szCs w:val="24"/>
        </w:rPr>
        <w:t xml:space="preserve"> собою и проникаясь концентрацией Мудрости Изначально Вышестоящего Отца соответственно каждым из нас в эманациях Мудрости каждого из нас созиданием среды Мудрости вокруг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ацией Мудрости Изначально Вышестоящего Отца собою, мы синтезируемся с Изначально Вышестоящим Владыкой и переходим в зал 16-ти видов Мудрости, становясь в один из секторов и, входя в Полномочия Совершенств ракурсом того сектора, куда автоматически концентрацией Мудрости, нашей подготовкой, притянуло каждого из нас. И Изначально Вышестоящий Владыка Изначально Вышестоящего Отца нас там поддержив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Мудрости Изначально Вышестоящего Отца. И преображаемся ракурсом Мудрости и Совершенств, явлением соответствующего выражения данного сектора. Вы можете увидеть или узнать его номе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Мудрости 16-ричного сектора Мудрости Изначально Вышестоящего Отца в синтезе с Изначально Вышестоящим Владыкой Изначально Вышестоящего Отца, возвращаемся в зал Высокого Цельного Человек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bCs/>
          <w:i/>
          <w:sz w:val="24"/>
          <w:szCs w:val="24"/>
        </w:rPr>
        <w:t>стяжаем ракурс</w:t>
      </w:r>
      <w:r>
        <w:rPr>
          <w:rFonts w:cs="Times New Roman" w:ascii="Times New Roman" w:hAnsi="Times New Roman"/>
          <w:i/>
          <w:sz w:val="24"/>
          <w:szCs w:val="24"/>
        </w:rPr>
        <w:t xml:space="preserve"> </w:t>
      </w:r>
      <w:r>
        <w:rPr>
          <w:rFonts w:cs="Times New Roman" w:ascii="Times New Roman" w:hAnsi="Times New Roman"/>
          <w:b/>
          <w:i/>
          <w:sz w:val="24"/>
          <w:szCs w:val="24"/>
        </w:rPr>
        <w:t>Владыки</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w:t>
      </w:r>
      <w:r>
        <w:rPr>
          <w:rFonts w:cs="Times New Roman" w:ascii="Times New Roman" w:hAnsi="Times New Roman"/>
          <w:i/>
          <w:sz w:val="24"/>
          <w:szCs w:val="24"/>
        </w:rPr>
        <w:t xml:space="preserve"> в начале стяжания, формирования, развёртыв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явлением Владыки Изначально Вышестоящего Отца каждым из нас и синтезируясь с Хум Изначально Вышестоящего Владыки Изначально Вышестоящего Отца, стяжаем Мудрость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4097-Изначально-Вышестояще-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переходим в зал 4097- Изначально-Вышестояще-Реально явленно. Развёртываемся пред Изначально Вышестоящим Отцом Учителем 94-го Синтеза в форме.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на</w:t>
      </w:r>
      <w:r>
        <w:rPr>
          <w:rFonts w:cs="Times New Roman" w:ascii="Times New Roman" w:hAnsi="Times New Roman"/>
          <w:b/>
          <w:i/>
          <w:sz w:val="24"/>
          <w:szCs w:val="24"/>
        </w:rPr>
        <w:t xml:space="preserve"> </w:t>
      </w:r>
      <w:r>
        <w:rPr>
          <w:rFonts w:cs="Times New Roman" w:ascii="Times New Roman" w:hAnsi="Times New Roman"/>
          <w:i/>
          <w:sz w:val="24"/>
          <w:szCs w:val="24"/>
        </w:rPr>
        <w:t xml:space="preserve">явление Владыки 94-го Синтеза Изначально Вышестоящего Отца собою с преображением соответствующей формы и концентрацией 94-го Синтеза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Владыки 94-го Синтеза Изначально Вышестоящего Отца в форме</w:t>
      </w:r>
      <w:r>
        <w:rPr>
          <w:rFonts w:cs="Times New Roman" w:ascii="Times New Roman" w:hAnsi="Times New Roman"/>
          <w:i/>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дно Совершенство Изначально Вышестоящего Отца каждому из</w:t>
      </w:r>
      <w:r>
        <w:rPr>
          <w:rFonts w:cs="Times New Roman" w:ascii="Times New Roman" w:hAnsi="Times New Roman"/>
          <w:i/>
          <w:sz w:val="24"/>
          <w:szCs w:val="24"/>
        </w:rPr>
        <w:t xml:space="preserve"> </w:t>
      </w:r>
      <w:r>
        <w:rPr>
          <w:rFonts w:cs="Times New Roman" w:ascii="Times New Roman" w:hAnsi="Times New Roman"/>
          <w:b/>
          <w:i/>
          <w:sz w:val="24"/>
          <w:szCs w:val="24"/>
        </w:rPr>
        <w:t>нас, каждым из нас, проникаясь прямым Совершенство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собою.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Совершенством Изначально Вышестоящего Отца собою, мы синтезируемся с Изначально Вышестоящим Отцом и </w:t>
      </w:r>
      <w:r>
        <w:rPr>
          <w:rFonts w:cs="Times New Roman" w:ascii="Times New Roman" w:hAnsi="Times New Roman"/>
          <w:b/>
          <w:i/>
          <w:sz w:val="24"/>
          <w:szCs w:val="24"/>
        </w:rPr>
        <w:t>стяжаем прямое явление Изначально Вышестоящего Отца Мудростью</w:t>
      </w:r>
      <w:r>
        <w:rPr>
          <w:rFonts w:cs="Times New Roman" w:ascii="Times New Roman" w:hAnsi="Times New Roman"/>
          <w:i/>
          <w:sz w:val="24"/>
          <w:szCs w:val="24"/>
        </w:rPr>
        <w:t xml:space="preserve"> каждым из нас соответствующим Совершенством Изначально Вышестоящего Отца собою в синтезе всех возможных явлений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ы благодарим Изначально Вышестоящего Владыку Изначально Вышестоящего Отца. Возвращаемся в физическое выражени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в данный зал физически собою прямым Совершенством Изначально Вышестоящего Отца каждым из нас, вспыхивая концентрацией Мудрости Изначально Вышестоящего Отца Владыки Изначально Вышестоящего Отца собою, явлением Изначально Вышестоящего Владык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Московии, Королёва, Красногорска, Екатеринбурга, Бородино.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2" w:name="__RefHeading___Toc514442268"/>
      <w:bookmarkEnd w:id="12"/>
      <w:r>
        <w:rPr>
          <w:rFonts w:cs="Times New Roman" w:ascii="Times New Roman" w:hAnsi="Times New Roman"/>
          <w:sz w:val="24"/>
          <w:szCs w:val="24"/>
        </w:rPr>
        <w:t>Как складывается Совершенство Изначально Вышестоящего Отца в н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выражаем Совершенство Изначально Вышестоящего Отца, мы должны увидеть простую вещь, что срабатывает четверичное кольцо, где </w:t>
      </w:r>
      <w:r>
        <w:rPr>
          <w:rFonts w:cs="Times New Roman" w:ascii="Times New Roman" w:hAnsi="Times New Roman"/>
          <w:i/>
          <w:sz w:val="24"/>
          <w:szCs w:val="24"/>
        </w:rPr>
        <w:t xml:space="preserve">(рисует на доске схему) </w:t>
      </w:r>
      <w:r>
        <w:rPr>
          <w:rFonts w:cs="Times New Roman" w:ascii="Times New Roman" w:hAnsi="Times New Roman"/>
          <w:sz w:val="24"/>
          <w:szCs w:val="24"/>
        </w:rPr>
        <w:t>Изначально Вышестоящий Отец это семнадцать, потом идёт шестнадцать, пятнадцать и четырнадцать</w:t>
      </w:r>
      <w:r>
        <w:rPr>
          <w:rFonts w:cs="Times New Roman" w:ascii="Times New Roman" w:hAnsi="Times New Roman"/>
          <w:i/>
          <w:sz w:val="24"/>
          <w:szCs w:val="24"/>
        </w:rPr>
        <w:t>,</w:t>
      </w:r>
      <w:r>
        <w:rPr>
          <w:rFonts w:cs="Times New Roman" w:ascii="Times New Roman" w:hAnsi="Times New Roman"/>
          <w:sz w:val="24"/>
          <w:szCs w:val="24"/>
        </w:rPr>
        <w:t xml:space="preserve"> 14 – это Изначально Вышестоящий Владыка. И мы должны понимать, что по четверичному кольцу 4–1 Изначально Вышестоящий Отец – он семнадцать. Напишем по-другому: 4097–4094, то же самое, какая разница, только цифры другие, но Отец просто шестнадцатиричен, значит он сам семнадцатый, в сторону дзена, мудрость, опять же. То соответственно Изначально Вышестоящий Отец по четверичному кольцу первую физику имеет у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хема 1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both"/>
        <w:rPr/>
      </w:pPr>
      <w:r>
        <mc:AlternateContent>
          <mc:Choice Requires="wps">
            <w:drawing>
              <wp:anchor behindDoc="0" distT="0" distB="0" distL="114935" distR="102870" simplePos="0" locked="0" layoutInCell="0" allowOverlap="1" relativeHeight="19">
                <wp:simplePos x="0" y="0"/>
                <wp:positionH relativeFrom="column">
                  <wp:posOffset>720725</wp:posOffset>
                </wp:positionH>
                <wp:positionV relativeFrom="paragraph">
                  <wp:posOffset>101600</wp:posOffset>
                </wp:positionV>
                <wp:extent cx="1011555" cy="575945"/>
                <wp:effectExtent l="1905" t="36195" r="0" b="0"/>
                <wp:wrapNone/>
                <wp:docPr id="1" name=""/>
                <a:graphic xmlns:a="http://schemas.openxmlformats.org/drawingml/2006/main">
                  <a:graphicData uri="http://schemas.microsoft.com/office/word/2010/wordprocessingShape">
                    <wps:wsp>
                      <wps:cNvSpPr/>
                      <wps:spPr>
                        <a:xfrm rot="21386400">
                          <a:off x="0" y="0"/>
                          <a:ext cx="1011600" cy="576000"/>
                        </a:xfrm>
                        <a:custGeom>
                          <a:avLst/>
                          <a:gdLst/>
                          <a:ahLst/>
                          <a:rect l="l" t="t" r="r" b="b"/>
                          <a:pathLst>
                            <a:path w="1169" h="870">
                              <a:moveTo>
                                <a:pt x="1169" y="0"/>
                              </a:moveTo>
                              <a:cubicBezTo>
                                <a:pt x="590" y="108"/>
                                <a:pt x="12" y="216"/>
                                <a:pt x="6" y="361"/>
                              </a:cubicBezTo>
                              <a:cubicBezTo>
                                <a:pt x="0" y="506"/>
                                <a:pt x="567" y="688"/>
                                <a:pt x="1135" y="8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9,870" path="m1169,0c590,108,12,216,6,361c0,506,567,688,1135,870e" stroked="t" o:allowincell="f" style="position:absolute;margin-left:56.7pt;margin-top:7.95pt;width:79.6pt;height:45.3pt;mso-wrap-style:none;v-text-anchor:middle;rotation:356">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i/>
          <w:sz w:val="24"/>
          <w:szCs w:val="24"/>
        </w:rPr>
        <w:t>4097</w:t>
        <w:tab/>
        <w:tab/>
        <w:tab/>
        <w:t>17</w:t>
        <w:tab/>
        <w:tab/>
        <w:t>ИВО</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42545</wp:posOffset>
                </wp:positionV>
                <wp:extent cx="1270" cy="266700"/>
                <wp:effectExtent l="37465" t="635" r="38100" b="0"/>
                <wp:wrapNone/>
                <wp:docPr id="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5pt;margin-top:3.3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42545</wp:posOffset>
                </wp:positionV>
                <wp:extent cx="1270" cy="266700"/>
                <wp:effectExtent l="37465" t="635" r="38100" b="0"/>
                <wp:wrapNone/>
                <wp:docPr id="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3.35pt;width:0.1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15</w:t>
      </w:r>
    </w:p>
    <w:p>
      <w:pPr>
        <w:pStyle w:val="Normal"/>
        <w:spacing w:lineRule="auto" w:line="240" w:before="0" w:after="0"/>
        <w:ind w:left="708" w:hanging="0"/>
        <w:jc w:val="both"/>
        <w:rPr/>
      </w:pPr>
      <w:r>
        <w:rPr>
          <w:rFonts w:cs="Times New Roman" w:ascii="Times New Roman" w:hAnsi="Times New Roman"/>
          <w:i/>
          <w:sz w:val="24"/>
          <w:szCs w:val="24"/>
        </w:rPr>
        <w:t>4094</w:t>
        <w:tab/>
        <w:tab/>
        <w:tab/>
      </w:r>
      <w:r>
        <w:rPr>
          <w:rFonts w:cs="Times New Roman" w:ascii="Times New Roman" w:hAnsi="Times New Roman"/>
          <w:i/>
          <w:sz w:val="24"/>
          <w:szCs w:val="24"/>
          <w:u w:val="single"/>
        </w:rPr>
        <w:t>14</w:t>
      </w:r>
      <w:r>
        <w:rPr>
          <w:rFonts w:cs="Times New Roman" w:ascii="Times New Roman" w:hAnsi="Times New Roman"/>
          <w:i/>
          <w:sz w:val="24"/>
          <w:szCs w:val="24"/>
        </w:rPr>
        <w:tab/>
        <w:tab/>
        <w:t>ИВ Влад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амая первая физичность Изначально Вышестоящего Отца после него самого, там, в Высокой Цельности, когда он входит в Изначально Вышестоящую Реальность у Отца, когда он начинает реализовываться Изначально Вышестоящим выражением, есть физичность Изначально Вышестоящего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выходим к Владыке, мы попадаем в первое системное выражение Изначально Вышестоящего Отца, то есть в прямую реализацию Изначально Вышестоящего Отца физично, где он ещё начинает системничать, но ещё не перешёл в окончательную системность. Потому что Отец переходит в окончательную системность после всей шестнадцатирицы </w:t>
      </w:r>
      <w:r>
        <w:rPr>
          <w:rFonts w:cs="Times New Roman" w:ascii="Times New Roman" w:hAnsi="Times New Roman"/>
          <w:i/>
          <w:sz w:val="24"/>
          <w:szCs w:val="24"/>
        </w:rPr>
        <w:t>(дополняет схему цифрой «1» внизу).</w:t>
      </w:r>
      <w:r>
        <w:rPr>
          <w:rFonts w:cs="Times New Roman" w:ascii="Times New Roman" w:hAnsi="Times New Roman"/>
          <w:sz w:val="24"/>
          <w:szCs w:val="24"/>
        </w:rPr>
        <w:t xml:space="preserve"> То есть если отсюда брать </w:t>
      </w:r>
      <w:r>
        <w:rPr>
          <w:rFonts w:cs="Times New Roman" w:ascii="Times New Roman" w:hAnsi="Times New Roman"/>
          <w:i/>
          <w:sz w:val="24"/>
          <w:szCs w:val="24"/>
        </w:rPr>
        <w:t>(показывает на запись «4097»)</w:t>
      </w:r>
      <w:r>
        <w:rPr>
          <w:rFonts w:cs="Times New Roman" w:ascii="Times New Roman" w:hAnsi="Times New Roman"/>
          <w:sz w:val="24"/>
          <w:szCs w:val="24"/>
        </w:rPr>
        <w:t xml:space="preserve"> – начиная с 4080. И ниже </w:t>
      </w:r>
      <w:r>
        <w:rPr>
          <w:rFonts w:cs="Times New Roman" w:ascii="Times New Roman" w:hAnsi="Times New Roman"/>
          <w:i/>
          <w:sz w:val="24"/>
          <w:szCs w:val="24"/>
        </w:rPr>
        <w:t>(пишет внизу «4080» и рисует стрелку вниз)</w:t>
      </w:r>
      <w:r>
        <w:rPr>
          <w:rFonts w:cs="Times New Roman" w:ascii="Times New Roman" w:hAnsi="Times New Roman"/>
          <w:sz w:val="24"/>
          <w:szCs w:val="24"/>
        </w:rPr>
        <w:t xml:space="preserve">. То есть для него вот это – такая красная черта </w:t>
      </w:r>
      <w:r>
        <w:rPr>
          <w:rFonts w:cs="Times New Roman" w:ascii="Times New Roman" w:hAnsi="Times New Roman"/>
          <w:i/>
          <w:sz w:val="24"/>
          <w:szCs w:val="24"/>
        </w:rPr>
        <w:t>(проводит черту под записями «4080» и «1»).</w:t>
      </w:r>
      <w:r>
        <w:rPr>
          <w:rFonts w:cs="Times New Roman" w:ascii="Times New Roman" w:hAnsi="Times New Roman"/>
          <w:sz w:val="24"/>
          <w:szCs w:val="24"/>
        </w:rPr>
        <w:t xml:space="preserve"> Шестнадцать </w:t>
      </w:r>
      <w:r>
        <w:rPr>
          <w:rFonts w:cs="Times New Roman" w:ascii="Times New Roman" w:hAnsi="Times New Roman"/>
          <w:i/>
          <w:sz w:val="24"/>
          <w:szCs w:val="24"/>
        </w:rPr>
        <w:t>(рисует окружность, охватывающую 16 позиц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хема 1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3">
                <wp:simplePos x="0" y="0"/>
                <wp:positionH relativeFrom="column">
                  <wp:posOffset>823595</wp:posOffset>
                </wp:positionH>
                <wp:positionV relativeFrom="paragraph">
                  <wp:posOffset>142875</wp:posOffset>
                </wp:positionV>
                <wp:extent cx="1466215" cy="1432560"/>
                <wp:effectExtent l="5715" t="5080" r="5080" b="5715"/>
                <wp:wrapNone/>
                <wp:docPr id="4" name=""/>
                <a:graphic xmlns:a="http://schemas.openxmlformats.org/drawingml/2006/main">
                  <a:graphicData uri="http://schemas.microsoft.com/office/word/2010/wordprocessingShape">
                    <wps:wsp>
                      <wps:cNvSpPr/>
                      <wps:spPr>
                        <a:xfrm>
                          <a:off x="0" y="0"/>
                          <a:ext cx="1466280" cy="143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5pt;margin-top:11.25pt;width:115.4pt;height:1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04745</wp:posOffset>
                </wp:positionH>
                <wp:positionV relativeFrom="paragraph">
                  <wp:posOffset>217805</wp:posOffset>
                </wp:positionV>
                <wp:extent cx="1270" cy="266700"/>
                <wp:effectExtent l="37465" t="635" r="38100" b="0"/>
                <wp:wrapNone/>
                <wp:docPr id="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17.1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5410" simplePos="0" locked="0" layoutInCell="0" allowOverlap="1" relativeHeight="18">
                <wp:simplePos x="0" y="0"/>
                <wp:positionH relativeFrom="column">
                  <wp:posOffset>382270</wp:posOffset>
                </wp:positionH>
                <wp:positionV relativeFrom="paragraph">
                  <wp:posOffset>84455</wp:posOffset>
                </wp:positionV>
                <wp:extent cx="923290" cy="575945"/>
                <wp:effectExtent l="2540" t="33655" r="0" b="0"/>
                <wp:wrapNone/>
                <wp:docPr id="6" name=""/>
                <a:graphic xmlns:a="http://schemas.openxmlformats.org/drawingml/2006/main">
                  <a:graphicData uri="http://schemas.microsoft.com/office/word/2010/wordprocessingShape">
                    <wps:wsp>
                      <wps:cNvSpPr/>
                      <wps:spPr>
                        <a:xfrm rot="21386400">
                          <a:off x="0" y="0"/>
                          <a:ext cx="923400" cy="576000"/>
                        </a:xfrm>
                        <a:custGeom>
                          <a:avLst/>
                          <a:gdLst/>
                          <a:ahLst/>
                          <a:rect l="l" t="t" r="r" b="b"/>
                          <a:pathLst>
                            <a:path w="1169" h="870">
                              <a:moveTo>
                                <a:pt x="1169" y="0"/>
                              </a:moveTo>
                              <a:cubicBezTo>
                                <a:pt x="590" y="108"/>
                                <a:pt x="12" y="216"/>
                                <a:pt x="6" y="361"/>
                              </a:cubicBezTo>
                              <a:cubicBezTo>
                                <a:pt x="0" y="506"/>
                                <a:pt x="567" y="688"/>
                                <a:pt x="1135" y="8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9,870" path="m1169,0c590,108,12,216,6,361c0,506,567,688,1135,870e" stroked="t" o:allowincell="f" style="position:absolute;margin-left:30.05pt;margin-top:6.65pt;width:72.65pt;height:45.3pt;mso-wrap-style:none;v-text-anchor:middle;rotation:356">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19555</wp:posOffset>
                </wp:positionH>
                <wp:positionV relativeFrom="paragraph">
                  <wp:posOffset>90805</wp:posOffset>
                </wp:positionV>
                <wp:extent cx="466725" cy="1412875"/>
                <wp:effectExtent l="33020" t="19050" r="11430" b="0"/>
                <wp:wrapNone/>
                <wp:docPr id="7" name=""/>
                <a:graphic xmlns:a="http://schemas.openxmlformats.org/drawingml/2006/main">
                  <a:graphicData uri="http://schemas.microsoft.com/office/word/2010/wordprocessingShape">
                    <wps:wsp>
                      <wps:cNvSpPr/>
                      <wps:spPr>
                        <a:xfrm flipH="1" rot="226200">
                          <a:off x="0" y="0"/>
                          <a:ext cx="466560" cy="1413000"/>
                        </a:xfrm>
                        <a:custGeom>
                          <a:avLst/>
                          <a:gdLst/>
                          <a:ahLst/>
                          <a:rect l="l" t="t" r="r" b="b"/>
                          <a:pathLst>
                            <a:path w="1169" h="870">
                              <a:moveTo>
                                <a:pt x="1169" y="0"/>
                              </a:moveTo>
                              <a:cubicBezTo>
                                <a:pt x="590" y="108"/>
                                <a:pt x="12" y="216"/>
                                <a:pt x="6" y="361"/>
                              </a:cubicBezTo>
                              <a:cubicBezTo>
                                <a:pt x="0" y="506"/>
                                <a:pt x="567" y="688"/>
                                <a:pt x="1135" y="8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9,870" path="m1169,0c590,108,12,216,6,361c0,506,567,688,1135,870e" stroked="t" o:allowincell="f" style="position:absolute;margin-left:119.65pt;margin-top:7.1pt;width:36.7pt;height:111.2pt;flip:x;mso-wrap-style:none;v-text-anchor:middle;rotation:356">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i/>
          <w:sz w:val="24"/>
          <w:szCs w:val="24"/>
        </w:rPr>
        <w:t>4097</w:t>
        <w:tab/>
        <w:tab/>
        <w:tab/>
        <w:t>17</w:t>
        <w:tab/>
        <w:tab/>
        <w:t>ИВО</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4254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3.35pt;width:0.1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1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15</w:t>
      </w:r>
    </w:p>
    <w:p>
      <w:pPr>
        <w:pStyle w:val="Normal"/>
        <w:spacing w:lineRule="auto" w:line="240" w:before="0" w:after="0"/>
        <w:jc w:val="both"/>
        <w:rPr/>
      </w:pPr>
      <w:r>
        <w:rPr>
          <w:rFonts w:cs="Times New Roman" w:ascii="Times New Roman" w:hAnsi="Times New Roman"/>
          <w:i/>
          <w:sz w:val="24"/>
          <w:szCs w:val="24"/>
          <w:u w:val="single"/>
        </w:rPr>
        <w:t>4094</w:t>
        <w:tab/>
        <w:tab/>
        <w:tab/>
        <w:t>14</w:t>
      </w:r>
      <w:r>
        <w:rPr>
          <w:rFonts w:cs="Times New Roman" w:ascii="Times New Roman" w:hAnsi="Times New Roman"/>
          <w:i/>
          <w:sz w:val="24"/>
          <w:szCs w:val="24"/>
        </w:rPr>
        <w:tab/>
        <w:tab/>
        <w:t>ИВ Влад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716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95pt;width:0.05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u w:val="single"/>
        </w:rPr>
        <w:t>4080</w:t>
        <w:tab/>
        <w:tab/>
        <w:tab/>
        <w:t xml:space="preserve">1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тец минимально шестнадцатеричен, да? Если здесь </w:t>
      </w:r>
      <w:r>
        <w:rPr>
          <w:rFonts w:cs="Times New Roman" w:ascii="Times New Roman" w:hAnsi="Times New Roman"/>
          <w:i/>
          <w:sz w:val="24"/>
          <w:szCs w:val="24"/>
        </w:rPr>
        <w:t>(показывает на схеме 1-й горизонт)</w:t>
      </w:r>
      <w:r>
        <w:rPr>
          <w:rFonts w:cs="Times New Roman" w:ascii="Times New Roman" w:hAnsi="Times New Roman"/>
          <w:sz w:val="24"/>
          <w:szCs w:val="24"/>
        </w:rPr>
        <w:t xml:space="preserve">, это Человек Плана Творения, попроще взять, то в этой шестнадцатерице вначале Отец четверичен – Владыка, потом Отец восьмиричен – это кто? – это Посвящённый, 17–10, потому что 16–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том это второе выражение – это 10 – Посвящённый. И у Посвящённого, если у Владыки это Мудрость, то у Посвященного это Репликация </w:t>
      </w:r>
      <w:r>
        <w:rPr>
          <w:rFonts w:cs="Times New Roman" w:ascii="Times New Roman" w:hAnsi="Times New Roman"/>
          <w:i/>
          <w:sz w:val="24"/>
          <w:szCs w:val="24"/>
        </w:rPr>
        <w:t>(дополняет схему соответствующими запися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второй эффект Отца в нас после Мудрости – это реплицируемость Изначально Вышестоящим Отцом, то есть какую глубину реплицируемости мы выразили. </w:t>
      </w:r>
    </w:p>
    <w:p>
      <w:pPr>
        <w:pStyle w:val="Normal"/>
        <w:spacing w:lineRule="auto" w:line="240" w:before="0" w:after="0"/>
        <w:ind w:firstLine="567"/>
        <w:jc w:val="both"/>
        <w:rPr/>
      </w:pPr>
      <w:r>
        <w:rPr>
          <w:rFonts w:cs="Times New Roman" w:ascii="Times New Roman" w:hAnsi="Times New Roman"/>
          <w:sz w:val="24"/>
          <w:szCs w:val="24"/>
        </w:rPr>
        <w:t xml:space="preserve">И третий шаг Изначально Вышестоящего Отца, если взять шестнадцатиричное уже кольцо, а не восьмиричное, знаменитый эффект троицы, то 16–1 по шестнадцатирице – это что у нас будет? Ну фактически 16–1 – это сюда </w:t>
      </w:r>
      <w:r>
        <w:rPr>
          <w:rFonts w:cs="Times New Roman" w:ascii="Times New Roman" w:hAnsi="Times New Roman"/>
          <w:i/>
          <w:sz w:val="24"/>
          <w:szCs w:val="24"/>
        </w:rPr>
        <w:t>(показывает на схеме «1»)</w:t>
      </w:r>
      <w:r>
        <w:rPr>
          <w:rFonts w:cs="Times New Roman" w:ascii="Times New Roman" w:hAnsi="Times New Roman"/>
          <w:sz w:val="24"/>
          <w:szCs w:val="24"/>
        </w:rPr>
        <w:t xml:space="preserve">, а семнадцать – это двойка, поэтому очень долго Человек Метагалактики стоял на втором выражении – это шестнадцатиричная фиксация Изначально Вышестоящего Отца. А теперь там Человек Изначально Вышестоящего Творения, то есть Человек, которого творит Отец. Ну и у нас там, кстати, Генезис Энергопотенциала, поэтому там фиксируются Метагалактические Расы, которые творит Отец Генезисом – двоечка. Это третье выражение – Человек Изначально Вышестоящего Творения Изначально Вышестоящего От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хема 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firstLine="708"/>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2">
                <wp:simplePos x="0" y="0"/>
                <wp:positionH relativeFrom="column">
                  <wp:posOffset>1383665</wp:posOffset>
                </wp:positionH>
                <wp:positionV relativeFrom="paragraph">
                  <wp:posOffset>142875</wp:posOffset>
                </wp:positionV>
                <wp:extent cx="1466215" cy="1432560"/>
                <wp:effectExtent l="5715" t="5080" r="5080" b="5715"/>
                <wp:wrapNone/>
                <wp:docPr id="10" name=""/>
                <a:graphic xmlns:a="http://schemas.openxmlformats.org/drawingml/2006/main">
                  <a:graphicData uri="http://schemas.microsoft.com/office/word/2010/wordprocessingShape">
                    <wps:wsp>
                      <wps:cNvSpPr/>
                      <wps:spPr>
                        <a:xfrm>
                          <a:off x="0" y="0"/>
                          <a:ext cx="1466280" cy="143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5pt;margin-top:11.25pt;width:115.4pt;height:1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5410" simplePos="0" locked="0" layoutInCell="0" allowOverlap="1" relativeHeight="11">
                <wp:simplePos x="0" y="0"/>
                <wp:positionH relativeFrom="column">
                  <wp:posOffset>1297940</wp:posOffset>
                </wp:positionH>
                <wp:positionV relativeFrom="paragraph">
                  <wp:posOffset>84455</wp:posOffset>
                </wp:positionV>
                <wp:extent cx="923290" cy="575945"/>
                <wp:effectExtent l="2540" t="33655" r="0" b="0"/>
                <wp:wrapNone/>
                <wp:docPr id="11" name=""/>
                <a:graphic xmlns:a="http://schemas.openxmlformats.org/drawingml/2006/main">
                  <a:graphicData uri="http://schemas.microsoft.com/office/word/2010/wordprocessingShape">
                    <wps:wsp>
                      <wps:cNvSpPr/>
                      <wps:spPr>
                        <a:xfrm rot="21386400">
                          <a:off x="0" y="0"/>
                          <a:ext cx="923400" cy="576000"/>
                        </a:xfrm>
                        <a:custGeom>
                          <a:avLst/>
                          <a:gdLst/>
                          <a:ahLst/>
                          <a:rect l="l" t="t" r="r" b="b"/>
                          <a:pathLst>
                            <a:path w="1169" h="870">
                              <a:moveTo>
                                <a:pt x="1169" y="0"/>
                              </a:moveTo>
                              <a:cubicBezTo>
                                <a:pt x="590" y="108"/>
                                <a:pt x="12" y="216"/>
                                <a:pt x="6" y="361"/>
                              </a:cubicBezTo>
                              <a:cubicBezTo>
                                <a:pt x="0" y="506"/>
                                <a:pt x="567" y="688"/>
                                <a:pt x="1135" y="8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9,870" path="m1169,0c590,108,12,216,6,361c0,506,567,688,1135,870e" stroked="t" o:allowincell="f" style="position:absolute;margin-left:102.15pt;margin-top:6.65pt;width:72.65pt;height:45.3pt;mso-wrap-style:none;v-text-anchor:middle;rotation:356">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5225</wp:posOffset>
                </wp:positionH>
                <wp:positionV relativeFrom="paragraph">
                  <wp:posOffset>90805</wp:posOffset>
                </wp:positionV>
                <wp:extent cx="466725" cy="1412875"/>
                <wp:effectExtent l="33020" t="19050" r="11430" b="0"/>
                <wp:wrapNone/>
                <wp:docPr id="12" name=""/>
                <a:graphic xmlns:a="http://schemas.openxmlformats.org/drawingml/2006/main">
                  <a:graphicData uri="http://schemas.microsoft.com/office/word/2010/wordprocessingShape">
                    <wps:wsp>
                      <wps:cNvSpPr/>
                      <wps:spPr>
                        <a:xfrm flipH="1" rot="226200">
                          <a:off x="0" y="0"/>
                          <a:ext cx="466560" cy="1413000"/>
                        </a:xfrm>
                        <a:custGeom>
                          <a:avLst/>
                          <a:gdLst/>
                          <a:ahLst/>
                          <a:rect l="l" t="t" r="r" b="b"/>
                          <a:pathLst>
                            <a:path w="1169" h="870">
                              <a:moveTo>
                                <a:pt x="1169" y="0"/>
                              </a:moveTo>
                              <a:cubicBezTo>
                                <a:pt x="590" y="108"/>
                                <a:pt x="12" y="216"/>
                                <a:pt x="6" y="361"/>
                              </a:cubicBezTo>
                              <a:cubicBezTo>
                                <a:pt x="0" y="506"/>
                                <a:pt x="567" y="688"/>
                                <a:pt x="1135" y="8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9,870" path="m1169,0c590,108,12,216,6,361c0,506,567,688,1135,870e" stroked="t" o:allowincell="f" style="position:absolute;margin-left:191.75pt;margin-top:7.1pt;width:36.7pt;height:111.2pt;flip:x;mso-wrap-style:none;v-text-anchor:middle;rotation:356">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i/>
          <w:sz w:val="24"/>
          <w:szCs w:val="24"/>
        </w:rPr>
        <w:t>4097</w:t>
        <w:tab/>
        <w:tab/>
        <w:tab/>
        <w:t>17</w:t>
        <w:tab/>
        <w:tab/>
        <w:t>ИВО</w:t>
      </w:r>
    </w:p>
    <w:p>
      <w:pPr>
        <w:pStyle w:val="Normal"/>
        <w:spacing w:lineRule="auto" w:line="240" w:before="0" w:after="0"/>
        <w:ind w:firstLine="567"/>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9">
                <wp:simplePos x="0" y="0"/>
                <wp:positionH relativeFrom="column">
                  <wp:posOffset>3320415</wp:posOffset>
                </wp:positionH>
                <wp:positionV relativeFrom="paragraph">
                  <wp:posOffset>4254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3.3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2545</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35pt;width:0.05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1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15</w:t>
      </w:r>
    </w:p>
    <w:p>
      <w:pPr>
        <w:pStyle w:val="Normal"/>
        <w:spacing w:lineRule="auto" w:line="240" w:before="0" w:after="0"/>
        <w:ind w:left="708" w:firstLine="708"/>
        <w:jc w:val="both"/>
        <w:rPr/>
      </w:pPr>
      <w:r>
        <w:rPr>
          <w:rFonts w:cs="Times New Roman" w:ascii="Times New Roman" w:hAnsi="Times New Roman"/>
          <w:i/>
          <w:sz w:val="24"/>
          <w:szCs w:val="24"/>
          <w:u w:val="single"/>
        </w:rPr>
        <w:t>4094</w:t>
        <w:tab/>
        <w:tab/>
        <w:tab/>
        <w:t>14</w:t>
      </w:r>
      <w:r>
        <w:rPr>
          <w:rFonts w:cs="Times New Roman" w:ascii="Times New Roman" w:hAnsi="Times New Roman"/>
          <w:i/>
          <w:sz w:val="24"/>
          <w:szCs w:val="24"/>
        </w:rPr>
        <w:tab/>
        <w:tab/>
        <w:t>ИВ Владыка</w:t>
        <w:tab/>
        <w:tab/>
        <w:t>Мудр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ab/>
        <w:tab/>
      </w:r>
      <w:r>
        <w:rPr>
          <w:rFonts w:cs="Times New Roman" w:ascii="Times New Roman" w:hAnsi="Times New Roman"/>
          <w:i/>
          <w:sz w:val="24"/>
          <w:szCs w:val="24"/>
          <w:u w:val="single"/>
        </w:rPr>
        <w:tab/>
        <w:tab/>
        <w:tab/>
        <w:t>10</w:t>
      </w:r>
      <w:r>
        <w:rPr>
          <w:rFonts w:cs="Times New Roman" w:ascii="Times New Roman" w:hAnsi="Times New Roman"/>
          <w:i/>
          <w:sz w:val="24"/>
          <w:szCs w:val="24"/>
        </w:rPr>
        <w:tab/>
        <w:tab/>
        <w:t>Посвящённый</w:t>
        <w:tab/>
        <w:t>Реплик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rPr>
        <w:tab/>
        <w:tab/>
      </w:r>
      <w:r>
        <w:rPr>
          <w:rFonts w:cs="Times New Roman" w:ascii="Times New Roman" w:hAnsi="Times New Roman"/>
          <w:i/>
          <w:sz w:val="24"/>
          <w:szCs w:val="24"/>
          <w:u w:val="single"/>
        </w:rPr>
        <w:tab/>
        <w:tab/>
        <w:tab/>
        <w:t>2</w:t>
      </w:r>
      <w:r>
        <w:rPr>
          <w:rFonts w:cs="Times New Roman" w:ascii="Times New Roman" w:hAnsi="Times New Roman"/>
          <w:i/>
          <w:sz w:val="24"/>
          <w:szCs w:val="24"/>
        </w:rPr>
        <w:tab/>
        <w:tab/>
        <w:t>Человек ИВ Творения</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7165</wp:posOffset>
                </wp:positionV>
                <wp:extent cx="1270" cy="266700"/>
                <wp:effectExtent l="37465" t="635" r="38100" b="0"/>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95pt;width:0.05pt;height:2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r>
      <w:r>
        <w:rPr>
          <w:rFonts w:cs="Times New Roman" w:ascii="Times New Roman" w:hAnsi="Times New Roman"/>
          <w:i/>
          <w:sz w:val="24"/>
          <w:szCs w:val="24"/>
          <w:u w:val="single"/>
        </w:rPr>
        <w:t>4080</w:t>
        <w:tab/>
        <w:tab/>
        <w:tab/>
        <w:t xml:space="preserve">1                      </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в трёх этих выражениях: Мудрости, Репликации и – на двойке какой Огонь? – Практики – и действия, – вот одновременно Мудрость, Репликация и действие </w:t>
      </w:r>
      <w:r>
        <w:rPr>
          <w:rFonts w:cs="Times New Roman" w:ascii="Times New Roman" w:hAnsi="Times New Roman"/>
          <w:i/>
          <w:sz w:val="24"/>
          <w:szCs w:val="24"/>
        </w:rPr>
        <w:t>(отмечает последовательно на схеме числа «14», «10» и «2»),</w:t>
      </w:r>
      <w:r>
        <w:rPr>
          <w:rFonts w:cs="Times New Roman" w:ascii="Times New Roman" w:hAnsi="Times New Roman"/>
          <w:sz w:val="24"/>
          <w:szCs w:val="24"/>
        </w:rPr>
        <w:t xml:space="preserve"> – возникает некая имперация каждого из вас в синтезе этого. Таких импераций должно быть несколько, от трёх-четырёх и выше. И </w:t>
      </w:r>
      <w:r>
        <w:rPr>
          <w:rFonts w:cs="Times New Roman" w:ascii="Times New Roman" w:hAnsi="Times New Roman"/>
          <w:b/>
          <w:sz w:val="24"/>
          <w:szCs w:val="24"/>
        </w:rPr>
        <w:t xml:space="preserve">когда несколько импераций в синтезе Мудрости, Репликации и Практики начинают взаимодействовать между собой, появляется Совершенство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о есть берём три имперации – раз, два, три, ну, четыре </w:t>
      </w:r>
      <w:r>
        <w:rPr>
          <w:rFonts w:cs="Times New Roman" w:ascii="Times New Roman" w:hAnsi="Times New Roman"/>
          <w:i/>
          <w:sz w:val="24"/>
          <w:szCs w:val="24"/>
        </w:rPr>
        <w:t xml:space="preserve">(рисует на доске четыре вертикальные волнистые ли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Практика </w:t>
      </w:r>
      <w:r>
        <w:rPr>
          <w:rFonts w:cs="Times New Roman" w:ascii="Times New Roman" w:hAnsi="Times New Roman"/>
          <w:i/>
          <w:sz w:val="24"/>
          <w:szCs w:val="24"/>
        </w:rPr>
        <w:t>(пишет «Практика» внизу правой вертикали),</w:t>
      </w:r>
      <w:r>
        <w:rPr>
          <w:rFonts w:cs="Times New Roman" w:ascii="Times New Roman" w:hAnsi="Times New Roman"/>
          <w:sz w:val="24"/>
          <w:szCs w:val="24"/>
        </w:rPr>
        <w:t xml:space="preserve"> здесь процесс Репликации как таковой </w:t>
      </w:r>
      <w:r>
        <w:rPr>
          <w:rFonts w:cs="Times New Roman" w:ascii="Times New Roman" w:hAnsi="Times New Roman"/>
          <w:i/>
          <w:sz w:val="24"/>
          <w:szCs w:val="24"/>
        </w:rPr>
        <w:t>(пишет «Репликация» вертикально посередине правой вертикали),</w:t>
      </w:r>
      <w:r>
        <w:rPr>
          <w:rFonts w:cs="Times New Roman" w:ascii="Times New Roman" w:hAnsi="Times New Roman"/>
          <w:sz w:val="24"/>
          <w:szCs w:val="24"/>
        </w:rPr>
        <w:t xml:space="preserve"> а здесь Мудрость </w:t>
      </w:r>
      <w:r>
        <w:rPr>
          <w:rFonts w:cs="Times New Roman" w:ascii="Times New Roman" w:hAnsi="Times New Roman"/>
          <w:i/>
          <w:sz w:val="24"/>
          <w:szCs w:val="24"/>
        </w:rPr>
        <w:t>(пишет вверху вертикали на схеме; рисует на схеме стрелки взаимодей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5">
                <wp:simplePos x="0" y="0"/>
                <wp:positionH relativeFrom="column">
                  <wp:posOffset>1953895</wp:posOffset>
                </wp:positionH>
                <wp:positionV relativeFrom="paragraph">
                  <wp:posOffset>97790</wp:posOffset>
                </wp:positionV>
                <wp:extent cx="1294130" cy="1584325"/>
                <wp:effectExtent l="5080" t="5715" r="5715" b="5080"/>
                <wp:wrapNone/>
                <wp:docPr id="16" name=""/>
                <a:graphic xmlns:a="http://schemas.openxmlformats.org/drawingml/2006/main">
                  <a:graphicData uri="http://schemas.microsoft.com/office/word/2010/wordprocessingShape">
                    <wps:wsp>
                      <wps:cNvSpPr/>
                      <wps:spPr>
                        <a:xfrm>
                          <a:off x="0" y="0"/>
                          <a:ext cx="1294200" cy="158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85pt;margin-top:7.7pt;width:101.85pt;height:124.7pt;mso-wrap-style:none;v-text-anchor:middle">
                <v:fill o:detectmouseclick="t" on="false"/>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22">
                <wp:simplePos x="0" y="0"/>
                <wp:positionH relativeFrom="column">
                  <wp:posOffset>2117090</wp:posOffset>
                </wp:positionH>
                <wp:positionV relativeFrom="paragraph">
                  <wp:posOffset>142875</wp:posOffset>
                </wp:positionV>
                <wp:extent cx="132715" cy="1354455"/>
                <wp:effectExtent l="0" t="5715" r="4445" b="5080"/>
                <wp:wrapNone/>
                <wp:docPr id="17"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166.7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3">
                <wp:simplePos x="0" y="0"/>
                <wp:positionH relativeFrom="column">
                  <wp:posOffset>1673860</wp:posOffset>
                </wp:positionH>
                <wp:positionV relativeFrom="paragraph">
                  <wp:posOffset>142875</wp:posOffset>
                </wp:positionV>
                <wp:extent cx="132715" cy="1354455"/>
                <wp:effectExtent l="0" t="5715" r="4445" b="5080"/>
                <wp:wrapNone/>
                <wp:docPr id="18"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131.8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4">
                <wp:simplePos x="0" y="0"/>
                <wp:positionH relativeFrom="column">
                  <wp:posOffset>1216660</wp:posOffset>
                </wp:positionH>
                <wp:positionV relativeFrom="paragraph">
                  <wp:posOffset>142875</wp:posOffset>
                </wp:positionV>
                <wp:extent cx="132715" cy="1354455"/>
                <wp:effectExtent l="0" t="5715" r="4445" b="5080"/>
                <wp:wrapNone/>
                <wp:docPr id="19"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95.8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5">
                <wp:simplePos x="0" y="0"/>
                <wp:positionH relativeFrom="column">
                  <wp:posOffset>759460</wp:posOffset>
                </wp:positionH>
                <wp:positionV relativeFrom="paragraph">
                  <wp:posOffset>142875</wp:posOffset>
                </wp:positionV>
                <wp:extent cx="132715" cy="1354455"/>
                <wp:effectExtent l="0" t="5715" r="4445" b="5080"/>
                <wp:wrapNone/>
                <wp:docPr id="20"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59.8pt;margin-top:11.25pt;width:10.4pt;height:106.6pt;mso-wrap-style:none;v-text-anchor:middle">
                <v:fill o:detectmouseclick="t" on="false"/>
                <v:stroke color="black" weight="9360" joinstyle="round" endcap="flat"/>
                <w10:wrap type="none"/>
              </v:shape>
            </w:pict>
          </mc:Fallback>
        </mc:AlternateContent>
      </w:r>
      <w:r>
        <w:rPr>
          <w:rFonts w:cs="Times New Roman" w:ascii="Times New Roman" w:hAnsi="Times New Roman"/>
          <w:i/>
          <w:sz w:val="24"/>
          <w:szCs w:val="24"/>
        </w:rPr>
        <w:t>Схема 2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ab/>
        <w:t>Мудрость</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45720" distB="45720" distL="114935" distR="114935" simplePos="0" locked="0" layoutInCell="0" allowOverlap="1" relativeHeight="4">
                <wp:simplePos x="0" y="0"/>
                <wp:positionH relativeFrom="column">
                  <wp:posOffset>1885950</wp:posOffset>
                </wp:positionH>
                <wp:positionV relativeFrom="paragraph">
                  <wp:posOffset>-118745</wp:posOffset>
                </wp:positionV>
                <wp:extent cx="800100" cy="28765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80028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Репликация</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5pt;margin-top:-9.4pt;width:62.95pt;height:22.6pt;mso-wrap-style:square;v-text-anchor:top;rotation:270" type="_x0000_t202">
                <v:textbox style="mso-layout-flow-alt:bottom-to-top">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Репликация</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5715</wp:posOffset>
                </wp:positionV>
                <wp:extent cx="1270" cy="1002665"/>
                <wp:effectExtent l="38100" t="0" r="38100" b="0"/>
                <wp:wrapNone/>
                <wp:docPr id="22"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95pt;margin-top:0.45pt;width:0.1pt;height:7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52040</wp:posOffset>
                </wp:positionH>
                <wp:positionV relativeFrom="paragraph">
                  <wp:posOffset>153035</wp:posOffset>
                </wp:positionV>
                <wp:extent cx="315595" cy="8255"/>
                <wp:effectExtent l="0" t="32385" r="635" b="36195"/>
                <wp:wrapNone/>
                <wp:docPr id="23" name=""/>
                <a:graphic xmlns:a="http://schemas.openxmlformats.org/drawingml/2006/main">
                  <a:graphicData uri="http://schemas.microsoft.com/office/word/2010/wordprocessingShape">
                    <wps:wsp>
                      <wps:cNvCnPr/>
                      <wps:spPr>
                        <a:xfrm flipH="1">
                          <a:off x="0" y="0"/>
                          <a:ext cx="316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12.05pt;width:24.8pt;height:0.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ab/>
        <w:t>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когда вот Мудрость, Репликация и Практика </w:t>
      </w:r>
      <w:r>
        <w:rPr>
          <w:rFonts w:cs="Times New Roman" w:ascii="Times New Roman" w:hAnsi="Times New Roman"/>
          <w:i/>
          <w:sz w:val="24"/>
          <w:szCs w:val="24"/>
        </w:rPr>
        <w:t xml:space="preserve">(обводит окружностью все три записи) </w:t>
      </w:r>
      <w:r>
        <w:rPr>
          <w:rFonts w:cs="Times New Roman" w:ascii="Times New Roman" w:hAnsi="Times New Roman"/>
          <w:sz w:val="24"/>
          <w:szCs w:val="24"/>
        </w:rPr>
        <w:t>объединяют одну имперацию</w:t>
      </w:r>
      <w:r>
        <w:rPr>
          <w:rFonts w:cs="Times New Roman" w:ascii="Times New Roman" w:hAnsi="Times New Roman"/>
          <w:i/>
          <w:sz w:val="24"/>
          <w:szCs w:val="24"/>
        </w:rPr>
        <w:t>,</w:t>
      </w:r>
      <w:r>
        <w:rPr>
          <w:rFonts w:cs="Times New Roman" w:ascii="Times New Roman" w:hAnsi="Times New Roman"/>
          <w:sz w:val="24"/>
          <w:szCs w:val="24"/>
        </w:rPr>
        <w:t xml:space="preserve"> вторую имперацию, третью имперацию, четвёртую имперацию </w:t>
      </w:r>
      <w:r>
        <w:rPr>
          <w:rFonts w:cs="Times New Roman" w:ascii="Times New Roman" w:hAnsi="Times New Roman"/>
          <w:i/>
          <w:sz w:val="24"/>
          <w:szCs w:val="24"/>
        </w:rPr>
        <w:t>(отмечает последовательно все четыре вертикали на схеме),</w:t>
      </w:r>
      <w:r>
        <w:rPr>
          <w:rFonts w:cs="Times New Roman" w:ascii="Times New Roman" w:hAnsi="Times New Roman"/>
          <w:sz w:val="24"/>
          <w:szCs w:val="24"/>
        </w:rPr>
        <w:t xml:space="preserve"> между имперациями начинается объединение Мудростью </w:t>
      </w:r>
      <w:r>
        <w:rPr>
          <w:rFonts w:cs="Times New Roman" w:ascii="Times New Roman" w:hAnsi="Times New Roman"/>
          <w:i/>
          <w:sz w:val="24"/>
          <w:szCs w:val="24"/>
        </w:rPr>
        <w:t>(рисует объединяющий овал вверху четырёх вертикалей),</w:t>
      </w:r>
      <w:r>
        <w:rPr>
          <w:rFonts w:cs="Times New Roman" w:ascii="Times New Roman" w:hAnsi="Times New Roman"/>
          <w:sz w:val="24"/>
          <w:szCs w:val="24"/>
        </w:rPr>
        <w:t xml:space="preserve"> иногда объединение Практиками </w:t>
      </w:r>
      <w:r>
        <w:rPr>
          <w:rFonts w:cs="Times New Roman" w:ascii="Times New Roman" w:hAnsi="Times New Roman"/>
          <w:i/>
          <w:sz w:val="24"/>
          <w:szCs w:val="24"/>
        </w:rPr>
        <w:t>(рисует объединяющий овал внизу четырёх вертикалей),</w:t>
      </w:r>
      <w:r>
        <w:rPr>
          <w:rFonts w:cs="Times New Roman" w:ascii="Times New Roman" w:hAnsi="Times New Roman"/>
          <w:sz w:val="24"/>
          <w:szCs w:val="24"/>
        </w:rPr>
        <w:t xml:space="preserve"> иногда объединение Репликациями </w:t>
      </w:r>
      <w:r>
        <w:rPr>
          <w:rFonts w:cs="Times New Roman" w:ascii="Times New Roman" w:hAnsi="Times New Roman"/>
          <w:i/>
          <w:sz w:val="24"/>
          <w:szCs w:val="24"/>
        </w:rPr>
        <w:t>(рисует объединяющий овал посередине четырёх вертикалей)</w:t>
      </w:r>
      <w:r>
        <w:rPr>
          <w:rFonts w:cs="Times New Roman" w:ascii="Times New Roman" w:hAnsi="Times New Roman"/>
          <w:sz w:val="24"/>
          <w:szCs w:val="24"/>
        </w:rPr>
        <w:t xml:space="preserve">, возникает что-то типа столпности </w:t>
      </w:r>
      <w:r>
        <w:rPr>
          <w:rFonts w:cs="Times New Roman" w:ascii="Times New Roman" w:hAnsi="Times New Roman"/>
          <w:i/>
          <w:sz w:val="24"/>
          <w:szCs w:val="24"/>
        </w:rPr>
        <w:t>(рисует окружность вокруг четырёх вертикалей),</w:t>
      </w:r>
      <w:r>
        <w:rPr>
          <w:rFonts w:cs="Times New Roman" w:ascii="Times New Roman" w:hAnsi="Times New Roman"/>
          <w:sz w:val="24"/>
          <w:szCs w:val="24"/>
        </w:rPr>
        <w:t xml:space="preserve"> и вот это есть первое некое Совершенство Изначально Вышестоящего Отца в каждом из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вот этих импераций может быть любое множество, но вас сейчас проверяли именно на эти три позиции </w:t>
      </w:r>
      <w:r>
        <w:rPr>
          <w:rFonts w:cs="Times New Roman" w:ascii="Times New Roman" w:hAnsi="Times New Roman"/>
          <w:i/>
          <w:sz w:val="24"/>
          <w:szCs w:val="24"/>
        </w:rPr>
        <w:t>(показывает на схеме 1 позиции «14», «10» и «2»).</w:t>
      </w:r>
      <w:r>
        <w:rPr>
          <w:rFonts w:cs="Times New Roman" w:ascii="Times New Roman" w:hAnsi="Times New Roman"/>
          <w:sz w:val="24"/>
          <w:szCs w:val="24"/>
        </w:rPr>
        <w:t xml:space="preserve"> Могли дать все шестнадцать, могли дать сколько угодно. Нас провели сейчас по первому варианту: четверица, восьмирица, шестнадцатирица в синтезе. То есть насколько мы мудры Отцом, насколько мы реплицируемы Отцом и насколько мы практикуем, то есть действуем Отц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8">
                <wp:simplePos x="0" y="0"/>
                <wp:positionH relativeFrom="column">
                  <wp:posOffset>436880</wp:posOffset>
                </wp:positionH>
                <wp:positionV relativeFrom="paragraph">
                  <wp:posOffset>53975</wp:posOffset>
                </wp:positionV>
                <wp:extent cx="2047240" cy="1927860"/>
                <wp:effectExtent l="5080" t="5080" r="5715" b="5715"/>
                <wp:wrapNone/>
                <wp:docPr id="24" name=""/>
                <a:graphic xmlns:a="http://schemas.openxmlformats.org/drawingml/2006/main">
                  <a:graphicData uri="http://schemas.microsoft.com/office/word/2010/wordprocessingShape">
                    <wps:wsp>
                      <wps:cNvSpPr/>
                      <wps:spPr>
                        <a:xfrm>
                          <a:off x="0" y="0"/>
                          <a:ext cx="2047320" cy="192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pt;margin-top:4.25pt;width:161.15pt;height:151.7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Схема 2</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53895</wp:posOffset>
                </wp:positionH>
                <wp:positionV relativeFrom="paragraph">
                  <wp:posOffset>97790</wp:posOffset>
                </wp:positionV>
                <wp:extent cx="1294130" cy="1584325"/>
                <wp:effectExtent l="5080" t="5715" r="5715" b="5080"/>
                <wp:wrapNone/>
                <wp:docPr id="25" name=""/>
                <a:graphic xmlns:a="http://schemas.openxmlformats.org/drawingml/2006/main">
                  <a:graphicData uri="http://schemas.microsoft.com/office/word/2010/wordprocessingShape">
                    <wps:wsp>
                      <wps:cNvSpPr/>
                      <wps:spPr>
                        <a:xfrm>
                          <a:off x="0" y="0"/>
                          <a:ext cx="1294200" cy="158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85pt;margin-top:7.7pt;width:101.85pt;height:124.7pt;mso-wrap-style:none;v-text-anchor:middle">
                <v:fill o:detectmouseclick="t" on="false"/>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28">
                <wp:simplePos x="0" y="0"/>
                <wp:positionH relativeFrom="column">
                  <wp:posOffset>2117090</wp:posOffset>
                </wp:positionH>
                <wp:positionV relativeFrom="paragraph">
                  <wp:posOffset>142875</wp:posOffset>
                </wp:positionV>
                <wp:extent cx="132715" cy="1354455"/>
                <wp:effectExtent l="0" t="5715" r="4445" b="5080"/>
                <wp:wrapNone/>
                <wp:docPr id="26"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166.7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29">
                <wp:simplePos x="0" y="0"/>
                <wp:positionH relativeFrom="column">
                  <wp:posOffset>1673860</wp:posOffset>
                </wp:positionH>
                <wp:positionV relativeFrom="paragraph">
                  <wp:posOffset>142875</wp:posOffset>
                </wp:positionV>
                <wp:extent cx="132715" cy="1354455"/>
                <wp:effectExtent l="0" t="5715" r="4445" b="5080"/>
                <wp:wrapNone/>
                <wp:docPr id="27"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131.8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0">
                <wp:simplePos x="0" y="0"/>
                <wp:positionH relativeFrom="column">
                  <wp:posOffset>1216660</wp:posOffset>
                </wp:positionH>
                <wp:positionV relativeFrom="paragraph">
                  <wp:posOffset>142875</wp:posOffset>
                </wp:positionV>
                <wp:extent cx="132715" cy="1354455"/>
                <wp:effectExtent l="0" t="5715" r="4445" b="5080"/>
                <wp:wrapNone/>
                <wp:docPr id="28"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95.8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31">
                <wp:simplePos x="0" y="0"/>
                <wp:positionH relativeFrom="column">
                  <wp:posOffset>759460</wp:posOffset>
                </wp:positionH>
                <wp:positionV relativeFrom="paragraph">
                  <wp:posOffset>142875</wp:posOffset>
                </wp:positionV>
                <wp:extent cx="132715" cy="1354455"/>
                <wp:effectExtent l="0" t="5715" r="4445" b="5080"/>
                <wp:wrapNone/>
                <wp:docPr id="29" name=""/>
                <a:graphic xmlns:a="http://schemas.openxmlformats.org/drawingml/2006/main">
                  <a:graphicData uri="http://schemas.microsoft.com/office/word/2010/wordprocessingShape">
                    <wps:wsp>
                      <wps:cNvSpPr/>
                      <wps:spPr>
                        <a:xfrm>
                          <a:off x="0" y="0"/>
                          <a:ext cx="132840" cy="1354320"/>
                        </a:xfrm>
                        <a:custGeom>
                          <a:avLst/>
                          <a:gdLst/>
                          <a:ahLst/>
                          <a:rect l="l" t="t" r="r" b="b"/>
                          <a:pathLst>
                            <a:path w="209" h="2133">
                              <a:moveTo>
                                <a:pt x="100" y="0"/>
                              </a:moveTo>
                              <a:cubicBezTo>
                                <a:pt x="0" y="101"/>
                                <a:pt x="3" y="179"/>
                                <a:pt x="33" y="326"/>
                              </a:cubicBezTo>
                              <a:cubicBezTo>
                                <a:pt x="36" y="339"/>
                                <a:pt x="53" y="343"/>
                                <a:pt x="60" y="354"/>
                              </a:cubicBezTo>
                              <a:cubicBezTo>
                                <a:pt x="98" y="409"/>
                                <a:pt x="96" y="411"/>
                                <a:pt x="114" y="462"/>
                              </a:cubicBezTo>
                              <a:cubicBezTo>
                                <a:pt x="103" y="616"/>
                                <a:pt x="64" y="801"/>
                                <a:pt x="155" y="938"/>
                              </a:cubicBezTo>
                              <a:cubicBezTo>
                                <a:pt x="176" y="1004"/>
                                <a:pt x="158" y="1063"/>
                                <a:pt x="141" y="1128"/>
                              </a:cubicBezTo>
                              <a:cubicBezTo>
                                <a:pt x="159" y="1199"/>
                                <a:pt x="160" y="1254"/>
                                <a:pt x="209" y="1305"/>
                              </a:cubicBezTo>
                              <a:cubicBezTo>
                                <a:pt x="190" y="1405"/>
                                <a:pt x="205" y="1344"/>
                                <a:pt x="168" y="1454"/>
                              </a:cubicBezTo>
                              <a:cubicBezTo>
                                <a:pt x="163" y="1468"/>
                                <a:pt x="159" y="1481"/>
                                <a:pt x="155" y="1495"/>
                              </a:cubicBezTo>
                              <a:cubicBezTo>
                                <a:pt x="150" y="1509"/>
                                <a:pt x="141" y="1536"/>
                                <a:pt x="141" y="1536"/>
                              </a:cubicBezTo>
                              <a:cubicBezTo>
                                <a:pt x="152" y="1634"/>
                                <a:pt x="165" y="1752"/>
                                <a:pt x="182" y="1848"/>
                              </a:cubicBezTo>
                              <a:cubicBezTo>
                                <a:pt x="187" y="1876"/>
                                <a:pt x="209" y="1901"/>
                                <a:pt x="209" y="1929"/>
                              </a:cubicBezTo>
                              <a:cubicBezTo>
                                <a:pt x="209" y="1997"/>
                                <a:pt x="209" y="2065"/>
                                <a:pt x="209" y="21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2133" path="m100,0c0,101,3,179,33,326c36,339,53,343,60,354c98,409,96,411,114,462c103,616,64,801,155,938c176,1004,158,1063,141,1128c159,1199,160,1254,209,1305c190,1405,205,1344,168,1454c163,1468,159,1481,155,1495c150,1509,141,1536,141,1536c152,1634,165,1752,182,1848c187,1876,209,1901,209,1929c209,1997,209,2065,209,2133e" stroked="t" o:allowincell="f" style="position:absolute;margin-left:59.8pt;margin-top:11.25pt;width:10.4pt;height:10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3740</wp:posOffset>
                </wp:positionH>
                <wp:positionV relativeFrom="paragraph">
                  <wp:posOffset>81915</wp:posOffset>
                </wp:positionV>
                <wp:extent cx="1514475" cy="153670"/>
                <wp:effectExtent l="5715" t="5080" r="5080" b="5715"/>
                <wp:wrapNone/>
                <wp:docPr id="30" name=""/>
                <a:graphic xmlns:a="http://schemas.openxmlformats.org/drawingml/2006/main">
                  <a:graphicData uri="http://schemas.microsoft.com/office/word/2010/wordprocessingShape">
                    <wps:wsp>
                      <wps:cNvSpPr/>
                      <wps:spPr>
                        <a:xfrm>
                          <a:off x="0" y="0"/>
                          <a:ext cx="1514520" cy="15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pt;margin-top:6.45pt;width:119.2pt;height:12.0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ab/>
        <w:t>Мудрость</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45720" distB="45720" distL="114935" distR="114935" simplePos="0" locked="0" layoutInCell="0" allowOverlap="1" relativeHeight="6">
                <wp:simplePos x="0" y="0"/>
                <wp:positionH relativeFrom="column">
                  <wp:posOffset>1885950</wp:posOffset>
                </wp:positionH>
                <wp:positionV relativeFrom="paragraph">
                  <wp:posOffset>-118745</wp:posOffset>
                </wp:positionV>
                <wp:extent cx="800100" cy="287655"/>
                <wp:effectExtent l="0" t="0" r="0" b="0"/>
                <wp:wrapSquare wrapText="bothSides"/>
                <wp:docPr id="31" name=""/>
                <a:graphic xmlns:a="http://schemas.openxmlformats.org/drawingml/2006/main">
                  <a:graphicData uri="http://schemas.microsoft.com/office/word/2010/wordprocessingShape">
                    <wps:wsp>
                      <wps:cNvSpPr txBox="1"/>
                      <wps:spPr>
                        <a:xfrm rot="16200000">
                          <a:off x="0" y="0"/>
                          <a:ext cx="800280" cy="28764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Репликация</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48.5pt;margin-top:-9.4pt;width:62.95pt;height:22.6pt;mso-wrap-style:square;v-text-anchor:top;rotation:270" type="_x0000_t202">
                <v:textbox style="mso-layout-flow-alt:bottom-to-top">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Репликация</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615565</wp:posOffset>
                </wp:positionH>
                <wp:positionV relativeFrom="paragraph">
                  <wp:posOffset>5715</wp:posOffset>
                </wp:positionV>
                <wp:extent cx="1270" cy="1002665"/>
                <wp:effectExtent l="38100" t="0" r="38100" b="0"/>
                <wp:wrapNone/>
                <wp:docPr id="32"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95pt;margin-top:0.45pt;width:0.1pt;height:7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52040</wp:posOffset>
                </wp:positionH>
                <wp:positionV relativeFrom="paragraph">
                  <wp:posOffset>153035</wp:posOffset>
                </wp:positionV>
                <wp:extent cx="315595" cy="8255"/>
                <wp:effectExtent l="0" t="32385" r="635" b="36195"/>
                <wp:wrapNone/>
                <wp:docPr id="33" name=""/>
                <a:graphic xmlns:a="http://schemas.openxmlformats.org/drawingml/2006/main">
                  <a:graphicData uri="http://schemas.microsoft.com/office/word/2010/wordprocessingShape">
                    <wps:wsp>
                      <wps:cNvCnPr/>
                      <wps:spPr>
                        <a:xfrm flipH="1">
                          <a:off x="0" y="0"/>
                          <a:ext cx="316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12.05pt;width:24.8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4220</wp:posOffset>
                </wp:positionH>
                <wp:positionV relativeFrom="paragraph">
                  <wp:posOffset>53340</wp:posOffset>
                </wp:positionV>
                <wp:extent cx="1514475" cy="153670"/>
                <wp:effectExtent l="5715" t="5080" r="5080" b="5715"/>
                <wp:wrapNone/>
                <wp:docPr id="34" name=""/>
                <a:graphic xmlns:a="http://schemas.openxmlformats.org/drawingml/2006/main">
                  <a:graphicData uri="http://schemas.microsoft.com/office/word/2010/wordprocessingShape">
                    <wps:wsp>
                      <wps:cNvSpPr/>
                      <wps:spPr>
                        <a:xfrm>
                          <a:off x="0" y="0"/>
                          <a:ext cx="1514520" cy="15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6pt;margin-top:4.2pt;width:119.2pt;height:12.0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44220</wp:posOffset>
                </wp:positionH>
                <wp:positionV relativeFrom="paragraph">
                  <wp:posOffset>167640</wp:posOffset>
                </wp:positionV>
                <wp:extent cx="1514475" cy="153670"/>
                <wp:effectExtent l="5715" t="5080" r="5080" b="5715"/>
                <wp:wrapNone/>
                <wp:docPr id="35" name=""/>
                <a:graphic xmlns:a="http://schemas.openxmlformats.org/drawingml/2006/main">
                  <a:graphicData uri="http://schemas.microsoft.com/office/word/2010/wordprocessingShape">
                    <wps:wsp>
                      <wps:cNvSpPr/>
                      <wps:spPr>
                        <a:xfrm>
                          <a:off x="0" y="0"/>
                          <a:ext cx="1514520" cy="15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6pt;margin-top:13.2pt;width:119.2pt;height:12.05pt;mso-wrap-style:none;v-text-anchor:middle">
                <v:fill o:detectmouseclick="t" on="false"/>
                <v:stroke color="black"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ab/>
        <w:t>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ложились, наверное, четыре имперации </w:t>
      </w:r>
      <w:r>
        <w:rPr>
          <w:rFonts w:cs="Times New Roman" w:ascii="Times New Roman" w:hAnsi="Times New Roman"/>
          <w:i/>
          <w:sz w:val="24"/>
          <w:szCs w:val="24"/>
        </w:rPr>
        <w:t>(показывает четыре вертикали на схеме 2),</w:t>
      </w:r>
      <w:r>
        <w:rPr>
          <w:rFonts w:cs="Times New Roman" w:ascii="Times New Roman" w:hAnsi="Times New Roman"/>
          <w:sz w:val="24"/>
          <w:szCs w:val="24"/>
        </w:rPr>
        <w:t xml:space="preserve"> хотя говорилось о трёх, они между собой объединились, вспыхнули, и появилось то, что мы назвали сейчас Совершенством Изначально Вышестоящего Отца в синтезе этого </w:t>
      </w:r>
      <w:r>
        <w:rPr>
          <w:rFonts w:cs="Times New Roman" w:ascii="Times New Roman" w:hAnsi="Times New Roman"/>
          <w:i/>
          <w:sz w:val="24"/>
          <w:szCs w:val="24"/>
        </w:rPr>
        <w:t>(пишет слово «Совершенство» в центре большой окружности на схеме 2).</w:t>
      </w:r>
      <w:r>
        <w:rPr>
          <w:rFonts w:cs="Times New Roman" w:ascii="Times New Roman" w:hAnsi="Times New Roman"/>
          <w:sz w:val="24"/>
          <w:szCs w:val="24"/>
        </w:rPr>
        <w:t xml:space="preserve"> Это Отец нас так фиксирует. Одно Совершенство Изначально Вышестоящего Отца предполагает энное, от трёх-четырёх и более количества импер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если грубо говоря, у кого-то из нас пятнадцать Посвящений, то импераций должно было быть минимум пятнадцать, потому что здесь присутствовал Посвящённый </w:t>
      </w:r>
      <w:r>
        <w:rPr>
          <w:rFonts w:cs="Times New Roman" w:ascii="Times New Roman" w:hAnsi="Times New Roman"/>
          <w:i/>
          <w:sz w:val="24"/>
          <w:szCs w:val="24"/>
        </w:rPr>
        <w:t>(показывает позицию «10» на схеме 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вот Статусы – не обязательно. Но Отец мог учесть и Статусы, если у вас что-то больше. Если у вас служебный Статус шестидесятый – Ипостась, то импераций должно быть шестьдесят. Поэтому я сказал, что Папа пока учёл только Посвящения. И имперации должны быть отдельно на Посвящения, отдельно на Статусы, отдельно на Творящий Синтез, ну, при учёте их, отдельно на Синтезность, и пошли, ну и Полномочия Совершенств. </w:t>
      </w:r>
    </w:p>
    <w:p>
      <w:pPr>
        <w:pStyle w:val="Normal"/>
        <w:spacing w:lineRule="auto" w:line="240" w:before="0" w:after="0"/>
        <w:ind w:firstLine="567"/>
        <w:jc w:val="both"/>
        <w:rPr/>
      </w:pPr>
      <w:r>
        <w:rPr>
          <w:rFonts w:cs="Times New Roman" w:ascii="Times New Roman" w:hAnsi="Times New Roman"/>
          <w:sz w:val="24"/>
          <w:szCs w:val="24"/>
        </w:rPr>
        <w:t xml:space="preserve">То есть берём не одну в одну – вертикаль, а пятнадцать Посвящений, шестьдесят Статусов – уже семьдесят пять импераций, один Творящий Синтез – семьдесят шесть, одна Синтезность – семьдесят семь. И это ещё не считая количества Частей, потому что нам пока это не дали тро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е, я сейчас не шучу, и кому-то из нас Отец вполне мог дать имперацию не три–четыре в базовом варианте, а по всем показателям – это от минимума до максимум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а максимум включает ещё и количество действующих Частей. У нас сейчас они от полторы тысячи, ну и фактически мы добежали до трёх тысяч. Нет, три тысячи у нас эталон. До двух тысяч с чем-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Задумался.)</w:t>
      </w:r>
      <w:r>
        <w:rPr>
          <w:rFonts w:cs="Times New Roman" w:ascii="Times New Roman" w:hAnsi="Times New Roman"/>
          <w:sz w:val="24"/>
          <w:szCs w:val="24"/>
        </w:rPr>
        <w:t xml:space="preserve"> Нет, я правильно сказал, до трёх тысяч мы добежали, мы добежали до Ипостаси, не с вами ещё, с вами ещё побежим. До трёх тысяч семидесяти двух действующих Частей. Или эталонно мы добежали... не помню. Пока склинило, извините. Ну, до Посвящённого мы точно добежали – это две с половиной тысячи. Нет, мы до Ипостаси добежали – три тысячи. Не хотят действовать и всё тут. Скрипят-с. И тогда плюс три тысячи семьдесят две имперации. Три тысячи семьдесят две имперации действующих Частей, количество Посвящений, Статусов, Творящих Синтезов, Синтезностей, всё это по одному сплюсовалось и получилось три тысячи, ну, пускай двести импераций. Всё это объединяется между собой в одно Совершенство и появляется Совершенство Изначально Вышестоящего Отца лично твоё в синтезе этих возможностей, потому что </w:t>
      </w:r>
      <w:r>
        <w:rPr>
          <w:rFonts w:cs="Times New Roman" w:ascii="Times New Roman" w:hAnsi="Times New Roman"/>
          <w:b/>
          <w:sz w:val="24"/>
          <w:szCs w:val="24"/>
        </w:rPr>
        <w:t>каждая имперация выражает некую особенность каждой Части, некую особенность каждого Посвящения, некую особенность каждого Статуса, и по списк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ая особенность – это, ну, в Посвящениях – особое сложение Прав Созиданий, в Статусах – особое сложение Начал Творения, в Частях – особое накопление записей, что Части могут делать, ну, допустим как-то по-особому складывать мысли – мышление, как-то по-особому взыгрывать чувствами, ну, пускай Головерсум, как-то по-особому ощущать, ну, пускай Слово Отца. Ну, что-то такое, особая имперация каждой Части. </w:t>
      </w:r>
      <w:r>
        <w:rPr>
          <w:rFonts w:cs="Times New Roman" w:ascii="Times New Roman" w:hAnsi="Times New Roman"/>
          <w:b/>
          <w:sz w:val="24"/>
          <w:szCs w:val="24"/>
        </w:rPr>
        <w:t>Если нет особой имперации, Совершенство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 – это не дееспособная Часть – вот моё тело просто ходит, дееспособная Часть, Совершенству это не интересно </w:t>
      </w:r>
      <w:r>
        <w:rPr>
          <w:rFonts w:cs="Times New Roman" w:ascii="Times New Roman" w:hAnsi="Times New Roman"/>
          <w:i/>
          <w:sz w:val="24"/>
          <w:szCs w:val="24"/>
        </w:rPr>
        <w:t>(прошёлся)</w:t>
      </w:r>
      <w:r>
        <w:rPr>
          <w:rFonts w:cs="Times New Roman" w:ascii="Times New Roman" w:hAnsi="Times New Roman"/>
          <w:sz w:val="24"/>
          <w:szCs w:val="24"/>
        </w:rPr>
        <w:t>. А вот когда моё тело что-нибудь исполняет мудро особенное</w:t>
      </w:r>
      <w:r>
        <w:rPr>
          <w:rFonts w:cs="Times New Roman" w:ascii="Times New Roman" w:hAnsi="Times New Roman"/>
          <w:i/>
          <w:sz w:val="24"/>
          <w:szCs w:val="24"/>
        </w:rPr>
        <w:t xml:space="preserve"> (становится, вытягивая одну руку вверх, другую в сторону)</w:t>
      </w:r>
      <w:r>
        <w:rPr>
          <w:rFonts w:cs="Times New Roman" w:ascii="Times New Roman" w:hAnsi="Times New Roman"/>
          <w:sz w:val="24"/>
          <w:szCs w:val="24"/>
        </w:rPr>
        <w:t xml:space="preserve">, это может войти в имперацию и стать неким совершенным выражением физического тела или синтезтела, или смотря что это сейчас выражалось во мне, может быть, тело, а может быть, какая-то Часть через тело выразилась. И тогда это может быть императивно, то есть особенно, интересно, эффектно, ну там, по-разному, а значит может войти в Соверше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ело, которое никакое, хоть и дееспособное, Часть, которая никакая, хоть и дееспособная, то есть мыслить ты можешь, но интересных мыслей или особенных мыслей у тебя нет, в Мудрость Совершенств, в имперацию это не входит. Или у тебя ничего нет, но ты мыслишь, называется «мыслю – значит существую». Ну и что? Да таких семь миллиардов. </w:t>
      </w:r>
    </w:p>
    <w:p>
      <w:pPr>
        <w:pStyle w:val="Normal"/>
        <w:spacing w:lineRule="auto" w:line="240" w:before="0" w:after="0"/>
        <w:ind w:firstLine="567"/>
        <w:jc w:val="both"/>
        <w:rPr/>
      </w:pPr>
      <w:r>
        <w:rPr>
          <w:rFonts w:cs="Times New Roman" w:ascii="Times New Roman" w:hAnsi="Times New Roman"/>
          <w:sz w:val="24"/>
          <w:szCs w:val="24"/>
        </w:rPr>
        <w:t xml:space="preserve">А вот если ты мыслишь как-то по-особенному, как-то интересно, как-то нетрадиционно, оригинально, специфично, но не противоречишь стандартам и законам Отца, а смог это сложить, эта имперация и совершенство входит в тебя. Более того, если Отец признает эту специфику мысли, чувства, идеи, взгляда положительно и тебе, и всем, то как только это войдёт в имперацию, начнётся репликация и тебе, и всем такого взгляда: репликация всем такой мысли, репликация всем такой дееспособности Части, потому что </w:t>
      </w:r>
      <w:r>
        <w:rPr>
          <w:rFonts w:cs="Times New Roman" w:ascii="Times New Roman" w:hAnsi="Times New Roman"/>
          <w:b/>
          <w:sz w:val="24"/>
          <w:szCs w:val="24"/>
        </w:rPr>
        <w:t>ты достиг некой совершенной императивности вот этим выражением, Отец тут же это включает это в рост, в мудрость</w:t>
      </w:r>
      <w:r>
        <w:rPr>
          <w:rFonts w:cs="Times New Roman" w:ascii="Times New Roman" w:hAnsi="Times New Roman"/>
          <w:sz w:val="24"/>
          <w:szCs w:val="24"/>
        </w:rPr>
        <w:t xml:space="preserve"> </w:t>
      </w:r>
      <w:r>
        <w:rPr>
          <w:rFonts w:cs="Times New Roman" w:ascii="Times New Roman" w:hAnsi="Times New Roman"/>
          <w:b/>
          <w:sz w:val="24"/>
          <w:szCs w:val="24"/>
        </w:rPr>
        <w:t>человека тебя и человечества тобою</w:t>
      </w:r>
      <w:r>
        <w:rPr>
          <w:rFonts w:cs="Times New Roman" w:ascii="Times New Roman" w:hAnsi="Times New Roman"/>
          <w:sz w:val="24"/>
          <w:szCs w:val="24"/>
        </w:rPr>
        <w:t>, один за всех, все за одного. И вот эта твоя имперация особенного выражения некой Частности, некого аппарата, логика, некой системы, допустим размышление какое-то, ментально ..., тут же начинает реплицироваться всему человечеству силой Мудр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вошли в некие Совершенства, которые Отец выбрал у вас, то есть Отец посмотрел вашу императивность тремя показателями, в первую очередь тремя, я не могу гарантировать, что это у всех, минимально тремя – Мудрость, реплицируемость, Практика. Мудрость Полномочиями Совершенств, неким совершенством, некой реплицируемостью – можно это отдать другим, и практикой – способна ли твоя Часть, твоё Посвящение, твой Статус отдавать это другим. </w:t>
      </w:r>
    </w:p>
    <w:p>
      <w:pPr>
        <w:pStyle w:val="Normal"/>
        <w:spacing w:lineRule="auto" w:line="240" w:before="0" w:after="0"/>
        <w:ind w:firstLine="567"/>
        <w:jc w:val="both"/>
        <w:rPr/>
      </w:pPr>
      <w:r>
        <w:rPr>
          <w:rFonts w:cs="Times New Roman" w:ascii="Times New Roman" w:hAnsi="Times New Roman"/>
          <w:sz w:val="24"/>
          <w:szCs w:val="24"/>
        </w:rPr>
        <w:t>Внимание, не просто иметь Посвящение, а способно ли твоё Посвящение отдавать это другим. Всё это объединилось в некое Совершенство, которое Отец в вас увидел. Отец усилил его от двух, десяти и более раз, минимум два, в среднем десять и более. Ну, у нас минимум 600 огней в зале, на 600 точно мог спокойно усилить. То есть умножаем Совершенство в 600 раз и вот эту концентрацию, но уже нового Совершенства, потому что при усилении в 600 раз там очень много идёт от Отца на это Совершенство в каждом из вас, фактически идёт Генезис Отца и каждого из нас, не Синтез, именно Генезис, где сохраняется исключительность каждого из нас, но добавляется исключительность Отца. Если синтез, нет различения Отца и меня – одно. А если Генезис есть различение каждого из нас и Отца в некой соединённости вершин – совершенств, и вот это Совершенство Изначально Вышестоящего Отца соответствующей императивностью вошло в нас. Оно как бы и наше, и не наше. Оно и от Отца, и от нас. Вот такая глубина. Это есть мудр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 w:name="__RefHeading___Toc514442269"/>
      <w:bookmarkEnd w:id="13"/>
      <w:r>
        <w:rPr>
          <w:rFonts w:cs="Times New Roman" w:ascii="Times New Roman" w:hAnsi="Times New Roman"/>
          <w:sz w:val="24"/>
          <w:szCs w:val="24"/>
        </w:rPr>
        <w:t>Пределом наших Совершенств являются границы веры Отц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есть ещё одна проблема, что слово «Совершенство» </w:t>
      </w:r>
      <w:r>
        <w:rPr>
          <w:rFonts w:cs="Times New Roman" w:ascii="Times New Roman" w:hAnsi="Times New Roman"/>
          <w:i/>
          <w:sz w:val="24"/>
          <w:szCs w:val="24"/>
        </w:rPr>
        <w:t xml:space="preserve">(пишет на доске «Со-вер-ш...») – </w:t>
      </w:r>
      <w:r>
        <w:rPr>
          <w:rFonts w:cs="Times New Roman" w:ascii="Times New Roman" w:hAnsi="Times New Roman"/>
          <w:sz w:val="24"/>
          <w:szCs w:val="24"/>
        </w:rPr>
        <w:t xml:space="preserve">Со-вер-шенство. И вот здесь вот эта зараза в виде «вер» некоторых из нас чуть подсократила – нам не хватило объёма веры на объём совершенства, которое Отец нам давал или даёт. Или хватило. </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пределом наших совершенств</w:t>
      </w:r>
      <w:r>
        <w:rPr>
          <w:rFonts w:cs="Times New Roman" w:ascii="Times New Roman" w:hAnsi="Times New Roman"/>
          <w:sz w:val="24"/>
          <w:szCs w:val="24"/>
        </w:rPr>
        <w:t xml:space="preserve">, – сейчас будете смеяться, – </w:t>
      </w:r>
      <w:r>
        <w:rPr>
          <w:rFonts w:cs="Times New Roman" w:ascii="Times New Roman" w:hAnsi="Times New Roman"/>
          <w:b/>
          <w:sz w:val="24"/>
          <w:szCs w:val="24"/>
        </w:rPr>
        <w:t>являются границы нашей</w:t>
      </w:r>
      <w:r>
        <w:rPr>
          <w:rFonts w:cs="Times New Roman" w:ascii="Times New Roman" w:hAnsi="Times New Roman"/>
          <w:sz w:val="24"/>
          <w:szCs w:val="24"/>
        </w:rPr>
        <w:t xml:space="preserve"> </w:t>
      </w:r>
      <w:r>
        <w:rPr>
          <w:rFonts w:cs="Times New Roman" w:ascii="Times New Roman" w:hAnsi="Times New Roman"/>
          <w:b/>
          <w:sz w:val="24"/>
          <w:szCs w:val="24"/>
        </w:rPr>
        <w:t>веры</w:t>
      </w:r>
      <w:r>
        <w:rPr>
          <w:rFonts w:cs="Times New Roman" w:ascii="Times New Roman" w:hAnsi="Times New Roman"/>
          <w:sz w:val="24"/>
          <w:szCs w:val="24"/>
        </w:rPr>
        <w:t xml:space="preserve">. Если мы Отцу верим безраздельно, Отцу, не соседу-поганцу, а Отцу, не мне-сволочи, а Отцу, </w:t>
      </w:r>
      <w:r>
        <w:rPr>
          <w:rFonts w:cs="Times New Roman" w:ascii="Times New Roman" w:hAnsi="Times New Roman"/>
          <w:b/>
          <w:sz w:val="24"/>
          <w:szCs w:val="24"/>
        </w:rPr>
        <w:t>если вы</w:t>
      </w:r>
      <w:r>
        <w:rPr>
          <w:rFonts w:cs="Times New Roman" w:ascii="Times New Roman" w:hAnsi="Times New Roman"/>
          <w:sz w:val="24"/>
          <w:szCs w:val="24"/>
        </w:rPr>
        <w:t xml:space="preserve"> приходите не ко мне, а к Отцу и вы </w:t>
      </w:r>
      <w:r>
        <w:rPr>
          <w:rFonts w:cs="Times New Roman" w:ascii="Times New Roman" w:hAnsi="Times New Roman"/>
          <w:b/>
          <w:sz w:val="24"/>
          <w:szCs w:val="24"/>
        </w:rPr>
        <w:t>верите Отцу безраздельно, то любой объём совершенства в вас вошёл.</w:t>
      </w:r>
      <w:r>
        <w:rPr>
          <w:rFonts w:cs="Times New Roman" w:ascii="Times New Roman" w:hAnsi="Times New Roman"/>
          <w:sz w:val="24"/>
          <w:szCs w:val="24"/>
        </w:rPr>
        <w:t xml:space="preserve"> Но если вы приходите сюда не к Отцу, а смотрите на меня и говорите: «Эта зараза сегодня пришла не в том состоянии.» Хотя Синтез от Отца, а не от этой заразы, ну не важно, я противоположности, то вы сами себе поставили границы веры. А я тут ещё наезжал, а я тут ещё выпендривался, а я тут ещё специально вас провоцировал, чтоб вам плохо было, и Отец проверял, где ваша граница веры – вы на меня поведётесь или с Отцом останетесь. Это не значит, что я не с Отцом, но вы пришли на Синтез к Отцу, а я его инструмент, между про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если мы ниже мудрости посмотрим, там включается «я», мы». Если мы смотрим с точки зрения мудрости и совершенств, никакого «я». Вы на меня повелись – вы ограничили свою веру Отцом. Я могу быть прав, но вы приняли это во внимание и остались с Отцом. Я могу быть неправ, но вы приняли это во внимание и тоже остались с Отцом. </w:t>
      </w:r>
    </w:p>
    <w:p>
      <w:pPr>
        <w:pStyle w:val="Normal"/>
        <w:spacing w:lineRule="auto" w:line="240" w:before="0" w:after="0"/>
        <w:ind w:firstLine="567"/>
        <w:jc w:val="both"/>
        <w:rPr/>
      </w:pPr>
      <w:r>
        <w:rPr>
          <w:rFonts w:cs="Times New Roman" w:ascii="Times New Roman" w:hAnsi="Times New Roman"/>
          <w:sz w:val="24"/>
          <w:szCs w:val="24"/>
        </w:rPr>
        <w:t>В итоге вы приходите и на Синтез, и на служение к Отцу, к Аватарам Синтеза. Совершенство! Независимо от того, кто выпендривается перед вами или реально ведёт занятие, практику, тренинг и тогда ваша мудрость и совершенство, и вера растёт, потому что каждый из нас находясь здесь может ошибиться, а может и взойти вместе с вами. Пути Господни неисповедимы! И ковыряться в этом не имеет смысла, потому что есть границы веры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4" w:name="__RefHeading___Toc514442270"/>
      <w:bookmarkEnd w:id="14"/>
      <w:r>
        <w:rPr>
          <w:rFonts w:cs="Times New Roman" w:ascii="Times New Roman" w:hAnsi="Times New Roman"/>
          <w:sz w:val="24"/>
          <w:szCs w:val="24"/>
        </w:rPr>
        <w:t>Мудрость – это импер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смог выразить Отца, ты за меня вырази и помоги группе состояться. Я так делал. Я приходил на разные занятия, ещё в 80-х годах, как Посвящённый, выражая Владыку собою, видел, что руководитель этого занятия не тянет, я входил в Кут Хуми, фиксировался Лучом Любви-Мудрости и эманировал Луч Любви-Мудрости в зал, не сообщая ничего, просто сидя, как и вы в зале на лекции. Все были счастливы этой поганейшей лекцией. Все удивлялись, как это вонючка так плохо ведёт, но такое хорошее состояние. И праздник удавался. Я был руководителем клуба, я так поддерживал товарищей, которые приходили на занятия не готовые и должны были вести занятия клуба, но я понимал, что они несут ну такую… «Учитель, помогите нам – ну, тогда Учитель Кут Хуми – преодолеть вот это, стоящее пред нами». И пусть эту информацию потом забудут, а состояние Учителя в нас останется. До сих пор так действую и всё хорошо. Ну уже так, в более глубокой специфике Синтеза. </w:t>
      </w:r>
    </w:p>
    <w:p>
      <w:pPr>
        <w:pStyle w:val="Normal"/>
        <w:spacing w:lineRule="auto" w:line="240" w:before="0" w:after="0"/>
        <w:ind w:firstLine="567"/>
        <w:jc w:val="both"/>
        <w:rPr/>
      </w:pPr>
      <w:r>
        <w:rPr>
          <w:rFonts w:cs="Times New Roman" w:ascii="Times New Roman" w:hAnsi="Times New Roman"/>
          <w:sz w:val="24"/>
          <w:szCs w:val="24"/>
        </w:rPr>
        <w:t xml:space="preserve">В пятой расе Учитель Кут Хуми это Учитель Любви-Мудрости. Это мы также действовали Мудростью, то есть Совершенством. У Мории до Совершенства был другой принцип – «умали, не прикасаясь». Ты видишь, что неправильно ведут занятия </w:t>
      </w:r>
      <w:r>
        <w:rPr>
          <w:rFonts w:cs="Times New Roman" w:ascii="Times New Roman" w:hAnsi="Times New Roman"/>
          <w:i/>
          <w:sz w:val="24"/>
          <w:szCs w:val="24"/>
        </w:rPr>
        <w:t>(размахивает руками в разные стороны)</w:t>
      </w:r>
      <w:r>
        <w:rPr>
          <w:rFonts w:cs="Times New Roman" w:ascii="Times New Roman" w:hAnsi="Times New Roman"/>
          <w:sz w:val="24"/>
          <w:szCs w:val="24"/>
        </w:rPr>
        <w:t xml:space="preserve"> и там вот это вот. Растворяться в Мории, в синтезе Мудрости и эманировать такую Мудрость Мории, не прикасаясь к тому, который там вот что-то делает, что они сами видят, что он делает вот…, но терпят, потому что все пришли к Папе, к Отцу, к Мории, а не к тому, кто тут выпендривается. И даже не терпят, они тоже начинают растворяться в Мории: «Да ладно, у нас же занятие с Отцом». И вера при этом расширяется. Это один из методов усиления, углубления, расширения веры. А уж если у ведущего получается и у вас получается, такое классное состояние в зале, такое единство команд и внешнее, и внутреннее, что совершенство вырастает на несколько порядков. </w:t>
      </w:r>
    </w:p>
    <w:p>
      <w:pPr>
        <w:pStyle w:val="Normal"/>
        <w:spacing w:lineRule="auto" w:line="240" w:before="0" w:after="0"/>
        <w:ind w:firstLine="567"/>
        <w:jc w:val="both"/>
        <w:rPr/>
      </w:pPr>
      <w:r>
        <w:rPr>
          <w:rFonts w:cs="Times New Roman" w:ascii="Times New Roman" w:hAnsi="Times New Roman"/>
          <w:sz w:val="24"/>
          <w:szCs w:val="24"/>
        </w:rPr>
        <w:t xml:space="preserve">Вот так </w:t>
      </w:r>
      <w:r>
        <w:rPr>
          <w:rFonts w:cs="Times New Roman" w:ascii="Times New Roman" w:hAnsi="Times New Roman"/>
          <w:b/>
          <w:sz w:val="24"/>
          <w:szCs w:val="24"/>
        </w:rPr>
        <w:t>мы с вами копим мудрость имперационными состояниями</w:t>
      </w:r>
      <w:r>
        <w:rPr>
          <w:rFonts w:cs="Times New Roman" w:ascii="Times New Roman" w:hAnsi="Times New Roman"/>
          <w:sz w:val="24"/>
          <w:szCs w:val="24"/>
        </w:rPr>
        <w:t xml:space="preserve"> на разные тексты, на разные выражения, потому что вопрос Мудрости не в том, какие мысли я говорю – четвёртый уровень, какие смыслы я несу – пятый уровень, какую суть я выражаю – шестой уровень, какие идеи тут вдруг появятся – седьмой уровень, какие права я тут качаю – восьмой уровень – продолжайте – какую мощь, какие параметоды или методы, вспоминаем, какие Основы или…</w:t>
      </w:r>
      <w:r>
        <w:rPr>
          <w:rFonts w:cs="Times New Roman" w:ascii="Times New Roman" w:hAnsi="Times New Roman"/>
          <w:i/>
          <w:sz w:val="24"/>
          <w:szCs w:val="24"/>
        </w:rPr>
        <w:t>(слушает зал)</w:t>
      </w:r>
      <w:r>
        <w:rPr>
          <w:rFonts w:cs="Times New Roman" w:ascii="Times New Roman" w:hAnsi="Times New Roman"/>
          <w:sz w:val="24"/>
          <w:szCs w:val="24"/>
        </w:rPr>
        <w:t xml:space="preserve"> какие Начала или синтез-начала, какие взгляды или … имперация дальше, и вот наконец-таки какую имперацию Мудростью я несу. Это я вас к концу почти запутал, почти удалось сплести в один, не у всех, но уда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удрость – это не мысли, смысл, суть, идеи, мощь и права, которые качаются, </w:t>
      </w:r>
      <w:r>
        <w:rPr>
          <w:rFonts w:cs="Times New Roman" w:ascii="Times New Roman" w:hAnsi="Times New Roman"/>
          <w:b/>
          <w:sz w:val="24"/>
          <w:szCs w:val="24"/>
        </w:rPr>
        <w:t>Мудрость – это Имперация, которая в синтезе этих всех 14-ти Начал как некое особое состояние Совершенства выражается тобо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удрость в виде сути 5-й расы и мыслей 5-й расы закончилось вместе с 5-й расой. Сообщаю вам эту печальную истину, если вы в неё ещё не вперились, ой, извините, не перестроились. Мудрость – это теперь 14, а не 3, 4, 5, 6, 7, как вы мыслили в предыдущую эпоху. При этом 4, 5, 6, 7 тоже должны быть мудры: мудрые мысли, мудрые идеи, мудрая суть, но главная здесь имперация – некое неповторимое состояние этого синтеза четырнадцати в одном – это мудрость, причём неким совершенством вот этих вот связок вершин между собой, ну, с учётом ранее сказанного, потому что </w:t>
      </w:r>
      <w:r>
        <w:rPr>
          <w:rFonts w:cs="Times New Roman" w:ascii="Times New Roman" w:hAnsi="Times New Roman"/>
          <w:b/>
          <w:sz w:val="24"/>
          <w:szCs w:val="24"/>
        </w:rPr>
        <w:t>несколько Импераций рождает Совершенство</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итогом этого Совершенства рождается Мудр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 взяли! Взяли, молодцы, сейчас хорош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Идём обратно к Папе, Владыке, к Аватарам Синтеза, закрепляем, углубляем, совершенство полномочий Владыки, дорабатываем. Пока там человек верн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взяли, взяли, мне больше говорить нечего. Владыка сказал «взяли», я вам автоматом «взяли». Дальше не продолжаем, вы остаётесь в том, что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5" w:name="__RefHeading___Toc514442271"/>
      <w:bookmarkEnd w:id="15"/>
      <w:r>
        <w:rPr>
          <w:rFonts w:cs="Times New Roman" w:ascii="Times New Roman" w:hAnsi="Times New Roman"/>
          <w:sz w:val="24"/>
          <w:szCs w:val="24"/>
        </w:rPr>
        <w:t>Комментарий перед практик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уточнение. Мы поменяли форму с Учителя на Владыки. Пока это экспериментально, на этот Синтез. Я буду называть вас Владыками, но Владыка 94-го Синтеза автоматически вызывает у вас, автоматически выявляет из вас вашу Имперацию. Если у вас сейчас потеряется состояние, которое мы вот подтягиваем, то на слово Владыка из вас попрет гадость… То есть состояние, с которым вы выходите – Мудрости, – сейчас имеет крайне важное зна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Учителя так нет, как у Владыки. Поэтому будьте добры поддерживать некое положительное императивное состояние. Ориентироваться просто на Мудрость, не свою, а Владыки и Отца. И вот это состояние у вас сохран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ладыка очень серьёзно зависит от императивных состояний. Не от состояний как таковых, а от Имперации внутри вас. И вы должны быть в состоянии Имперации, чтоб поддерживать выражение Владыки 94-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Отец вместе с формой дал Имперацию, одну какаю-то, 94-го Синтеза. Она у вас сейчас нарастает, и этим мы погружаемся во Владыку 94-го Синтеза. С очень простым эффектом: Отец сказал, что если мы сохранимся в форме Учителей, есть шанс, что Полномочия Совершенств – первое – в нас не войдет. Потому что это Учитель. Мелковато. Здесь у меня там зачесалось в отдельных местах, потому что в следующий раз будет Аватар. Я так скажу… Отец сказал… вначале проверим то, что сегодня – Владыку, – а потом пойдём то, что завтра, то есть в следующий раз. Там уже посмотрим исходя из сегодня.</w:t>
      </w:r>
    </w:p>
    <w:p>
      <w:pPr>
        <w:pStyle w:val="Normal"/>
        <w:spacing w:lineRule="auto" w:line="240" w:before="0" w:after="0"/>
        <w:ind w:firstLine="567"/>
        <w:jc w:val="both"/>
        <w:rPr/>
      </w:pPr>
      <w:r>
        <w:rPr>
          <w:rFonts w:cs="Times New Roman" w:ascii="Times New Roman" w:hAnsi="Times New Roman"/>
          <w:sz w:val="24"/>
          <w:szCs w:val="24"/>
        </w:rPr>
        <w:t xml:space="preserve">Практика… </w:t>
      </w:r>
      <w:r>
        <w:rPr>
          <w:rFonts w:cs="Times New Roman" w:ascii="Times New Roman" w:hAnsi="Times New Roman"/>
          <w:b/>
          <w:bCs/>
          <w:sz w:val="24"/>
          <w:szCs w:val="24"/>
        </w:rPr>
        <w:t>Имперация 94-го Синтеза</w:t>
      </w:r>
      <w:r>
        <w:rPr>
          <w:rFonts w:cs="Times New Roman" w:ascii="Times New Roman" w:hAnsi="Times New Roman"/>
          <w:sz w:val="24"/>
          <w:szCs w:val="24"/>
        </w:rPr>
        <w:t xml:space="preserve">. Я не знаю, как вы её проживёте, познаете, выразите. Ищите. Не, не, не. Это невозможно «понять», – третий уровень. Это невозможно «осмыслить», – пятый уровень. Это невозможно даже «прожить», – это седьмой и девятый уровень. Всё! Максимум проживания – это Психодинамика – одиннадцатый уровень. Всё. На Психодинамике всё заканчивается. А дальше – ты Есмь Импер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тец вас наделил Имперацией 94-го Синтеза, ты Есмь Имперация 94-го Синтеза. Концентрируйся внутри себя на Имперацию 94-го Синтеза, она у тебя вспыхивает, и вот тут – ощущаю, чувствую, проживаю. Она в тебе просто есть. Есмь. Независимо ни от чего. Ориентируйся на неё, проникайся е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научимся множеством Импераций работать, у нас будут проживания Импераций. А когда это первый, один-два, три раза – о проживаниях говорить как-то грешно. То есть никто не сказал, что прожить это можно. Вопрос – сколько раз вы делали. Если первый раз – то не имеет даже смысла. Всё-таки проживание – это опыт и ещё раз опыт императивных выражений. Если этого не было – никаких проживаний сейчас не нужно. Они будут мешать. То, что вы будете называть проживанием Импераций, будет проживанием вашего опыта: чувств, ощущений там, мыслей, и собьёт вас с 14-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забудьте о прожи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ю, что на пятом Синтезе языками причинности проживания кое-где становится некорректностью. Это тот самый случай, когда даже проживания – некорректность. И мы сейчас просто проникаемся Имперацией 94-го Синтеза, ищем любое состояние, вам фиксирует Отец, Владыка и Кут Хуми Иперацию 94-го Синтеза. И ищите любое состояние в теле, что есмь Имперация для вас: некое вспыхивание Огня, некое особое состояние Духа, некое выражение какого-то сияния, некое выражение ощущений. Всё, что угодно. Не знаю, чего. Ищите это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3. 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Светотворённости Совершенств явлением Мудрости Изначально Вышестоящего Отца. Стяжание Полномочий Совершенств Изначально Вышестоящего Отца </w:t>
      </w:r>
      <w:r>
        <w:rPr>
          <w:rFonts w:cs="Times New Roman" w:ascii="Times New Roman" w:hAnsi="Times New Roman"/>
          <w:b/>
          <w:bCs/>
          <w:sz w:val="24"/>
          <w:szCs w:val="24"/>
        </w:rPr>
        <w:t>в тестовом режи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Имперацией 94-го Синтеза физически собою, вспыхиваем концентрацией Мудрост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4032-Изначально Вышестоящий Реальный явленно, развёртываясь Владыкой 94-го Синтеза физически собою. Проникаясь Верой Изначально Вышестоящих Аватаров Синтеза Кут Хуми Фаинь, вспыхиваем Верой каждого из нас, максимально расширяя Совершенство Изначально Вышестоящего Отца каждого из нас и прося Изначально Вышестоящих Аватаров Синтеза Кут Хуми Фаинь расширить, углубить и развернуть это Совершенств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максимальной глубиной Императивности Имперации Изначально Вышестоящего Отца каждым из нас, мы синтезируемся с Изначально Вышестоящим Владыкой Изначально Вышестоящего Отца, переходим в зал Высокого Цельного Человека Изначально Вышестоящего Отца, становясь пред Изначально Вышестоящим Владыкой Владыкой 94-го Синтеза в форме. Синтезируясь с Изначально Вышестоящим Владыкой Изначально Вышестоящего Отца, проникаемся Изначально Вышестоящим Владыкой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bCs/>
          <w:i/>
          <w:sz w:val="24"/>
          <w:szCs w:val="24"/>
        </w:rPr>
        <w:t>стяжаем Светотворённость Совершенств явлением Мудрости Изначально Вышестоящего Отца</w:t>
      </w:r>
      <w:r>
        <w:rPr>
          <w:rFonts w:cs="Times New Roman" w:ascii="Times New Roman" w:hAnsi="Times New Roman"/>
          <w:i/>
          <w:sz w:val="24"/>
          <w:szCs w:val="24"/>
        </w:rPr>
        <w:t xml:space="preserve"> каждым из нас. И прося применить всю развернутую Мудрость Изначально Вышестоящего Отца каждого из нас в Светотворённость Совершенств ростом Систем соответствующего явления Владыки и всех Частей 14-го горизонта, всех дееспособных Частей собою, применяя Совершенства Изначально Вышестоящего Отца в реализации максимального количества Систем каждой Части 14-го горизонта, всей 3072-рицы или менее того,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Изначально Вышестоящего Отца, </w:t>
      </w:r>
      <w:r>
        <w:rPr>
          <w:rFonts w:cs="Times New Roman" w:ascii="Times New Roman" w:hAnsi="Times New Roman"/>
          <w:b/>
          <w:bCs/>
          <w:i/>
          <w:sz w:val="24"/>
          <w:szCs w:val="24"/>
        </w:rPr>
        <w:t>стяжаем Чистый Изначальный Свет прямого явления Изначально Вышестоящего Отца</w:t>
      </w:r>
      <w:r>
        <w:rPr>
          <w:rFonts w:cs="Times New Roman" w:ascii="Times New Roman" w:hAnsi="Times New Roman"/>
          <w:i/>
          <w:sz w:val="24"/>
          <w:szCs w:val="24"/>
        </w:rPr>
        <w:t xml:space="preserve"> каждым из нас Светотворением Совершенств в каждом из нас и записью Мудрости Изначально Вышестоящего Отца Чистым Изначальным Светом с его усвоением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w:t>
      </w:r>
      <w:r>
        <w:rPr>
          <w:rFonts w:cs="Times New Roman" w:ascii="Times New Roman" w:hAnsi="Times New Roman"/>
          <w:bCs/>
          <w:i/>
          <w:sz w:val="24"/>
          <w:szCs w:val="24"/>
        </w:rPr>
        <w:t xml:space="preserve">с Хум Изначально Вышестоящего Владыки Изначально Вышестоящего Отца, </w:t>
      </w:r>
      <w:r>
        <w:rPr>
          <w:rFonts w:cs="Times New Roman" w:ascii="Times New Roman" w:hAnsi="Times New Roman"/>
          <w:b/>
          <w:bCs/>
          <w:i/>
          <w:sz w:val="24"/>
          <w:szCs w:val="24"/>
        </w:rPr>
        <w:t>стяжаем Мудрость Изначально Вышестоящего Отца</w:t>
      </w:r>
      <w:r>
        <w:rPr>
          <w:rFonts w:cs="Times New Roman" w:ascii="Times New Roman" w:hAnsi="Times New Roman"/>
          <w:i/>
          <w:sz w:val="24"/>
          <w:szCs w:val="24"/>
        </w:rPr>
        <w:t xml:space="preserve">, и возжигаясь, преображаемся ею.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Изначально Вышестоящий Реальный явленно. И на применённое Совершенство Изначально Вышестоящего Отца Мудростью Изначально Вышестоящего Отца Светотворения Имперацией Совершенств Изначально Вышестоящего Отца каждым из нас, мы синтезируемся с Изначально Вышестоящим Отцом и </w:t>
      </w:r>
      <w:r>
        <w:rPr>
          <w:rFonts w:cs="Times New Roman" w:ascii="Times New Roman" w:hAnsi="Times New Roman"/>
          <w:b/>
          <w:bCs/>
          <w:i/>
          <w:sz w:val="24"/>
          <w:szCs w:val="24"/>
        </w:rPr>
        <w:t>стяжаем Полномочия Совершенства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bCs/>
          <w:i/>
          <w:sz w:val="24"/>
          <w:szCs w:val="24"/>
        </w:rPr>
        <w:t>в тестовом режиме</w:t>
      </w:r>
      <w:r>
        <w:rPr>
          <w:rFonts w:cs="Times New Roman" w:ascii="Times New Roman" w:hAnsi="Times New Roman"/>
          <w:i/>
          <w:sz w:val="24"/>
          <w:szCs w:val="24"/>
        </w:rPr>
        <w:t xml:space="preserve"> его углубления, явления и выражения каждым из нас, с явлением соответствующей подготовки им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Полномочием Совершенств Изначально Вышестоящего Отца тестового явления Изначально Вышестоящего Отца каждым из нас, сонастраиваясь с тестовым Полномочием Совершенств все Части каждого из нас с Системами, Аппаратами и Частностями, все Посвящения каждого из нас, все Статусы каждого из нас, весь Творящий Синтез каждого из нас и все Синтезност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Владыку Изначально Вышестоящего Отца, Изначально Вышестоящих Аватаров Синтеза Кут Хуми Фаинь. Разве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ВДИВО Москвы, Екатеринбурга, Московии, Бородино, Королева, Красногорска, во все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очнение после практики. Стяжённое Полномочие Совершенств – тестово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уточнения. Первое в виде плача, второе в виде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реальность. Тестовое Полномочие Совершенств – это не первое Полномочие, куда мы входим, а это фактически Полномочие, но не реализуемое, а обучаемое. Знаете, как дают вот…. О, когда учишься вождению, тебя сажают на тренинг, а ты там рулишь, учишься, а потом – в реальную маш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имерно тестовое Полномочие Совершенств – это когда Отец вас ввёл в тестовый режим тренинга, чтоб ваши Части сонастроились с Полномочиями Совершенств. Оказалось сложно. Но пока вот боремся с этим, ну в смысле чтоб они сонастроились, Посвящения сонастроились, то есть все ваши накопления и связки могли соорганизоваться с Полномочиями Совершенств. Это тестовое Полномочие Совершенств. И естественно, ночью будет учёба в активации вот этого тестового выражения. Обяза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им после перерыва, но вот это вот объяснение, чтобы не возникло иллюзий, что это первое Полномочие Совершенств. Да, мы пока не добрались, мы в пу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ящему даё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 в виде плача. Папа сказал: «Не обижай маленьких…». И маленький намёк… Мменя некоторые называют, я второй раз сегодня повторяюсь, это как раз относится к Мудрости. Меня там один Служащий назвал «Витасик-выкрутасик» – там, типа, чтоб тебе ни сказали, ты всё равно выкрутишься или выкрутишь по-своему. Здесь не вопрос «выкрутишь по-своему», если мне сказали честно, правда и… – да без проблем, что это выкру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возникла ситуация. У нас некоторые уже служат в отдельных Домах, где с точки зрения старых Регламентов вляпались. Вляпались. Уже. Но Дома ведь не закроешь, а если они оттуда уйдут – закроются. То есть объективная реальность – Дома есть, для России полезно, для ИВДИВО полезно. Но наши сглупили, мы «наезжали» на глупость. </w:t>
      </w:r>
    </w:p>
    <w:p>
      <w:pPr>
        <w:pStyle w:val="Normal"/>
        <w:spacing w:lineRule="auto" w:line="240" w:before="0" w:after="0"/>
        <w:ind w:firstLine="567"/>
        <w:jc w:val="both"/>
        <w:rPr/>
      </w:pPr>
      <w:r>
        <w:rPr>
          <w:rFonts w:cs="Times New Roman" w:ascii="Times New Roman" w:hAnsi="Times New Roman"/>
          <w:sz w:val="24"/>
          <w:szCs w:val="24"/>
        </w:rPr>
        <w:t xml:space="preserve">Вопрос ко всем… Учу выкрутасикам. Учу, что такое Мудрость, причём это Мудрость, но выкрутасикам не с точки зрения Витасика, она естественная.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Что нужно сделать, чтоб весь мой «наезд» сохранился, был правдив, но его можно было обойти? Одним действием. Причём мой «наезд» правильный. С точки зрения Главы ИВДИВО если б я не «наехал», я б в мае при сдаче своих полномочий получил бы (</w:t>
      </w:r>
      <w:r>
        <w:rPr>
          <w:rFonts w:cs="Times New Roman" w:ascii="Times New Roman" w:hAnsi="Times New Roman"/>
          <w:i/>
          <w:sz w:val="24"/>
          <w:szCs w:val="24"/>
        </w:rPr>
        <w:t xml:space="preserve">показывает кулак) </w:t>
      </w:r>
      <w:r>
        <w:rPr>
          <w:rFonts w:cs="Times New Roman" w:ascii="Times New Roman" w:hAnsi="Times New Roman"/>
          <w:sz w:val="24"/>
          <w:szCs w:val="24"/>
        </w:rPr>
        <w:t xml:space="preserve">– а что ты не увидел? И ничего не сказал. – Я всё сказал, я всё видел. Но Владыка утвердил, я не мог запретить – свобода воли, преодоление. «Садист» скаж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дрость, обуч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нужно сделать и что не сделали некоторые наши Аватары и иже с ними Служащие, которые попёрлись туда служить? Я не говорю, что можно служить где-то там, куда ты будешь летать – это запрещено. Но если мы говорим Москва и Подмосковье – это не отменяет, что Советы надо проводить в Подмосковье, если там служишь, а не в Москве, – намекаю толсто-толсто. При этом я поддерживал, там некоторые Главы скажут, что «ты говорил, что можно в Москве». – Можно. Можно. Вопрос, как вы это организуете и думаете ли вы, где это проводить. Лучше не надо. Провокации были, есть и будут. </w:t>
      </w:r>
    </w:p>
    <w:p>
      <w:pPr>
        <w:pStyle w:val="Normal"/>
        <w:spacing w:lineRule="auto" w:line="240" w:before="0" w:after="0"/>
        <w:ind w:firstLine="567"/>
        <w:jc w:val="both"/>
        <w:rPr/>
      </w:pPr>
      <w:r>
        <w:rPr>
          <w:rFonts w:cs="Times New Roman" w:ascii="Times New Roman" w:hAnsi="Times New Roman"/>
          <w:sz w:val="24"/>
          <w:szCs w:val="24"/>
        </w:rPr>
        <w:t xml:space="preserve">Но всё-таки ответ. Ответ здесь – такой простой закон, мудрый-мудрый: </w:t>
      </w:r>
      <w:r>
        <w:rPr>
          <w:rFonts w:cs="Times New Roman" w:ascii="Times New Roman" w:hAnsi="Times New Roman"/>
          <w:b/>
          <w:sz w:val="24"/>
          <w:szCs w:val="24"/>
        </w:rPr>
        <w:t>просящему даё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закон. </w:t>
      </w:r>
      <w:r>
        <w:rPr>
          <w:rFonts w:cs="Times New Roman" w:ascii="Times New Roman" w:hAnsi="Times New Roman"/>
          <w:b/>
          <w:sz w:val="24"/>
          <w:szCs w:val="24"/>
        </w:rPr>
        <w:t>Но</w:t>
      </w:r>
      <w:r>
        <w:rPr>
          <w:rFonts w:cs="Times New Roman" w:ascii="Times New Roman" w:hAnsi="Times New Roman"/>
          <w:sz w:val="24"/>
          <w:szCs w:val="24"/>
        </w:rPr>
        <w:t xml:space="preserve"> вы должны услышать ответ на просьбу или проникнуться. Лучше не ошибаться, вот здесь посложнее. Но закон простой. И те, кто пошёл служить в те Дома, жажда там служить – да, пожалуйста, мы ж не возражаем, Владыка утвердил. Вопрос в другом: кто выходил </w:t>
      </w:r>
      <w:r>
        <w:rPr>
          <w:rFonts w:cs="Times New Roman" w:ascii="Times New Roman" w:hAnsi="Times New Roman"/>
          <w:b/>
          <w:sz w:val="24"/>
          <w:szCs w:val="24"/>
        </w:rPr>
        <w:t>к Отцу</w:t>
      </w:r>
      <w:r>
        <w:rPr>
          <w:rFonts w:cs="Times New Roman" w:ascii="Times New Roman" w:hAnsi="Times New Roman"/>
          <w:sz w:val="24"/>
          <w:szCs w:val="24"/>
        </w:rPr>
        <w:t xml:space="preserve"> и просил об этом? Мало кто, я очень корректно выражусь. Кто выходил </w:t>
      </w:r>
      <w:r>
        <w:rPr>
          <w:rFonts w:cs="Times New Roman" w:ascii="Times New Roman" w:hAnsi="Times New Roman"/>
          <w:b/>
          <w:sz w:val="24"/>
          <w:szCs w:val="24"/>
        </w:rPr>
        <w:t>к Владыке</w:t>
      </w:r>
      <w:r>
        <w:rPr>
          <w:rFonts w:cs="Times New Roman" w:ascii="Times New Roman" w:hAnsi="Times New Roman"/>
          <w:sz w:val="24"/>
          <w:szCs w:val="24"/>
        </w:rPr>
        <w:t xml:space="preserve"> – к Аватару Синтеза Кут Хуми – </w:t>
      </w:r>
      <w:r>
        <w:rPr>
          <w:rFonts w:cs="Times New Roman" w:ascii="Times New Roman" w:hAnsi="Times New Roman"/>
          <w:b/>
          <w:sz w:val="24"/>
          <w:szCs w:val="24"/>
        </w:rPr>
        <w:t>и просил</w:t>
      </w:r>
      <w:r>
        <w:rPr>
          <w:rFonts w:cs="Times New Roman" w:ascii="Times New Roman" w:hAnsi="Times New Roman"/>
          <w:sz w:val="24"/>
          <w:szCs w:val="24"/>
        </w:rPr>
        <w:t xml:space="preserve"> об этом? Почти никто, я корректно выражусь.</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В тех Домах, куда они пошли служить, свои Аватары Синтеза, пара. </w:t>
      </w:r>
      <w:r>
        <w:rPr>
          <w:rFonts w:cs="Times New Roman" w:ascii="Times New Roman" w:hAnsi="Times New Roman"/>
          <w:b/>
          <w:sz w:val="24"/>
          <w:szCs w:val="24"/>
        </w:rPr>
        <w:t>Кто выходил к Аватару Синтеза этих Домов и просил попросить за меня и принять на служение мну в свой Дом, на свою территорию с другой территории с жаждой служить этой Частью?</w:t>
      </w:r>
      <w:r>
        <w:rPr>
          <w:rFonts w:cs="Times New Roman" w:ascii="Times New Roman" w:hAnsi="Times New Roman"/>
          <w:sz w:val="24"/>
          <w:szCs w:val="24"/>
        </w:rPr>
        <w:t xml:space="preserve"> </w:t>
      </w:r>
      <w:r>
        <w:rPr>
          <w:rFonts w:cs="Times New Roman" w:ascii="Times New Roman" w:hAnsi="Times New Roman"/>
          <w:i/>
          <w:sz w:val="24"/>
          <w:szCs w:val="24"/>
        </w:rPr>
        <w:t xml:space="preserve">(Виталий бьёт себя кулаками в грудь) </w:t>
      </w:r>
      <w:r>
        <w:rPr>
          <w:rFonts w:cs="Times New Roman" w:ascii="Times New Roman" w:hAnsi="Times New Roman"/>
          <w:sz w:val="24"/>
          <w:szCs w:val="24"/>
        </w:rPr>
        <w:t xml:space="preserve">Понимаете? </w:t>
      </w:r>
      <w:r>
        <w:rPr>
          <w:rFonts w:cs="Times New Roman" w:ascii="Times New Roman" w:hAnsi="Times New Roman"/>
          <w:b/>
          <w:sz w:val="24"/>
          <w:szCs w:val="24"/>
        </w:rPr>
        <w:t>Жаждой служить!</w:t>
      </w:r>
      <w:r>
        <w:rPr>
          <w:rFonts w:cs="Times New Roman" w:ascii="Times New Roman" w:hAnsi="Times New Roman"/>
          <w:sz w:val="24"/>
          <w:szCs w:val="24"/>
        </w:rPr>
        <w:t xml:space="preserve"> У этих Владык в этом направлении. Кто это делал? Никто. Особенно к последней паре Владык, где вы якобы служите. </w:t>
      </w:r>
      <w:r>
        <w:rPr>
          <w:rFonts w:cs="Times New Roman" w:ascii="Times New Roman" w:hAnsi="Times New Roman"/>
          <w:i/>
          <w:sz w:val="24"/>
          <w:szCs w:val="24"/>
        </w:rPr>
        <w:t xml:space="preserve">(В зале чихнули.) – </w:t>
      </w:r>
      <w:r>
        <w:rPr>
          <w:rFonts w:cs="Times New Roman" w:ascii="Times New Roman" w:hAnsi="Times New Roman"/>
          <w:sz w:val="24"/>
          <w:szCs w:val="24"/>
        </w:rPr>
        <w:t>Спасибо,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ого – только «наезд» в течении часа в начале Ипостасного Синтеза в преддверии стяжания.</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не значит</w:t>
      </w:r>
      <w:r>
        <w:rPr>
          <w:rFonts w:cs="Times New Roman" w:ascii="Times New Roman" w:hAnsi="Times New Roman"/>
          <w:sz w:val="24"/>
          <w:szCs w:val="24"/>
        </w:rPr>
        <w:t>, что нужно сейчас разбредаться по соседним Домам, областям и создавать эту глупость дальше. Я сейчас не об этом. А я о том, что в исключительных случаях, если Владыка решил, просьбой можно добиться. Но вы должны точно услышать, что вам разрешили. Не утвердили – разрешили. Да без вопросов. Если утверждения не было – вы вляпались. Тоже без вопросов. Преодолением мы растём. Преодолев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честному. Только надо мужественно признать, что ты или переведён, или вляпался. Мужественно. И преодолевать. Сам же хотел, никто ж не заставлял? Всё понятно. Потому что и Отец, и Владыка всегда идут навстречу, даже по-человечески.</w:t>
      </w:r>
    </w:p>
    <w:p>
      <w:pPr>
        <w:pStyle w:val="Normal"/>
        <w:spacing w:lineRule="auto" w:line="240" w:before="0" w:after="0"/>
        <w:ind w:firstLine="567"/>
        <w:jc w:val="both"/>
        <w:rPr/>
      </w:pPr>
      <w:r>
        <w:rPr>
          <w:rFonts w:cs="Times New Roman" w:ascii="Times New Roman" w:hAnsi="Times New Roman"/>
          <w:sz w:val="24"/>
          <w:szCs w:val="24"/>
        </w:rPr>
        <w:t>У нас есть Служащие, сидят здесь, которым из Подмосковья удобнее на занятие ездить в Москву, они в возрасте и неудобно ехать в тот Дом – транспорта нет, личного в том числе. Владыка их перевёл в Москву по-человечески, потому что прямая электричка – фить, и через час на занятии. Ничего человеческое Аватарам Синтеза не чуждо, но они</w:t>
      </w:r>
      <w:r>
        <w:rPr>
          <w:rFonts w:cs="Times New Roman" w:ascii="Times New Roman" w:hAnsi="Times New Roman"/>
          <w:b/>
          <w:sz w:val="24"/>
          <w:szCs w:val="24"/>
        </w:rPr>
        <w:t xml:space="preserve"> попросили </w:t>
      </w:r>
      <w:r>
        <w:rPr>
          <w:rFonts w:cs="Times New Roman" w:ascii="Times New Roman" w:hAnsi="Times New Roman"/>
          <w:sz w:val="24"/>
          <w:szCs w:val="24"/>
        </w:rPr>
        <w:t>об этом Аватара Синтеза Кут Хуми. Понимаете, какая большая разница? Попросили или нагло перешли – понимаете разницу? Они обратились с просьбой, а не «хачу там служить» – перешёл, всё. Или: «Виталик, есть ли у тебя рекомендации?» У меня – никаких, все рекомендации только у Аватара. Я не имею права рекомендовать. Я имею право на контроль ставить эту рекомендацию. У меня право вето, а разрешает только Владыка. Я исполняю. Если я нарушу это – я нарушу иерархический принцип руководства, где руководит Владыка. А я управляю. Это разны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решает Владыка… Знаете, как исполнительный директор и генеральный директор? Примерно то же самое. Я – исполнительный. И не хочу быть генеральным, потому что всех тонкостей я никогда не увижу, и только вас подставлю и себя подставлю. Нормально.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также должны служить с Аватарами, у которых вы служите, тогда это будет корректно. Мы будем понимать, что мы исполняем.</w:t>
      </w:r>
    </w:p>
    <w:p>
      <w:pPr>
        <w:pStyle w:val="Normal"/>
        <w:spacing w:lineRule="auto" w:line="240" w:before="0" w:after="0"/>
        <w:ind w:firstLine="567"/>
        <w:jc w:val="both"/>
        <w:rPr/>
      </w:pPr>
      <w:r>
        <w:rPr>
          <w:rFonts w:cs="Times New Roman" w:ascii="Times New Roman" w:hAnsi="Times New Roman"/>
          <w:sz w:val="24"/>
          <w:szCs w:val="24"/>
        </w:rPr>
        <w:t xml:space="preserve">Нас иногда </w:t>
      </w:r>
      <w:r>
        <w:rPr>
          <w:rFonts w:cs="Times New Roman" w:ascii="Times New Roman" w:hAnsi="Times New Roman"/>
          <w:b/>
          <w:sz w:val="24"/>
          <w:szCs w:val="24"/>
        </w:rPr>
        <w:t>наделяют</w:t>
      </w:r>
      <w:r>
        <w:rPr>
          <w:rFonts w:cs="Times New Roman" w:ascii="Times New Roman" w:hAnsi="Times New Roman"/>
          <w:sz w:val="24"/>
          <w:szCs w:val="24"/>
        </w:rPr>
        <w:t xml:space="preserve"> генеральными функциями, но это в обучении и в расширении, и в необходимых, ну, допустим, как сейчас, возможностях. Выкручиваясь.</w:t>
      </w:r>
    </w:p>
    <w:p>
      <w:pPr>
        <w:pStyle w:val="Normal"/>
        <w:spacing w:lineRule="auto" w:line="240" w:before="0" w:after="0"/>
        <w:ind w:firstLine="567"/>
        <w:jc w:val="both"/>
        <w:rPr/>
      </w:pPr>
      <w:r>
        <w:rPr>
          <w:rFonts w:cs="Times New Roman" w:ascii="Times New Roman" w:hAnsi="Times New Roman"/>
          <w:sz w:val="24"/>
          <w:szCs w:val="24"/>
        </w:rPr>
        <w:t xml:space="preserve">Попробуйте это увидеть. Это </w:t>
      </w:r>
      <w:r>
        <w:rPr>
          <w:rFonts w:cs="Times New Roman" w:ascii="Times New Roman" w:hAnsi="Times New Roman"/>
          <w:b/>
          <w:sz w:val="24"/>
          <w:szCs w:val="24"/>
        </w:rPr>
        <w:t>Закон:</w:t>
      </w:r>
      <w:r>
        <w:rPr>
          <w:rFonts w:cs="Times New Roman" w:ascii="Times New Roman" w:hAnsi="Times New Roman"/>
          <w:sz w:val="24"/>
          <w:szCs w:val="24"/>
        </w:rPr>
        <w:t xml:space="preserve"> просящему даётся. Закон. Значит, это </w:t>
      </w:r>
      <w:r>
        <w:rPr>
          <w:rFonts w:cs="Times New Roman" w:ascii="Times New Roman" w:hAnsi="Times New Roman"/>
          <w:b/>
          <w:sz w:val="24"/>
          <w:szCs w:val="24"/>
        </w:rPr>
        <w:t>выше</w:t>
      </w:r>
      <w:r>
        <w:rPr>
          <w:rFonts w:cs="Times New Roman" w:ascii="Times New Roman" w:hAnsi="Times New Roman"/>
          <w:sz w:val="24"/>
          <w:szCs w:val="24"/>
        </w:rPr>
        <w:t xml:space="preserve"> даже свободы воли. Но вы</w:t>
      </w:r>
      <w:r>
        <w:rPr>
          <w:rFonts w:cs="Times New Roman" w:ascii="Times New Roman" w:hAnsi="Times New Roman"/>
          <w:b/>
          <w:sz w:val="24"/>
          <w:szCs w:val="24"/>
        </w:rPr>
        <w:t xml:space="preserve"> просили</w:t>
      </w:r>
      <w:r>
        <w:rPr>
          <w:rFonts w:cs="Times New Roman" w:ascii="Times New Roman" w:hAnsi="Times New Roman"/>
          <w:sz w:val="24"/>
          <w:szCs w:val="24"/>
        </w:rPr>
        <w:t xml:space="preserve"> или нет? И как долго? </w:t>
      </w:r>
    </w:p>
    <w:p>
      <w:pPr>
        <w:pStyle w:val="Normal"/>
        <w:spacing w:lineRule="auto" w:line="240" w:before="0" w:after="0"/>
        <w:ind w:firstLine="567"/>
        <w:jc w:val="both"/>
        <w:rPr/>
      </w:pPr>
      <w:r>
        <w:rPr>
          <w:rFonts w:cs="Times New Roman" w:ascii="Times New Roman" w:hAnsi="Times New Roman"/>
          <w:sz w:val="24"/>
          <w:szCs w:val="24"/>
        </w:rPr>
        <w:t xml:space="preserve">«Папа, я прошу, дай!.. О! Папа дал! Я убежал. Папа дал» – это не просьба, у тебя даже нет интонации просьбы. У тебя есть требование к Папе: «Папа, дай! Это просьба! Конфету мне! Большую, красивую, потому что я вышел к тебе, Папа. Это просьба. Я по-другому просить не умею». Ну конечно, так не дадут. Имперация, состояние не то. </w:t>
      </w:r>
      <w:r>
        <w:rPr>
          <w:rFonts w:cs="Times New Roman" w:ascii="Times New Roman" w:hAnsi="Times New Roman"/>
          <w:b/>
          <w:sz w:val="24"/>
          <w:szCs w:val="24"/>
        </w:rPr>
        <w:t xml:space="preserve">Состояние не то, </w:t>
      </w:r>
      <w:r>
        <w:rPr>
          <w:rFonts w:cs="Times New Roman" w:ascii="Times New Roman" w:hAnsi="Times New Roman"/>
          <w:sz w:val="24"/>
          <w:szCs w:val="24"/>
        </w:rPr>
        <w:t>это не состояние просьбы. О! До вас д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ей многовековой традиции характерна импер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ете, в чём сложность? Я так, поширше возьму. Мы все выросли с вами из Российской империи, Советского союза, и только недавно разделились на отдельные государства, здесь сидящие в том числе. Нашей многовековой традиции характерна имперация. Двуглавый орёл – это две имперации в одном теле. При всём том, что две головы – это не очень хорошо. Но у орла – нас не касается, главное, что это не у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и двуглавые орлы, были. Истребили их, в том числе природно. Это реально существующая птица, это не фантастическая птица, но очень редкая, так же, как орланы и ещё кое-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мперация. </w:t>
      </w:r>
    </w:p>
    <w:p>
      <w:pPr>
        <w:pStyle w:val="Normal"/>
        <w:spacing w:lineRule="auto" w:line="240" w:before="0" w:after="0"/>
        <w:ind w:firstLine="567"/>
        <w:jc w:val="both"/>
        <w:rPr/>
      </w:pPr>
      <w:r>
        <w:rPr>
          <w:rFonts w:cs="Times New Roman" w:ascii="Times New Roman" w:hAnsi="Times New Roman"/>
          <w:sz w:val="24"/>
          <w:szCs w:val="24"/>
        </w:rPr>
        <w:t xml:space="preserve">И нашим нациям, </w:t>
      </w:r>
      <w:r>
        <w:rPr>
          <w:rFonts w:cs="Times New Roman" w:ascii="Times New Roman" w:hAnsi="Times New Roman"/>
          <w:b/>
          <w:sz w:val="24"/>
          <w:szCs w:val="24"/>
        </w:rPr>
        <w:t>нациям</w:t>
      </w:r>
      <w:r>
        <w:rPr>
          <w:rFonts w:cs="Times New Roman" w:ascii="Times New Roman" w:hAnsi="Times New Roman"/>
          <w:sz w:val="24"/>
          <w:szCs w:val="24"/>
        </w:rPr>
        <w:t xml:space="preserve">, живущим на территории </w:t>
      </w:r>
      <w:r>
        <w:rPr>
          <w:rFonts w:cs="Times New Roman" w:ascii="Times New Roman" w:hAnsi="Times New Roman"/>
          <w:b/>
          <w:sz w:val="24"/>
          <w:szCs w:val="24"/>
        </w:rPr>
        <w:t>бывшей</w:t>
      </w:r>
      <w:r>
        <w:rPr>
          <w:rFonts w:cs="Times New Roman" w:ascii="Times New Roman" w:hAnsi="Times New Roman"/>
          <w:sz w:val="24"/>
          <w:szCs w:val="24"/>
        </w:rPr>
        <w:t xml:space="preserve"> Российской империи, в б</w:t>
      </w:r>
      <w:r>
        <w:rPr>
          <w:rFonts w:cs="Times New Roman" w:ascii="Times New Roman" w:hAnsi="Times New Roman"/>
          <w:b/>
          <w:sz w:val="24"/>
          <w:szCs w:val="24"/>
          <w:u w:val="single"/>
        </w:rPr>
        <w:t>о</w:t>
      </w:r>
      <w:r>
        <w:rPr>
          <w:rFonts w:cs="Times New Roman" w:ascii="Times New Roman" w:hAnsi="Times New Roman"/>
          <w:sz w:val="24"/>
          <w:szCs w:val="24"/>
        </w:rPr>
        <w:t xml:space="preserve">льшей степени характерна имперация. И вопрос не в Российской империи, а вопрос той империи, которая была </w:t>
      </w:r>
      <w:r>
        <w:rPr>
          <w:rFonts w:cs="Times New Roman" w:ascii="Times New Roman" w:hAnsi="Times New Roman"/>
          <w:b/>
          <w:sz w:val="24"/>
          <w:szCs w:val="24"/>
        </w:rPr>
        <w:t>до</w:t>
      </w:r>
      <w:r>
        <w:rPr>
          <w:rFonts w:cs="Times New Roman" w:ascii="Times New Roman" w:hAnsi="Times New Roman"/>
          <w:sz w:val="24"/>
          <w:szCs w:val="24"/>
        </w:rPr>
        <w:t xml:space="preserve"> Российской империи, но мы о ней забыли. Где не было ни русских, ни украинцев, ни татар, ни монголов, а были великие моголы, это не монголы, это моголы. Правда, из них почему-то монголов сделали. Это большая разница. И это вопрос не только Индии, это вопрос и нашей территории. Только мы об этом забыли. Анекдот-то в этом. </w:t>
      </w:r>
    </w:p>
    <w:p>
      <w:pPr>
        <w:pStyle w:val="Normal"/>
        <w:spacing w:lineRule="auto" w:line="240" w:before="0" w:after="0"/>
        <w:ind w:firstLine="567"/>
        <w:jc w:val="both"/>
        <w:rPr/>
      </w:pPr>
      <w:r>
        <w:rPr>
          <w:rFonts w:cs="Times New Roman" w:ascii="Times New Roman" w:hAnsi="Times New Roman"/>
          <w:sz w:val="24"/>
          <w:szCs w:val="24"/>
        </w:rPr>
        <w:t xml:space="preserve">И имперация нам характерна была многотысячелетним развитием. На всякий случай – Пётр Первый отменил семь тысяч-такой-то год развития. Вот за семь тысяч лет имперация в людях, постоянно развиваемых на этой территории, </w:t>
      </w:r>
      <w:r>
        <w:rPr>
          <w:rFonts w:cs="Times New Roman" w:ascii="Times New Roman" w:hAnsi="Times New Roman"/>
          <w:b/>
          <w:sz w:val="24"/>
          <w:szCs w:val="24"/>
        </w:rPr>
        <w:t>вырасти</w:t>
      </w:r>
      <w:r>
        <w:rPr>
          <w:rFonts w:cs="Times New Roman" w:ascii="Times New Roman" w:hAnsi="Times New Roman"/>
          <w:sz w:val="24"/>
          <w:szCs w:val="24"/>
        </w:rPr>
        <w:t xml:space="preserve"> могла. И вот если мы наследники семитысячелетней истории, у нас и в культуре, и в отношениях, и вот в сленге, в тонкостях, имперация уже существует. Анекдот. Поэтому нас понять не могут. Потому что понять третьим горизонтом… Имперацию… раньше она была шестым горизонтом, – или даже четвёртым, тогда понимание – второе, – а теперь 14-м – просто невоз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ди, четвёртый План, Луч Любви-Мудрости. Имперация Мудрости была в Мудрости на Будди, четвёртом Плане. Но тогда понималка была на двойке, а то и на физике. Эфир, Физическ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вырастаем из Имперации четвёртого Плана, потом шестого Присутствия, а теперь – четырнадцатой Реальности. Ну так, по Синтезу 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мы вот императивно думать можем. Такая… интуитивно-императивное действие, где зя, где незя, вот – раз, как-то у нас получились. Это и есть Имперация – некая накопленная Мудрость всех предыдущих семитысячелетних поколений. Я не шучу. Там, где такой традиции нет, это не понимается это вообще. Это надо копить. Или воспитывать в том месте, где это есмь. Попробуйте это увидеть. Свяжемся с историей.</w:t>
      </w:r>
    </w:p>
    <w:p>
      <w:pPr>
        <w:pStyle w:val="Normal"/>
        <w:spacing w:lineRule="auto" w:line="240" w:before="0" w:after="0"/>
        <w:ind w:firstLine="567"/>
        <w:jc w:val="both"/>
        <w:rPr/>
      </w:pPr>
      <w:r>
        <w:rPr>
          <w:rFonts w:cs="Times New Roman" w:ascii="Times New Roman" w:hAnsi="Times New Roman"/>
          <w:b/>
          <w:sz w:val="24"/>
          <w:szCs w:val="24"/>
        </w:rPr>
        <w:t>Имперация – это результат семитысячелетнего развития</w:t>
      </w:r>
      <w:r>
        <w:rPr>
          <w:rFonts w:cs="Times New Roman" w:ascii="Times New Roman" w:hAnsi="Times New Roman"/>
          <w:sz w:val="24"/>
          <w:szCs w:val="24"/>
        </w:rPr>
        <w:t>. А я мог бы сказать – и 15-тысячилетнего, ну какая разница? Но я просто по-честному. Принципиально можно и больше взять, но если взять имперацию, это последние семь тысяч лет развития. Мы их не помним, но это наша проблема. Память у нас короткая пока. Найдём постепенно, вспомним, расширим границы, тексты сохранены, бумажки найдутся. Всё постепенно найдём. И даже технические носители най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облема в другом. Нам надо понимать, что Имперация не вырастает на пустом месте, это долгий процесс. И цените это в себе. А мы думаем, что это тяп-ляп – и стяжали. Не везде получится даже. В это долго входить прид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этому бывших советских сейчас расселяют по всему миру, неся Имперацию в другие страны, обучая их этому. Только те страны считают, что всё наоборот, мы там за культурой приехали – да, вот она там, внизу, культура, мы сейчас нырнём, за ней приехали. Потом всплывём и восстановим свою импера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ий момент, хитрый. Императив… Не, не, сейчас мы пойдём на перерыв, я вас адаптирую. Светотворение – это ещё та фишка, после перерыва объясню. Просто последняя ф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углавый орёл – это символ Любви-Мудрости. Кто не знает, у Владык в пятой расе были символы. Ну разные. У Мории, допустим, лебедь, а у Кут Хуми – орёл. Птицы разные были, животные разные были. Но по животным я не специалист, я по птицам знаю. Вот у Кут Хуми был орёл. И когда в Пятигорске змейку терзает орёл – место Луча Любви-Мудрости Кут Хуми. Или в Кисловодске. Тогда в России знак двуглавый орёл – Любви-Мудрости Луч, фиксируемый на территорию. Были нации или страны, которые ещё выражали те или иные Лучи. Российская империя выражала луч Любви-Мудрости. Как только Луч закрыли в 1899-м году, буквально через 15–16 лет, как и положено, Империя распалась. Закон такой. И вообще все империи распались, включая австро-венгерскую, немецкую, где были фиксации других Лучей Владык. Не буду говорить, где каких. Разницу – поедете в Европе и узн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вам анекдот, если вы внимательно к этому присмотри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дчёркиваю: двуглавый орёл – это не мифологическая птица, а это реальный, очень редкий и долго живущий орёл. Большой. Был. И его сознательно истребляли в отдельных местах планеты. Когда-нибудь найдём эти костные останки. Ну как всегда. Удивляться будем, что птичка, оказывается, была на нашей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вуглавых много не было, поэтому это была уникальная птичка, несущая особые гены. Поэтому и осталась в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творение надо обязательно пристраивать к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Это насчёт Светотворения, мы так чуть-чуть поматериализовались, чтоб Свет пристроился к наш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мните, если вы будете делать практику Светотворения, её потом – Светотворение – надо обязательно пристраивать к территории. То есть вышли из практики, и нужно пристраивать территориально. Я сейчас пристроил это исторически. Дал вам другие исторические мысли, и вы – вжих – начали думать о Российской империи – ушедшей, но нёсшей какие-то эффекты Любви-Мудрости. И Светотворение пристро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лач прекратил Ярославны в этом зале. В смысле «что же мы сделали!» Вы сделали, а теперь – к Папе за прошением. Ну или будете делать. К Владыке Кут Хуми – туда ж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тех часах сейчас без 12-ти семь. 25 минут перерыв.</w:t>
      </w:r>
      <w:r>
        <w:br w:type="page"/>
      </w:r>
    </w:p>
    <w:p>
      <w:pPr>
        <w:pStyle w:val="Heading1"/>
        <w:spacing w:lineRule="auto" w:line="240" w:before="0" w:after="0"/>
        <w:jc w:val="right"/>
        <w:rPr>
          <w:rFonts w:ascii="Times New Roman" w:hAnsi="Times New Roman" w:cs="Times New Roman"/>
          <w:i/>
          <w:i/>
          <w:sz w:val="24"/>
          <w:szCs w:val="24"/>
        </w:rPr>
      </w:pPr>
      <w:bookmarkStart w:id="16" w:name="__RefHeading___Toc514442272"/>
      <w:bookmarkEnd w:id="16"/>
      <w:r>
        <w:rPr>
          <w:rFonts w:cs="Times New Roman" w:ascii="Times New Roman" w:hAnsi="Times New Roman"/>
          <w:i/>
          <w:sz w:val="24"/>
          <w:szCs w:val="24"/>
        </w:rPr>
        <w:t>День 1</w:t>
      </w:r>
    </w:p>
    <w:p>
      <w:pPr>
        <w:pStyle w:val="Heading1"/>
        <w:spacing w:lineRule="auto" w:line="240" w:before="0" w:after="0"/>
        <w:jc w:val="right"/>
        <w:rPr>
          <w:rFonts w:ascii="Times New Roman" w:hAnsi="Times New Roman" w:cs="Times New Roman"/>
          <w:i/>
          <w:i/>
          <w:sz w:val="24"/>
          <w:szCs w:val="24"/>
          <w:lang w:val="ru-RU"/>
        </w:rPr>
      </w:pPr>
      <w:bookmarkStart w:id="17" w:name="__RefHeading___Toc514442273"/>
      <w:bookmarkEnd w:id="17"/>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240" w:before="0" w:after="0"/>
        <w:jc w:val="center"/>
        <w:rPr/>
      </w:pPr>
      <w:bookmarkStart w:id="18" w:name="__RefHeading___Toc514442274"/>
      <w:bookmarkEnd w:id="18"/>
      <w:r>
        <w:rPr>
          <w:rFonts w:cs="Times New Roman" w:ascii="Times New Roman" w:hAnsi="Times New Roman"/>
          <w:sz w:val="24"/>
          <w:szCs w:val="24"/>
          <w:lang w:val="ru-RU"/>
        </w:rPr>
        <w:t>М</w:t>
      </w:r>
      <w:r>
        <w:rPr>
          <w:rFonts w:cs="Times New Roman" w:ascii="Times New Roman" w:hAnsi="Times New Roman"/>
          <w:sz w:val="24"/>
          <w:szCs w:val="24"/>
        </w:rPr>
        <w:t>ы должны обосновать сами себе, что мы имеем право стя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с вами продолжаем работать. Ещё тише, пожалуйста. И совсем тихо. Я привык работать до 24-х, я всё равно пока не выработаю, не уйду, вы сами будете потом напряг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Всё. Тихонько. И мы 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разрабатывать императивности Части и попробуем сделать довольно хитрую Практику, сложную, но хитрую. В плане, что мы стяжаем имперацию на каждую Часть. И в Синтезе этих импераций на каждую Часть стяжаем Мудрость и концентрацию Мудрости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тут мы на перерыве пока общались, думали, как это усилить. Но единственный вариант для нас, у нас такая глубокая активация Частей много лет, и мы активируем в каждой Части соответствующе одну! императив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мы, конечно, можем попробовать и стяжать Совершенство каждой Части Изначально Вышестоящего Отца. Но скорее всего, такой объём императивности мы не выдержим, и тогда количество Частей будет мен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м сейчас выгодней сделать такой финт: 256 Частей, 256 импераций. И в Синтезе 256-ти импераций – Совершенство Человека Плана Творения. Ой, Человека Планеты Земля. Нет, Плана Творения, я правильно сказал. Потом, но видите, имперация, потом опять 256 импераций. И в Синтезе их – Совершенство Человека Вышестоящего Творения, Вышестоящей Реальности Тво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вот по 256 – мы пройдём имперациями Частей, Совершенство, Мудрость. Имперация Частей, Совершенство,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 Синтезе 256-ти импераций идёт Совершенство для Полномочий Совершенств и Мудрость, как Синтез 256-ти импераций. То есть Мудрость состоит из импераций, но одновременно мы должны выйти на Полномочия Совершен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разрабатывать Полномочия Совершенств. Соответственно, 256 импераций будет вырабатывать и Мудрость, и некое Совершенство Человека Плана Творения в Синтезе Частей, в Синтезе Мудрости импераций в нас. Естественно, этими имперациями защищаться будем мы с вами. Ситуацию увиде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такое тонкое. Я честно говорю, я не знаю, как получится в Практике. Вот, вот, ещё раз, я сейчас не знаю, как получится в Практике. И если мы говорим о глубине выражения императивности в нас, мы должны понимать, что Мудрость строится не только имперациями, а ещё чем?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Из зала: – Светом, С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 Свет она записывается, она не строится Светом. Духом! Мудрость строится Духом. Мы сейчас вошли в Светотворение, а нам надо активироваться Духотворением Мудрости. Но это не горизонт Мудрости. Поэтому мы не можем говорить Творением, это всё-таки систематика, а концентрация Духа в каждой Части для реализации Муд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ещё одно «но». Мы дошли на предыдущих Синтезах до 3072х дееспособных Частей. Это предел. Но мы сейчас попробуем попросить у Изначально Вышестоящего Отца, чтобы мы дошли не до Ипостаси, а до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пытаюсь продвинуть количество дееспособных Частей в Высокой Цельной Реальности Метагалактики. Это не касается Метагалактических систем, но я не уверен, что это может получиться, честно. Поэтому мы попросим, мы попробуем войти хотя бы в Учителя. </w:t>
      </w:r>
    </w:p>
    <w:p>
      <w:pPr>
        <w:pStyle w:val="Normal"/>
        <w:spacing w:lineRule="auto" w:line="240" w:before="0" w:after="0"/>
        <w:ind w:firstLine="567"/>
        <w:jc w:val="both"/>
        <w:rPr/>
      </w:pPr>
      <w:r>
        <w:rPr>
          <w:rFonts w:cs="Times New Roman" w:ascii="Times New Roman" w:hAnsi="Times New Roman"/>
          <w:sz w:val="24"/>
          <w:szCs w:val="24"/>
        </w:rPr>
        <w:t xml:space="preserve">Хитрость простая – если Отец нам дал Форму Владыки, можно побузить </w:t>
      </w:r>
      <w:r>
        <w:rPr>
          <w:rFonts w:cs="Times New Roman" w:ascii="Times New Roman" w:hAnsi="Times New Roman"/>
          <w:i/>
          <w:sz w:val="24"/>
          <w:szCs w:val="24"/>
        </w:rPr>
        <w:t>(смех).</w:t>
      </w:r>
      <w:r>
        <w:rPr>
          <w:rFonts w:cs="Times New Roman" w:ascii="Times New Roman" w:hAnsi="Times New Roman"/>
          <w:sz w:val="24"/>
          <w:szCs w:val="24"/>
        </w:rPr>
        <w:t xml:space="preserve"> Ну пока Форма есть. Всё. Побузить, стяжать то, что нам не положено, Форма-то выдержит! Вот Форма Учителя не выдержит, а раз нам дали Форму Владыки, Форма Владыки должна выдержать – наше буз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дееспособных, если мы в каждую Часть заложим имперацию, она будет активирована – сама Часть, пойдёт движение. И мы тогда продвинем нашу активацию дееспособных Частей на «сикоко»? 14 на 256. 3584 Части. И нам останется всего 500 «частиков», и мы дойдём до 4096-ти. Смысл в чём? Мы пытаемся продавить дееспособные Части в Высокой Цельной Реальности. И нам нужно провести хоть какие-то первые группы, это вы на Ипостасном Синтезе, чтобы у нас было дееспособных 4096 Частей в Высокой Цельной Реальности. Зачем? Мудрость, чтоб был Смысл. Это не ради того, чтобы мы стали гордые, что у нас дееспособен. Дееспособен, но чуть-чуть, но дееспособен… Вопрос не размера, вопрос дееспособности. Зачем 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ая коллизия Мудрости, именно коллизия. Кто сейчас скажет: зачем нам это надо? Ну кроме наглости, что должно быть, это само собой понятно, мы так это, бузим. Есть Мудрость: зачем это?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 По Образу и Подобию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бразу и Подобию Отца? Это не Мудрость, это Образ и Подобие. Будущей Мудрости Отца, в принципе, это в ту сторо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Одна четвёртая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нимаете вот, хитрость в чём, вы думаете о чём угодно, только не о себе. А есть такая проблема: если мы сейчас с вами будем стяжать, мы должны обосновать сами себе, что мы имеем право стяжать. Тогда, выйдя к Отцу, у нас будет правильное состояние императивности, некой уверенности, что мы сами себе объяснили, почему можно стяжать, и тогда прошение к Отцу будет устойчивым. Вот я такой Мудростью вам говорю. И мы можем победить. Отец разрешит. А если мы в этом состоянии выйдем, Папа скажет: «Зачем?» Один скажет: «Вам, четверть Материи». Папа скажет: «О-о-о! У меня». Другой скажет: «О-о-о!» Папа скажет: «У вас». И скажет: «Вы не готовы.»</w:t>
      </w:r>
    </w:p>
    <w:p>
      <w:pPr>
        <w:pStyle w:val="Normal"/>
        <w:spacing w:lineRule="auto" w:line="240" w:before="0" w:after="0"/>
        <w:ind w:firstLine="567"/>
        <w:jc w:val="both"/>
        <w:rPr/>
      </w:pPr>
      <w:r>
        <w:rPr>
          <w:rFonts w:cs="Times New Roman" w:ascii="Times New Roman" w:hAnsi="Times New Roman"/>
          <w:sz w:val="24"/>
          <w:szCs w:val="24"/>
        </w:rPr>
        <w:t xml:space="preserve">Вот посмотрите. Выходя к Отцу, даже в 5расе, выходя к Учителю, мы должны были </w:t>
      </w:r>
      <w:r>
        <w:rPr>
          <w:rFonts w:cs="Times New Roman" w:ascii="Times New Roman" w:hAnsi="Times New Roman"/>
          <w:b/>
          <w:sz w:val="24"/>
          <w:szCs w:val="24"/>
        </w:rPr>
        <w:t>чётко формулировать краткий вопрос глубиной проработки смысла и тогда нам шло или, поручение или помощь</w:t>
      </w:r>
      <w:r>
        <w:rPr>
          <w:rFonts w:cs="Times New Roman" w:ascii="Times New Roman" w:hAnsi="Times New Roman"/>
          <w:sz w:val="24"/>
          <w:szCs w:val="24"/>
        </w:rPr>
        <w:t xml:space="preserve">. Если не было формулировки, мы выходили: «Ааа», Владыка: «Ааа» и отправлял обр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да всё ж просто. Мы в Подразделении служим Владыками и Аватарами. У нас должности: Владыка и Аватар. А Владыка – это 3584 Части. Так просто! Обоснование намертво. Потому что должности нам выделили в ИВДИВО, а во Главе ИВДИВО стоит Отец. И если Отец решил, что у нас должности будут Аватаров и Владык, а не Служащих и Посвящённых, такое тоже могло быть. Это решение Отца. Значит, мы как Человеки должны соответствовать Владыке. А у Владыки 3584-е Части. А у нас всего 3072 – на Ипостась. Маловато будет, маловато будет. Вы увидели. Это называется побузить. Не значит, что Папа разрешит, но когда станут неваляшки, скажут: «Можно, Папа, хочу больше». Папа может смилостив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один смысл, который вы должны увидеть тоже. Есть шанс, мы с этим столкнулись на стяжании Синтезности Учителя. Есть шанс, с вами, потом мы уже это поняли, но это уже было после вашего Синтеза Ипостасного предыду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шанс, что в Полномочия Совершенств мы сейчас долго так входим и не можем их выдержать, потому что нет соответствующего количества Частей. Мы можем эти Полномочия Совершенств спустить до Метагалактики – там количество дееспособных Частей больше, оно есть. Но Служение и работа Иерархии идёт в Высокой Цельной Реальности Метагалактики. И мы должны заниматься дееспособностью в Высокой Цельной Реальности Метагалактики, то есть концентрироваться на но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некоторые спрашивают, зачем нам дееспособность Частей, у нас и так есть. Вы путаете, что первые годы мы добивались дееспособности Частей в Метагалактике Фа. Они у нас состоялись, все 4096. Почему? Потому что наше личное частное Здание служащих в Метагалактике на 16384-том выражении. Это только, если все 4096 у нас дееспособ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они постоянно. У кого-то получается, у кого-то нет, кто-то может, кто-то нет, всё по-старому. У каждого своё количество. Главное, что команда прошла и у нас есть служащие, которые могут все 4096 выражать при необходимости собою. Я честно говорю: при необходимости, потому что тут двоя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хотим такого же добиться в Высокой Цельной Реальности. Это не значит, что все будут этим обладать, но это значит, что появится некая команда, которая прошла, в случае чего может это включить. И будем наращивать дееспособность 4096-ти Частей Высокой Цельной Реальности Метагалактики. Увидели смысл? Смысл в том, что появилась первая команда, которая пройдёт дееспособность Частей.</w:t>
      </w:r>
    </w:p>
    <w:p>
      <w:pPr>
        <w:pStyle w:val="Normal"/>
        <w:spacing w:lineRule="auto" w:line="240" w:before="0" w:after="0"/>
        <w:ind w:firstLine="567"/>
        <w:jc w:val="both"/>
        <w:rPr/>
      </w:pPr>
      <w:r>
        <w:rPr>
          <w:rFonts w:cs="Times New Roman" w:ascii="Times New Roman" w:hAnsi="Times New Roman"/>
          <w:sz w:val="24"/>
          <w:szCs w:val="24"/>
        </w:rPr>
        <w:t xml:space="preserve">И ещё, дееспособность Частей – это не когда вы сможете с этими Частями что-то делать. Это когда вас Отец </w:t>
      </w:r>
      <w:r>
        <w:rPr>
          <w:rFonts w:cs="Times New Roman" w:ascii="Times New Roman" w:hAnsi="Times New Roman"/>
          <w:b/>
          <w:sz w:val="24"/>
          <w:szCs w:val="24"/>
        </w:rPr>
        <w:t xml:space="preserve">наделяет, </w:t>
      </w:r>
      <w:r>
        <w:rPr>
          <w:rFonts w:cs="Times New Roman" w:ascii="Times New Roman" w:hAnsi="Times New Roman"/>
          <w:sz w:val="24"/>
          <w:szCs w:val="24"/>
        </w:rPr>
        <w:t xml:space="preserve">чтобы эти Части работали. Понимаете разницу? Своими Частями. И вот здесь мы как Ипостаси Отца, выражая Части Отца, </w:t>
      </w:r>
      <w:r>
        <w:rPr>
          <w:rFonts w:cs="Times New Roman" w:ascii="Times New Roman" w:hAnsi="Times New Roman"/>
          <w:b/>
          <w:sz w:val="24"/>
          <w:szCs w:val="24"/>
        </w:rPr>
        <w:t>ипостасим Отцу</w:t>
      </w:r>
      <w:r>
        <w:rPr>
          <w:rFonts w:cs="Times New Roman" w:ascii="Times New Roman" w:hAnsi="Times New Roman"/>
          <w:sz w:val="24"/>
          <w:szCs w:val="24"/>
        </w:rPr>
        <w:t xml:space="preserve">. И Части Отца активируют наши Части, чтобы они что делали? Работали. А мы постепенно этому учимся. </w:t>
      </w:r>
    </w:p>
    <w:p>
      <w:pPr>
        <w:pStyle w:val="Normal"/>
        <w:spacing w:lineRule="auto" w:line="240" w:before="0" w:after="0"/>
        <w:ind w:firstLine="567"/>
        <w:jc w:val="both"/>
        <w:rPr/>
      </w:pPr>
      <w:r>
        <w:rPr>
          <w:rFonts w:cs="Times New Roman" w:ascii="Times New Roman" w:hAnsi="Times New Roman"/>
          <w:sz w:val="24"/>
          <w:szCs w:val="24"/>
        </w:rPr>
        <w:t xml:space="preserve">Если вы будете думать, что, выйдя из Практики, у вас сразу побежал ум за разум. В смысле Ум- 4-й, Разум – 54-й, и Ум за Разум побежал, то вы глубоко ошибаетесь. Нам надо будет ещё очень долго сонастраиваться, взращиваться, раститься, отстраиваться, чтобы Части наши что? Развернулись в реальной дееспособности. Когда я говорю о дееспособности в Частях, это не когда они уже как спортсмены, в олимпиаде участвуют. А когда они только- только начинают учиться двигаться, работать и развиваться. Но они начинают это делать. Не образом у нас стоят, «облаком в штанах», а реально начинают оформляться, организовываться и действовать. Растут Системы, растут Аппараты, растут Частности. И Отец в нас это поддерживает, творя нас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Спасибо, точно. Вот это попробуйте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ем другим Части задееспособить не можем. Или 1000-летие развития, или Отцом. Или даже не 1000-летием, я бы дал сотню тысяч лет. Вот такой момент. И пока нам масть пошла, на Ипостасном Синтезе. Не-не-не, вот есть такая хитрая штука, которую я пытаюсь применять. Помните, есть такой знаменитый закон: когда первый раз – всё получается. А потом ты попробуй повтори. Вот у нас сейчас идёт первый раз 94-ый Синтез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Первый раз. Просто первый раз! А когда первый раз – просящему, помните, я ж не зря вспомнил закон – просящему даётся. «Папа, первый раз, ну дай, пожалуйста! А то мы на себя одели Форму Владык, а Частей дееспособных нету. Видишь, как она висит плохо, как мешок на мне </w:t>
      </w:r>
      <w:r>
        <w:rPr>
          <w:rFonts w:cs="Times New Roman" w:ascii="Times New Roman" w:hAnsi="Times New Roman"/>
          <w:i/>
          <w:sz w:val="24"/>
          <w:szCs w:val="24"/>
        </w:rPr>
        <w:t xml:space="preserve">(смех). </w:t>
      </w:r>
      <w:r>
        <w:rPr>
          <w:rFonts w:cs="Times New Roman" w:ascii="Times New Roman" w:hAnsi="Times New Roman"/>
          <w:sz w:val="24"/>
          <w:szCs w:val="24"/>
        </w:rPr>
        <w:t>Нет дееспособных Частей». Вот не-не-не. Это та имперация, некоторые на меня смотрят: зачем это говоришь, и так всё понятно. Понятно – это 3-ий уровень. Я добиваюсь вот этими словами 14-го уровня некоего состояния, состоятельности императивности, чтобы вы вышли к Отцу в нужном имперационном выражении. Лёгкой, радостной, не замученной страданиями новых достижений. Сказать: «Папа, ну дай новые Части, мы ещё пострадаем». Папа скажет: «Не дам, господи, кто ж ребёнка обидит». Чтоб было легко и радостно, сказать: «Да нам легко, в счастье берём». А у нас некоторые говорят: «Папа! Ой. Дай нам Части».</w:t>
      </w:r>
      <w:r>
        <w:rPr>
          <w:rFonts w:cs="Times New Roman" w:ascii="Times New Roman" w:hAnsi="Times New Roman"/>
          <w:i/>
          <w:sz w:val="24"/>
          <w:szCs w:val="24"/>
        </w:rPr>
        <w:t xml:space="preserve">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рактика. Я подчёркиваю, это не отменяет стяжания Частей, что мы идём по Мудрости. В каждую Часть стяжается соответствующая одна имперация. Поэтому в каждую Часть стяжается одна имперация. И чтобы стяжать дееспособные Части, мы стяжаем 3584 имп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аждая имперация активирует Часть, стяжаем дееспособность Частей. Соответственно, в каждой Части по 3584-е Системы. В каждой Системе по 3584-е Аппарата, всё во всём. И в каждом Аппарате по 3584-е Частности. Если получится, в каждом из них соответствующая имперация. В общем, вы опухнете от Мудр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Считать не будем, это одна большая мудрённость. Практика. Кто знает цифры, тот уже покивал головой. Вам везёт, вы не знаете циф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9" w:name="__RefHeading___Toc514442275"/>
      <w:bookmarkEnd w:id="19"/>
      <w:r>
        <w:rPr>
          <w:rFonts w:cs="Times New Roman" w:ascii="Times New Roman" w:hAnsi="Times New Roman"/>
          <w:sz w:val="24"/>
          <w:szCs w:val="24"/>
        </w:rPr>
        <w:t>Практика 4. ПЕРВОСТЯЖАНИЕ.</w:t>
      </w:r>
    </w:p>
    <w:p>
      <w:pPr>
        <w:pStyle w:val="Heading1"/>
        <w:spacing w:lineRule="auto" w:line="240" w:before="0" w:after="0"/>
        <w:jc w:val="center"/>
        <w:rPr>
          <w:rFonts w:ascii="Times New Roman" w:hAnsi="Times New Roman" w:cs="Times New Roman"/>
          <w:sz w:val="24"/>
          <w:szCs w:val="24"/>
        </w:rPr>
      </w:pPr>
      <w:bookmarkStart w:id="20" w:name="__RefHeading___Toc514442276"/>
      <w:r>
        <w:rPr>
          <w:rFonts w:cs="Times New Roman" w:ascii="Times New Roman" w:hAnsi="Times New Roman"/>
          <w:sz w:val="24"/>
          <w:szCs w:val="24"/>
        </w:rPr>
        <w:t>Стяжание 3584-х дееспособных Частей Владыки Изначально Вышестоящего Отца.</w:t>
      </w:r>
      <w:bookmarkEnd w:id="20"/>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sz w:val="24"/>
          <w:szCs w:val="24"/>
        </w:rPr>
      </w:pPr>
      <w:bookmarkStart w:id="21" w:name="__RefHeading___Toc514442277"/>
      <w:bookmarkEnd w:id="21"/>
      <w:r>
        <w:rPr>
          <w:rFonts w:cs="Times New Roman" w:ascii="Times New Roman" w:hAnsi="Times New Roman"/>
          <w:sz w:val="24"/>
          <w:szCs w:val="24"/>
        </w:rPr>
        <w:t>Стяжание 3584-х Импераций по одной Имперации в каждую Часть Изначально Вышестоящего Отца Высокой Цельной Реальности Метагалактики. Стяжание расширения тестового явления Полномочия Совершенств на 14 Полномочий Совершенст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4032-Изначально Вышестояще Реально явленно, в зал ИВДИВО, становимся пред Изначально Вышестоящими Аватарами Синтеза Кут Хуми Фаинь Владыкой 94-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3584 Синтез Синтеза </w:t>
      </w:r>
      <w:bookmarkStart w:id="22" w:name="_Hlk512235528"/>
      <w:r>
        <w:rPr>
          <w:rFonts w:cs="Times New Roman" w:ascii="Times New Roman" w:hAnsi="Times New Roman"/>
          <w:i/>
          <w:sz w:val="24"/>
          <w:szCs w:val="24"/>
        </w:rPr>
        <w:t>Изначально Вышестоящего Отца</w:t>
      </w:r>
      <w:bookmarkEnd w:id="22"/>
      <w:r>
        <w:rPr>
          <w:rFonts w:cs="Times New Roman" w:ascii="Times New Roman" w:hAnsi="Times New Roman"/>
          <w:i/>
          <w:sz w:val="24"/>
          <w:szCs w:val="24"/>
        </w:rPr>
        <w:t>, прося преобразить каждого из нас и синтез нас на явление 3584-х дееспособных Частей Высокой Цельной Реальности Метагалактики явлением 3584-х Изначально Вышестоящих Реальностей каждым из нас и синтезом нас явлением организации 3584-х Импераций Изначально Вышестоящего Отца Частями каждым из нас соответствующим явлением Систем, Аппаратов и Частностей; и явлением концентрации Мудрости синтезом Импераций Мудрости Изначально Вышестоящего Отца каждого из нас; и явлением 14-ти вариантов Полномочий Совершенств соответствующим ракурсом явления 14-ти выражений 256-риц в синтезе их Импераций в расширении тестовой активации Полномочий Совершенств каждого из нас,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584-мя Синтез Синтезами Изначально Вышестоящего Отца, просим преобразить каждого из нас и синтез нас этим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ий Реально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ладыкой 94-го Синтеза в форме и просим Изначально Вышестоящего Отца в явлении Владыки 94-го Синтеза и удачной концентрации тестового явления Полномочий Совершенств глубиной императивности собою разрешить стяжание 3584-х дееспособных Частей Высокой Цельной Реальности Метагалактики ФА Владыкой Изначально Вышестоящего Отца каждым из нас явлением 3584-х Императивов соответствующих Частей Мудростью Изначально Вышестоящего Отца и 14-ю вариантами Полномочий Совершенств в расширении тестового явления Полномочий Совершенств собою с глубиной Импераций Системами, Аппаратами, Частями в явлении Мудрости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584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Изначально Вышестоящим Отцом, стяжаем 3584 Части Владыки Изначально Вышестоящего Отца явлением 3584-х Изначально Вышестоящих Реальностей Высокой Цельной Реальности Метагалактики Изначально Вышестоящего Отца концентрированным явлением 3584-х пакетов ядер Синтеза 3584-х Частей с формированием Частей соответствующими ядрами Синтеза соответствующих Изначально Вышестоящих Реальностей Высокой Цельной Реальности Метагалактики Изначально Вышестоящего Отца и 3584-я видами субъядерности 3584-х Изначально Вышестоящих Реальностей Высокой Цельной Реальности Метагалактик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3584 дееспособные Части Владыки Изначально Вышестоящего Отца </w:t>
      </w:r>
      <w:r>
        <w:rPr>
          <w:rFonts w:cs="Times New Roman" w:ascii="Times New Roman" w:hAnsi="Times New Roman"/>
          <w:i/>
          <w:sz w:val="24"/>
          <w:szCs w:val="24"/>
        </w:rPr>
        <w:t>каждым из нас и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3584 Имперации по одной Имперации в каждую Часть Изначально Вышестоящего Отца Высокой Цельной Реальности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на 3584 Части Владыки Изначально Вышестоящего Отца явлением 3584-х Импераций Изначально Вышестоящего Отца концентрацией ядер Синтеза субъядерности каждой Части соответствующей Изначально Вышестоящей Реальности Высокой Цельной Реальности Метагалактики каждого из нас и синтеза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преображаясь ими, синтезируясь с </w:t>
      </w:r>
      <w:r>
        <w:rPr>
          <w:rFonts w:cs="Times New Roman" w:ascii="Times New Roman" w:hAnsi="Times New Roman"/>
          <w:i/>
          <w:color w:val="000000"/>
          <w:sz w:val="24"/>
          <w:szCs w:val="24"/>
          <w:shd w:fill="FFFFFF" w:val="clear"/>
        </w:rPr>
        <w:t xml:space="preserve">Изначально Вышестоящим Отцом, </w:t>
      </w:r>
      <w:r>
        <w:rPr>
          <w:rFonts w:cs="Times New Roman" w:ascii="Times New Roman" w:hAnsi="Times New Roman"/>
          <w:b/>
          <w:bCs/>
          <w:i/>
          <w:color w:val="000000"/>
          <w:sz w:val="24"/>
          <w:szCs w:val="24"/>
          <w:shd w:fill="FFFFFF" w:val="clear"/>
        </w:rPr>
        <w:t>стяжаем явление Владыки Изначально Вышестоящего Отца</w:t>
      </w:r>
      <w:r>
        <w:rPr>
          <w:rFonts w:cs="Times New Roman" w:ascii="Times New Roman" w:hAnsi="Times New Roman"/>
          <w:b/>
          <w:bCs/>
          <w:i/>
          <w:sz w:val="24"/>
          <w:szCs w:val="24"/>
        </w:rPr>
        <w:t xml:space="preserve"> синтезом 3584-х Частей</w:t>
      </w:r>
      <w:r>
        <w:rPr>
          <w:rFonts w:cs="Times New Roman" w:ascii="Times New Roman" w:hAnsi="Times New Roman"/>
          <w:i/>
          <w:sz w:val="24"/>
          <w:szCs w:val="24"/>
        </w:rPr>
        <w:t xml:space="preserve"> в цельном явлении каждым из нас и синтезом нас, 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ладыкой, Владычицей, соответственно, </w:t>
      </w:r>
      <w:r>
        <w:rPr>
          <w:rFonts w:cs="Times New Roman" w:ascii="Times New Roman" w:hAnsi="Times New Roman"/>
          <w:i/>
          <w:color w:val="000000"/>
          <w:sz w:val="24"/>
          <w:szCs w:val="24"/>
          <w:shd w:fill="FFFFFF" w:val="clear"/>
        </w:rPr>
        <w:t>Изначально Вышестоящего Отца</w:t>
      </w:r>
      <w:r>
        <w:rPr>
          <w:rFonts w:cs="Times New Roman" w:ascii="Times New Roman" w:hAnsi="Times New Roman"/>
          <w:i/>
          <w:sz w:val="24"/>
          <w:szCs w:val="24"/>
        </w:rPr>
        <w:t xml:space="preserve"> собою, синтезируясь с Хум </w:t>
      </w:r>
      <w:r>
        <w:rPr>
          <w:rFonts w:cs="Times New Roman" w:ascii="Times New Roman" w:hAnsi="Times New Roman"/>
          <w:i/>
          <w:color w:val="000000"/>
          <w:sz w:val="24"/>
          <w:szCs w:val="24"/>
          <w:shd w:fill="FFFFFF" w:val="clear"/>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w:t>
      </w:r>
      <w:r>
        <w:rPr>
          <w:rFonts w:cs="Times New Roman" w:ascii="Times New Roman" w:hAnsi="Times New Roman"/>
          <w:i/>
          <w:color w:val="000000"/>
          <w:sz w:val="24"/>
          <w:szCs w:val="24"/>
          <w:shd w:fill="FFFFFF" w:val="clear"/>
        </w:rPr>
        <w:t xml:space="preserve">Изначально Вышестоящим Отцом, </w:t>
      </w:r>
      <w:r>
        <w:rPr>
          <w:rFonts w:cs="Times New Roman" w:ascii="Times New Roman" w:hAnsi="Times New Roman"/>
          <w:b/>
          <w:bCs/>
          <w:i/>
          <w:color w:val="000000"/>
          <w:sz w:val="24"/>
          <w:szCs w:val="24"/>
          <w:shd w:fill="FFFFFF" w:val="clear"/>
        </w:rPr>
        <w:t>стяжаем расширение тестового явления Полномочия Совершенств</w:t>
      </w:r>
      <w:r>
        <w:rPr>
          <w:rFonts w:cs="Times New Roman" w:ascii="Times New Roman" w:hAnsi="Times New Roman"/>
          <w:b/>
          <w:bCs/>
          <w:i/>
          <w:sz w:val="24"/>
          <w:szCs w:val="24"/>
        </w:rPr>
        <w:t xml:space="preserve"> на 14 Полномочий Совершенств</w:t>
      </w:r>
      <w:r>
        <w:rPr>
          <w:rFonts w:cs="Times New Roman" w:ascii="Times New Roman" w:hAnsi="Times New Roman"/>
          <w:i/>
          <w:sz w:val="24"/>
          <w:szCs w:val="24"/>
        </w:rPr>
        <w:t xml:space="preserve"> и явлением концентрации 14-ти 256-риц Импераций в синтезе меж собою или одномоментно 3584-х Импераций в синтезе в одном целом явлении Владыки</w:t>
      </w:r>
      <w:r>
        <w:rPr>
          <w:rFonts w:cs="Times New Roman" w:ascii="Times New Roman" w:hAnsi="Times New Roman"/>
          <w:i/>
          <w:color w:val="000000"/>
          <w:sz w:val="24"/>
          <w:szCs w:val="24"/>
          <w:shd w:fill="FFFFFF" w:val="clear"/>
        </w:rPr>
        <w:t xml:space="preserve"> Изначально Вышестоящего Отца собою – или 14, или один, решением Изначально Вышестоящего Отца, –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r>
        <w:rPr>
          <w:rFonts w:cs="Times New Roman" w:ascii="Times New Roman" w:hAnsi="Times New Roman"/>
          <w:i/>
          <w:color w:val="000000"/>
          <w:sz w:val="24"/>
          <w:szCs w:val="24"/>
          <w:shd w:fill="FFFFFF" w:val="clear"/>
        </w:rPr>
        <w:t xml:space="preserve">Изначально Вышестоящего Отца, стяжаем Синтез Изначально Вышестоящего Отца.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 возжигаясь, преображаемся им, развёртываясь Владыкой Изначально Вышестоящего Отца пред Изначально Вышестоящим Отцом собою. И в синтезе всей Имперации, стяжённой Изначально Вышестоящим Отцом собою,</w:t>
      </w:r>
      <w:r>
        <w:rPr>
          <w:rFonts w:cs="Times New Roman" w:ascii="Times New Roman" w:hAnsi="Times New Roman"/>
          <w:i/>
          <w:sz w:val="24"/>
          <w:szCs w:val="24"/>
        </w:rPr>
        <w:t xml:space="preserve"> синтезируясь с </w:t>
      </w:r>
      <w:r>
        <w:rPr>
          <w:rFonts w:cs="Times New Roman" w:ascii="Times New Roman" w:hAnsi="Times New Roman"/>
          <w:i/>
          <w:color w:val="000000"/>
          <w:sz w:val="24"/>
          <w:szCs w:val="24"/>
          <w:shd w:fill="FFFFFF" w:val="clear"/>
        </w:rPr>
        <w:t xml:space="preserve">Изначально Вышестоящим Отцом, </w:t>
      </w:r>
      <w:r>
        <w:rPr>
          <w:rFonts w:cs="Times New Roman" w:ascii="Times New Roman" w:hAnsi="Times New Roman"/>
          <w:b/>
          <w:bCs/>
          <w:i/>
          <w:color w:val="000000"/>
          <w:sz w:val="24"/>
          <w:szCs w:val="24"/>
          <w:shd w:fill="FFFFFF" w:val="clear"/>
        </w:rPr>
        <w:t>стяжаем Мудрость Изначально Вышестоящего Отца цельности синтеза 3584-х Импераций Изначально Вышестоящего Отца</w:t>
      </w:r>
      <w:r>
        <w:rPr>
          <w:rFonts w:cs="Times New Roman" w:ascii="Times New Roman" w:hAnsi="Times New Roman"/>
          <w:i/>
          <w:color w:val="000000"/>
          <w:sz w:val="24"/>
          <w:szCs w:val="24"/>
          <w:shd w:fill="FFFFFF" w:val="clear"/>
        </w:rPr>
        <w:t xml:space="preserve"> каждым из нас и синтезом нас.</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зжигаясь Синтезом Изначально Вышестоящего Отца, преображаемся им, прося Изначально Вышестоящего Отца насытить Мудростью Изначально Вышестоящего Отца Владыкою Изначально Вышестоящего Отца явлением каждого из нас максимально концентрированно, глубоко 3584-рично в 14-ричном расширении Полномочий Совершенств каждого из нас и синтеза нас физически собою. И возжигаясь, преображаемся этим.</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И синтезируясь с Изначально Вышестоящим Отцом, мы </w:t>
      </w:r>
      <w:r>
        <w:rPr>
          <w:rFonts w:cs="Times New Roman" w:ascii="Times New Roman" w:hAnsi="Times New Roman"/>
          <w:b/>
          <w:bCs/>
          <w:i/>
          <w:color w:val="000000"/>
          <w:sz w:val="24"/>
          <w:szCs w:val="24"/>
          <w:shd w:fill="FFFFFF" w:val="clear"/>
        </w:rPr>
        <w:t>стяжаем явление Владыки Изначально Вышестоящего Отца</w:t>
      </w:r>
      <w:r>
        <w:rPr>
          <w:rFonts w:cs="Times New Roman" w:ascii="Times New Roman" w:hAnsi="Times New Roman"/>
          <w:i/>
          <w:color w:val="000000"/>
          <w:sz w:val="24"/>
          <w:szCs w:val="24"/>
          <w:shd w:fill="FFFFFF" w:val="clear"/>
        </w:rPr>
        <w:t xml:space="preserve"> проявлением Владыкой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развёртываемся Ипостасностью Владыки Изначально Вышестоящего Отца Владыкой Изначально Вышестоящего Отца каждого из нас, проникаясь им собою. И вспыхивая,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r>
        <w:rPr>
          <w:rFonts w:cs="Times New Roman" w:ascii="Times New Roman" w:hAnsi="Times New Roman"/>
          <w:i/>
          <w:color w:val="000000"/>
          <w:sz w:val="24"/>
          <w:szCs w:val="24"/>
          <w:shd w:fill="FFFFFF" w:val="clear"/>
        </w:rPr>
        <w:t>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 xml:space="preserve">Возвращаемся в физическое выражение каждым из нас, развёртываемся физически собою. </w:t>
      </w:r>
      <w:r>
        <w:rPr>
          <w:rFonts w:cs="Times New Roman" w:ascii="Times New Roman" w:hAnsi="Times New Roman"/>
          <w:b/>
          <w:bCs/>
          <w:i/>
          <w:color w:val="000000"/>
          <w:sz w:val="24"/>
          <w:szCs w:val="24"/>
          <w:shd w:fill="FFFFFF" w:val="clear"/>
        </w:rPr>
        <w:t>Развёртываемся физически Владыкой Изначально Вышестоящего Отца явлением 3584-х дееспособных Частей Высокой Цельной Реальности Метагалактики</w:t>
      </w:r>
      <w:r>
        <w:rPr>
          <w:rFonts w:cs="Times New Roman" w:ascii="Times New Roman" w:hAnsi="Times New Roman"/>
          <w:i/>
          <w:color w:val="000000"/>
          <w:sz w:val="24"/>
          <w:szCs w:val="24"/>
          <w:shd w:fill="FFFFFF" w:val="clear"/>
        </w:rPr>
        <w:t xml:space="preserve"> каждого из нас в синтезе их собою явлением Изначально Вышестоящего Отца ракурсом Владыки каждым из нас соответственно собою.</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эманируем всё стяжённое и возожжённое в ИВДИВО, в ИВДИВО Москвы, Екатеринбурга, Московии, Бородино, Королёва, Красногорска. Эманируем во все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3" w:name="__RefHeading___Toc514442278"/>
      <w:bookmarkEnd w:id="23"/>
      <w:r>
        <w:rPr>
          <w:rFonts w:cs="Times New Roman" w:ascii="Times New Roman" w:hAnsi="Times New Roman"/>
          <w:sz w:val="24"/>
          <w:szCs w:val="24"/>
        </w:rPr>
        <w:t>Дух Планеты впервые получил Зарю – это преодоление уныния Духа Планеты и соответственно каждого человека и челове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ж, вот это называется состояние Имперации, нам удалась одна часть, хотя не удалась другая часть. Нас подсократили, потому что больше 3000 Импераций мы не выдерживали, поэтому Системы, Аппараты мы пойдём стяжать в следующей практике. В одной практике это было невозможно – это был избы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одно обоснование, которое я вам не опубликовал, но которое мы имели право применить, чтоб стяжать Владыку. Вот мы сейчас стяжали множество Импераций, из этого родилась, я вам серьёзно говорю, очень большая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есть такая маленькая тонкость, то что Мудрость в нас родилась, это не значит, мы можем ею пользоваться, к сожалению. Поэтому, я могу сказать, что мы переполнены ею, но Вы скажете: «Где, где, где?», будете в какой-то мере правы, потому что переполниться – это не значит польз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того, чтобы пользоваться – нужны работа Систем и Аппаратов, причём 14-го уровня. Ну тут вот эта тонкость, когда мы научимся, она из нас начнёт выражаться, эманироваться или спонтанно будет в какие-то моменты выходить. Но, так, пока вы думаете, чем мы там можем. Нет, всё-таки, чем мы могли ещё обосновать, чтобы нам разрешили стяжать Влады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годня праз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праздник. Хороший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а по-праздничному – подойдёт, на праздник Отец много разрешает, но и здесь он бы не разрешил, если бы не обоснования, нужна Мудрость, обоснование даже праздника. Праздник, кстати, – это правильно, нам дали очень много сейчас интерес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ой ответ – у Владыки идёт развитие Человека, Высокого Цельного Человека. А мы с Вами во-многом Человеки. Чаще всего так. Чаще всего. Чаще всего, но при этом мы должны уметь быть Человеками у Владыки, а не только Человеками сами по себе. Есть такое простое обосн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метьте, от Аватаров мы ушли к Отцу, к Владыке не заходили. Именно потому что здесь вот такие весы качались, и мы обосновывали Отцу, что чтобы правильно учиться Мудрости Отца и выражать Отца, нам необходимо быть выразителем Человека Владыкой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же вопрос ещё организации, соответственно со всей нашей высокой подготовкой, ну это одно из обоснований, но оно тоже что имело своё значение сейчас в зале Отца. Отец подумал, на нас посмотрел и разрешил. Единственное, это быстро переполнило и склинило, в хорошем смысле слова, мы то стяжали и вот так замерли, но потом вот компактификация, плюс мы начали ипостасить Владыке Изначально Вышестоящего Отца и Части начали от избытка Импераций по чуть-чуть двиг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дчеркиваю: Системы, Аппараты мы ещё будем стяжать, их нет. Пока Части двигаются Императивно, так выраз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ещё разберём, что такое Имперация, может быть, если не успеем сегодня – завтра. Мы сегодня как бы накрутим по-праздничному максимум, а потом пойдём объясняться, что, почему, как? Это ещё будет. Всё-таки Синтез Мудрости Полномочий Совершен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ещё один момент, важный, который мы, ну не знаю насколько нужно, но может быть стоит запомнить, потому что момент и радостный, и стра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ервые за 15 лет Синтеза, мы очень долго этого добивались, я увидел на Планете зарю сейчас в практике в зале Отца. Все годы Синтеза и до этого, до этого вообще даже лучше не смотреть было, Планета была погружена в тёмную пелену накоплений Кали-юги. В смысле в аз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я могу вам это сказать, раньше не хотел говорить, чтобы вы не расстраивались. Это было настолько сложное состояние и настолько сила была высокая этой тьмы, что никакого Света и Зари мы не видели все эти годы, вооб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не все эти годы, я бы сказал всё это столетие – во внутреннем мире Человека. И вот только этим стяжанием избыточным, аж Высокой Цельной Реальности – это сумашедший объём для Планеты, нам удалось сжечь часть этого и вот где-то с Северного полюса в сторону Магадана, так выразимся, в этой Части Севера России, но это не Россия была, я имею ввиду вообще, в абстракции если взять, большой такой объём, примерно на 5000 километров на Планете начал появляться Свет. Заря Северного полю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идится Духом. Это не физическое явление, это не явление Тонкого мира. Это взгляд Духа, так должен видеть Дух, на Дух Планеты. Я специально это подчёркиваю. Я напоминаю, что Имперация реализуется Мудростью, а Мудрость – Есмь запись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каждого из вас родился Мудростью Дух Владыки Изначально Вышестоящего Отца Синтеза 3584-ех Частей, но физика Мудрости – это всё-таки взгляд. Помним да вот, Учитель переходит во Владыку как физ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далось посмотреть Духом на Дух Планеты. Я когда-то видел, но там другое состояние было, и вот, Дух Планеты впервые получил Зарю. В хорошем, то есть Свет, в Духе появилась заря и Свет. Тьма начала развеиваться. Значит, мы наконец-таки накопили потенциал, который пережигает эту ть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оличествах даже лучше не говорить. Мы даже не знали, получится ли у нас вообще пережечь это в ближайшие десятилетия. Я подчёркиваю, заря – это не значит, что все сгорело. Это значит, во тьме появился Свет и зар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Солнце взошло, это называется Свет Духа. Только не святой Дух, а именно, точно, Свет Духа, или заря Духа, это так официально называется в Иерархии. В нашем контексте Метагалактическом, это ближе к Метагалактическому Миру, или может быть к Синтезному миру, потому что в Высокой Цельной Реальности в общем-то Миров для нас пока нет. Но это вот действия Духом и Мировое, то есть состояние Мира, где живет Дух, действия на Планете. Это важное событие, то есть мы начали преодолевать ту тьму, которую накопили на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е есть такой шанс, есть такой шанс, я правда не гарантирую, что он такой. Я вот всегда думал, что это всё накоплено Кали Югой, то есть последними 120-ю годами, так корректно выражусь, но проблема в том, что возможно по некоторым данным, это копилось лет 500. Вот так вот. </w:t>
      </w:r>
    </w:p>
    <w:p>
      <w:pPr>
        <w:pStyle w:val="Normal"/>
        <w:spacing w:lineRule="auto" w:line="240" w:before="0" w:after="0"/>
        <w:ind w:firstLine="567"/>
        <w:jc w:val="both"/>
        <w:rPr/>
      </w:pPr>
      <w:r>
        <w:rPr>
          <w:rFonts w:cs="Times New Roman" w:ascii="Times New Roman" w:hAnsi="Times New Roman"/>
          <w:sz w:val="24"/>
          <w:szCs w:val="24"/>
        </w:rPr>
        <w:t>Ну лет 500, я тут не могу гарантировать, Владыки-то работали, но там начиналось накапливаться, потом просто рвануло. Вот когда рвануло – это 120 лет назад, ну в 999, в 1899-м, а в 1999 – преодолели. А вот, ну там начались тяни-толкайки, а вот копилось это состояние, чтоб мы туда вошли и Дух наш поник, есть такое, называется поникновение Духа, когда он допускает накопление тьмы. Поэтому, допустим в христианстве, поникшее состояние, забыл, как это называетс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Уны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уныние, да, считается злом, уныние допускает зло вокруг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пускает, потом ведётся, потом привыкает. Понятно. А дальше ты сам таким становиш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Индуизме это самый тяжкий грех считается – уныни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униние духа – это самый тяжкий гр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корей всего та заря, которую сейчас мы видели – это преодоление уныния Духа Планеты. Ну и соответственно каждого человека и челове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акими масштабами с вами мало когда разговариваем и это такой большой масштаб и очень сложно это увидеть и поверить даже, и посмотреть. То есть мы не можем это не показать, не дать вам поверить. Это можно только увидеть духом вашим, который умеет смотреть. Не телом, а духом. Есть такое понятие – взгляд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о этих взглядов ещё растём. Нам ещё… Но вот в этой практике такой взгляд был. Я почему говорю: если он был у меня, возможно видели и вы. Потому что по законам Синтеза ведущий отражает коман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вет Зари Духа над тьмой Планеты – прям так смотрелось – видела и команда. Ведущий не мог видеть в отрыве от команды. Это закон Синтеза. Значит какие-то внутренние впечатления такого состояния в зале Отца, когда мы вот всё стяжали и были переполнены Имперацией и рождалась Мудрость в нас, вот в этот момент вспыхнул взгляд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у вас в подсознании или там где-то, у вас в Частях этот взгляд записался. То есть вы тоже увидели. Но я успел расшифровать – то есть тут скорость дееспособности – а вы не успели расшифровать, но запись у вас оста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ведущий видел, в принципе видели все. Ну в общем если один из нас видел, видели все. Есть такой закон. Поэтому я вам сейчас публикую такое событие. Я неуверенно говорю, потому что я узнал, что это, но я не могу вам определённо сказать почему и за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вещи Отец никогда не говорит, а на Синтезе мы привыкли говорить определённо. Поэтому взгляд-то был, тест, что это Заря Духа был, а вот откуда и как всё это началось – это преодоление уныния Духа Планеты. Ну и соответственно каждого человека и человечества, мы пока в этом ещё разбир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ка ещё темноты на планете хватает. Поэтому боремся по-чуть-чуть, двигаемся. Ну мы не хотели это вам рассказывать никогда, но видно уже время пришло, вам пора всё это знать. Что в принципе мы боремся над тем, чтоб Дух на планете возжёгся, активировался и человечество зажило свободно или легко, или в духе и начало видеть то, что ему не дают 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реодоление вот этой погружённости во тьму, когда мы её развеем или пережжём на всей планете, а её очень много, даст человеку некую внутреннюю свободу и некую ясность взгляда внутри нас. И тогда в том числе и видение наше улучшиться и многие, многие показатели, что мы с вами добиваемся сейчас с трудом, станут намного более лёгкими. Это надо развеять ту тьму, которую мы накопили, хотя бы за последние 12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ые действия на страданиях других людей копят эту тьму через страдания других людей. А если внимательно посмотреть на окружающий мир и новости, вы сами поймёте сколько вокруг страданий, которые поддерживают тьму и специальные инструменты, которые этим всем заним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не можем прекратить то, что там делают соответствующие товарищи специалисты по страданиям. Соответственно мы должны противостоять этим или этому. Ну помните: «не противление злу насилием.» Не противиться этим, а вот умолять, не прикасаясь. Входить в настолько более высокий Огонь Дух, что вокруг нас просто пережигается тьма и не может она здесь находиться. Примерно такое состояние мы взяли во главу угла, ну и по чуть-чуть всё движется, улуч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именно поэтому мы сегодня ходим к Отцу только в военной форме. Кстати. Кстати. Потому что если мы ходим в военной форме, то на стражу становятся все и настрополены. То есть если военная форма – это автоматическая реакция любых военных инструментов от нас. У нас их достаточно. Команда у нас большая. Тут очень много Глав Подразделений. И если всё одновременно вспыхнет, будет серьёзная ответка тем, кто пытается нас сдёрнуть откуда-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сто не всегда понимаем всех тех сил, которыми обладаем. Они достаточно мощные. А если мы одеваем военную форму, мы предупреждаем, что в Багдаде всё спокойно, но мы готовы. Мы готовы, мы готовы. Потому что военная форма – это автоматизация. Вот я думал, это парадная военная форма, но скорей всего это ещё и предупреждение тем, кто нас пытался сбить с этого состояния императивности. Вот того, куда мы в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интересная вам позиция взгляда или позиция наблюд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чёркиваю: мы постепенно копим состояния, когда мы учимся смотреть ещё и Д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4" w:name="__RefHeading___Toc514442279"/>
      <w:bookmarkEnd w:id="24"/>
      <w:r>
        <w:rPr>
          <w:rFonts w:cs="Times New Roman" w:ascii="Times New Roman" w:hAnsi="Times New Roman"/>
          <w:sz w:val="24"/>
          <w:szCs w:val="24"/>
        </w:rPr>
        <w:t>Дух сейчас постепенно преображается в единый дух землян из семи видов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казках очень простая вещь: ты нюхаешь – «русским духом пахнет». Помните? Здесь не вопрос русскости, а вопрос, что пахнет соответствующим духом. Накопленным духом. В определённом смысле чистым. Ну это вызывало во многие эпохи очень большой с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хочу никакого национализма, но вот русский дух один из тех видов духа, который был в эпохах, нёс свет. Я уже говорил о Луче Любви Мудрости. Их было всего семь, а значит семь видов духа могли нести более-менее чистоту. Ни плохо, ни хорошо. Так было на планете. Один из них известный русский и выражал он как раз Луч Любви Мудрости. Луч – это концентрация духа, а дух реализовался тем, что мы называли русск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битва против так называемого русского мира или русскости это битва против Любви Мудрости. За отсутствие Любви. Или другой вид Любви, которая не является дееспособной, так выраз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тут у нас заварушка продолжается. Правда мы видим это во внешних событиях, иногда очень политизированных и экзальтированных. И некоторым нациям, которые тоже обладают этим духом голову замылили. Но никуда мы от этого не денемся. Мыло оно и есть мыло. Но это не отменяет специфик, что дух-то один. Как бы мы ни назывались, дух-то один. И когда мы туда выражаем есть такое понятие командный коллективный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м не будем говорить о пикантных подробностях. С прибалтами у нас-то дух один. Ну может только эстонцы из него выпадают. А Литва, Латвия они вообще неотделимы в духе. И они это понимают, поэтому на нас злятся. Более того, сами, по-моему, литовцы, они точно знают, что их язык – они гордятся – даже ближе к санскриту, чем русский. Они так это мне и заявляли. Я говорю: «ну тогда вы вообще в духе не родные, а часть наша вот всё». Если ваш язык к санскриту ближе, чем русский, то вы просто один дух с нами. Вы что отделяетесь? Это Латвия, которая там самая крутая и самая перечная. Не, Литва самая крутая, самая перечная к нам. Ну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пять же это не сами люди. Когда я там ездил, люди нормальные. Вопрос политизации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анекдот в чём: дух один, а эта рука бьёт эту руку и ещё её кусает. Одним телом. Кайф полный. Садомазохизм духа называется. Без обид. Тоже самое с Украиной, тоже самое с Белоруссией. Кайф полный. Будет интересная мысль сейчас: тоже самое с Таджикистаном. Чтоб вам скучно не было. И тоже самое с Индией. Дух-то один. Ну только не со всей Индией. Ну примерно с тремя четвертями Индии. Ну это хватит. Это там 750-800 миллионов. Небольшая такая часть. Дух один, а нас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Ирана Дух дру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джики – это ещё и Афганистан там, кто не знает. Пол Афганистана – дух один.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посмотреть с точки зрения духа или семи Духов, стоявших пред Престолом Господа, но живших на планете коллективами людей, то это вообще по-другому будет всё смотреться. И вот сейчас Заря Духа взошла, это как раз активация Духа. Ну я не зря вспоминал двуглавого орла сегодня. В первую очередь духа, который отвечал за Любовь Мудрость и за активацию соответствующих специфик вот именно России. Соответствующих специфик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иционер отпал. 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этой специфике России… опять же здесь не вопрос современной России. Вопрос одного из семи духов, да. И вот эта активация сейчас нами произведена. Но Заря Духа – это над всей планетой и над всеми семью духами. Но толчок был от соответствующего духа, потому что мы на его территории. Вот такой интересный при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здесь не вопрос наций и национальностей. У любого Духа, внимание, в пятой расе было множество национальностей. Ну, допустим, если я скажу, что этот Дух имеет несколько национальностей в Дагестане. Вполне себе специфичных, которые с Русскими ну никак не ассоциируешь. Ну или там со славянами. А дух один. Ну и так далее. Ну или это вот знаменитое: копни русского – найдёшь татарина, копни татарина – найдёшь русский дух. Это о том же самом. Только мы этому не предаём значение и видим в этом национальные отличия. А на самом деле в духе не факт, что это далеко друг от друга. Вот такой приколь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могу там по всем народам пройтись, я не всё знаю. Я так выговариваю то, что помню и знаю. Из предыдущих воплощений помню. Сейчас мне не дают такое знание, уж очень оно опасно в современном мире. Тебя сразу увидят и начнут грызть специфически. Но мы с вами сегодня сделали большое достижение. Поэтому вам стоит знать, что идёт ещё и такая работа на планете. Она не заметная, мы её не публикуем, тщательно скрываем, потому что это воинская работа, которая требует военной тишины, аналитики и преодоления. Вот такая хитрая штука наша жизнь. И своим служением вы в эту работу тоже включены. У Владыки отдельными занятиями, поручениями вам дают какие-то виды работ, где вы копите тоже вот это новое светлое выражени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чёркиваю: ничего общего со святым духом это не имеет, о, господи. Не дай бог. Потому что святой дух – это максимум пятый горизонт, а семь Духов пред Престолом минимум седьмой в пятой расе. Это большая разница. Минимум семь или не выше пя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сё. Так как это результат нашей практики, я вам это поопубликовал. Попробуйте это увидеть. Это так вот теребение вашей мудрости, чтобы она по применялась. Вдруг будет интересный взгляд духа сегодня ночью у кого-то. То есть по вдохновляйтесь на эту тему. Это очень поле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а семь Духов пред Престолом не исчезли?» В принципе они закончили своё существование, но они не исчезли. Сами личности, которые этими вещами занимались они эти Полномочия прекратили. Но есть такое понятие, инерция духа. Полномочия прекращены, а дух-то остался. А люди-то этим живут. И вот этот дух сейчас постепенно преображается в единый дух землян из семи видов духа. Понятно. Вот в этом вся интересная фишка.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нам не публикуют эту информацию, потому что с учётом нашей мудрости мы будем бояться и головы посыпать пеплом. Настолько всё было сложно, иногда даже страшно в веках планеты, но не с точки зрения духа, а с точки зрения нашего маленького человеческого восприятия. Потому что мы в этом увидим и плюсы, и минусы. Ну куда деваться. Это было. Надо просто идти дальше. Надо взращиваться.</w:t>
      </w:r>
    </w:p>
    <w:p>
      <w:pPr>
        <w:pStyle w:val="Normal"/>
        <w:spacing w:lineRule="auto" w:line="240" w:before="0" w:after="0"/>
        <w:ind w:firstLine="567"/>
        <w:jc w:val="both"/>
        <w:rPr/>
      </w:pPr>
      <w:r>
        <w:rPr>
          <w:rFonts w:cs="Times New Roman" w:ascii="Times New Roman" w:hAnsi="Times New Roman"/>
          <w:sz w:val="24"/>
          <w:szCs w:val="24"/>
        </w:rPr>
        <w:t xml:space="preserve">Насчёт национальностей только одну фразу скажу: </w:t>
      </w:r>
      <w:r>
        <w:rPr>
          <w:rFonts w:cs="Times New Roman" w:ascii="Times New Roman" w:hAnsi="Times New Roman"/>
          <w:b/>
          <w:sz w:val="24"/>
          <w:szCs w:val="24"/>
        </w:rPr>
        <w:t>если семь Духов стояли на седьмом Плане, то все национальности заканчивались на третьем</w:t>
      </w:r>
      <w:r>
        <w:rPr>
          <w:rFonts w:cs="Times New Roman" w:ascii="Times New Roman" w:hAnsi="Times New Roman"/>
          <w:sz w:val="24"/>
          <w:szCs w:val="24"/>
        </w:rPr>
        <w:t xml:space="preserve">. На четвёртом это всё уже объединялось. А к седьмому никто не мог вспомнить, кто ты: татарин, русский или удмурт, илилЛитовец. Это так было в пятой расе. Поэтому </w:t>
      </w:r>
      <w:r>
        <w:rPr>
          <w:rFonts w:cs="Times New Roman" w:ascii="Times New Roman" w:hAnsi="Times New Roman"/>
          <w:b/>
          <w:sz w:val="24"/>
          <w:szCs w:val="24"/>
        </w:rPr>
        <w:t>вершина любых национально-родовых отношений, ну, национальных больше отношений – это вообще была троечка. Родовых отношений – между троечкой и четвёрочкой</w:t>
      </w:r>
      <w:r>
        <w:rPr>
          <w:rFonts w:cs="Times New Roman" w:ascii="Times New Roman" w:hAnsi="Times New Roman"/>
          <w:sz w:val="24"/>
          <w:szCs w:val="24"/>
        </w:rPr>
        <w:t>. Манас. Причём низший Манас – это национальности. В высшем Манасе уже рода. А в Будди полное их отсутствие. Что того, что другого. При всём уважении к национальной политике и национальности отдельных регионов. России в том числе. Вот такой анекдот. Ну и сейчас это дальше ментала особо эгоического каузального тела не особо двигается. Там нечем развивать национальны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ете это, анекдот: а тонких тел отдельных наций нет, не было и не будет. Будет только человека – Землянина. А нет тонких тел… там конечно тонкое тело поддерживает традиции физические. А одинаковые отделяться сложно. Вот проблема в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Мы поговорили о взгляде духа. Я попытался его вам передать. Я попытался активировать, потому что у вас этот взгляд записался. Это редкое событие – Взгляд Духа. В общем последний раз он был лет пятнадцать назад. Примерно так. Поэтому вот это стоит закрепить было, хотя бы вот этим раз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ледующая практика. Стяжаем Системы, Аппараты, Частности в стяжённое выражение Владык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задуло. Сейчас будем дышать и прятаться опять. Готовьте куртки. Ну осталось пол часика. Выдержите.</w:t>
      </w:r>
    </w:p>
    <w:p>
      <w:pPr>
        <w:pStyle w:val="Normal"/>
        <w:spacing w:lineRule="auto" w:line="240" w:before="0" w:after="0"/>
        <w:ind w:firstLine="567"/>
        <w:jc w:val="both"/>
        <w:rPr/>
      </w:pPr>
      <w:r>
        <w:rPr>
          <w:rFonts w:cs="Times New Roman" w:ascii="Times New Roman" w:hAnsi="Times New Roman"/>
          <w:sz w:val="24"/>
          <w:szCs w:val="24"/>
        </w:rPr>
        <w:t>Маленький момент, кто забыл. Мы набираем количество Импераций, а Имперации не дают за дарма или с бухты-барахты, или от балды. Имперации дают во что-то и за что-то. Соответственно, стяжая большое количество чего-то, мы туда получаем большое количество Им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Импераций рождает две вещи: Мудрость и Полномочия Совершенств. Это вот по вот этой теме нарисованной. При этом Мудрость – это один ракурс, Полномочия Совершенств – это просто другой ракурс. Но и то и другое вырастает только из множества Импераций. Я это объяснял сегодня. Кто забыл уже, так как Огня много и нас поплавило, вы проработайте ещё раз вот эту тему яркую и там объяснено, количество Импераций при рождении Мудрости и Полномочий Совершенств.</w:t>
      </w:r>
    </w:p>
    <w:p>
      <w:pPr>
        <w:pStyle w:val="Normal"/>
        <w:spacing w:lineRule="auto" w:line="240" w:before="0" w:after="0"/>
        <w:ind w:firstLine="567"/>
        <w:jc w:val="both"/>
        <w:rPr/>
      </w:pPr>
      <w:r>
        <w:rPr>
          <w:rFonts w:cs="Times New Roman" w:ascii="Times New Roman" w:hAnsi="Times New Roman"/>
          <w:sz w:val="24"/>
          <w:szCs w:val="24"/>
        </w:rPr>
        <w:t>Соответственно мы можем войти в Полномочия Совершенств Кут Хуми Фаинь или Владыки с нашим количеством Импераций минимальным, но мы ничего с ними не поймём. Значит, чтобы глубже войти в выражение Кут Хуми Фаинь и Владыки, нам надо в начале набрать количество Импераций, чтобы количество перешло в качество. Первое качество я вам сейчас рассказывал. За весь Синтез вот этот объём трёх тысяч импераций дал нам качество – Дух хотя бы взглянул.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ожно я пошучу: «поднимите мне веки.» (смех в зале) в духе. То есть количество Импераций хотя бы взгляд открыло. И вот это уже движение духа. Вот попробуйте увидеть, насколько дух наш спит. И какое Полномочие Совершенств после этого мы получим. Да никакое. Это будет больше иллюзия. Поэтому мы сейчас с Владыкой накручиваем количество, у вас взрастает качество, будет ещё ночная подготовка и тогда в Полномочиях Совершенств мы хотя бы начнём учится разбираться. А так мы какую-нибудь механику сейчас вам расскажем, да пожалуйста, мы расскажем. Но это не даст вам качественного эффекта роста. Мы же понимаем, что если б у нас сейчас не было определённого состояния, сейчас была бы механика. Я бы вам порассказывал разные вещи, мы бы их стяжали, но это в рамках наших Импераций. Не эффектно и не эффект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тоже имеет значение. Вот прям себе сейчас это поставьте в голову, чтоб ваше тело не пугалось. Количество имеет значение. У нас сейчас количество будет в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5" w:name="__RefHeading___Toc514442280"/>
      <w:bookmarkEnd w:id="25"/>
      <w:r>
        <w:rPr>
          <w:rFonts w:cs="Times New Roman" w:ascii="Times New Roman" w:hAnsi="Times New Roman"/>
          <w:sz w:val="24"/>
          <w:szCs w:val="24"/>
        </w:rPr>
        <w:t xml:space="preserve">Практика 5. ПЕРВОСТЯЖАНИЕ. </w:t>
        <w:br/>
        <w:t>Стяжание 64-рицы Инструментов Владыки Изначально Вышестоящего Отца служения у Изначально Вышестоящих Аватаров Синтеза Кут Хуми Фаинь. Стяжание 3584-х Систем каждой из Частей, 3584-х Аппаратов каждой из Систем, 3584-х Частностей каждого из Аппаратов каждой Системы каждой Части Владыки Изначально Вышестоящего Отца стяжанием 3584-х Импераций соответствующего явления.</w:t>
      </w:r>
    </w:p>
    <w:p>
      <w:pPr>
        <w:pStyle w:val="Heading1"/>
        <w:spacing w:lineRule="auto" w:line="240" w:before="0" w:after="0"/>
        <w:jc w:val="center"/>
        <w:rPr>
          <w:rFonts w:ascii="Times New Roman" w:hAnsi="Times New Roman" w:cs="Times New Roman"/>
          <w:sz w:val="24"/>
          <w:szCs w:val="24"/>
        </w:rPr>
      </w:pPr>
      <w:bookmarkStart w:id="26" w:name="__RefHeading___Toc514442281"/>
      <w:bookmarkEnd w:id="26"/>
      <w:r>
        <w:rPr>
          <w:rFonts w:cs="Times New Roman" w:ascii="Times New Roman" w:hAnsi="Times New Roman"/>
          <w:sz w:val="24"/>
          <w:szCs w:val="24"/>
        </w:rPr>
        <w:t>Стяжание Высокого Цельного Человека Изначально Вышестоящего Отца явлением Владык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4032-Изначально Вышестоящий Реальный явленно, развёртываясь в ИВДИВО Владыкой 94-го Синтеза в форме. Цельностью телесного выражения как Владыки, так и формы, явленной на 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64 Инструмента Владыки Изначально Вышестоящего Отца служения у Изначально Вышестоящих Аватаров Синтеза Кут Хуми Фаинь каждого из нас и синтеза нас. И синтезируясь с Хум Изначально Вышестоящих Аватаров Синтеза Кут Хуми Фаинь, стяжаем 64 Синтез Синтеза Изначально Вышестоящего Отца, и возжигаясь, преображаясь ими, развёртываемся 64-мя Инструментами Владыки Изначально Вышестоящего Отца служением у Изначально Вышестоящих Аватаров Синтеза Кут Хуми Фаинь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 Синтезами Изначально Вышестоящего Отца, преображаясь, развёртываемся инструментами Владыки Изначально Вышестоящего Отца, служащего Изначально Вышестоящим Аватарам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развёртываемся Владыкой Изначально Вышестоящего Отца в форме Владыки 94-го Синтеза Изначально Вышестоящего Отца в синтезе всех Инструментов пред Изначально Вышестоящим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три вида спакетированных Синтезов Изначально Вышестоящего Отца явления концентрации количества и качества Систем Частей Владыки, Аппаратов Систем Частей Владыки и Частностей Аппаратов Систем Частей Владыки всё-во-всём Владыки Изначально Вышестоящего Отца каждым из нас и синтезом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и, синтезируясь с Изначально Вышестоящим Отцом, мы стяжаем 3584 Системы в каждую из 3584-х Частей Владыки Изначально Вышестоящего Отца собою, стяжая 3584 Имперации 3584-х Систем каждой из 3584-х Частей Владыки Изначально Вышестоящего Отца собою. И возжигаясь Синтезом Изначально Вышестоящего Отца, преображаясь им, развёртываемся ими. Вспыхивая по 3584 Системы в каждой из 3584-х Частей и 3584-мя Имперациями Систем в каждой из 3584-х Частей Владыки Изначально Вышестоящего Отца собою, и преображаясь, развёртыв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стяжаем 3584 Аппарата в каждую из Систем каждой из Частей Владыки Изначально Вышестоящего Отца собою. И синтезируясь с Изначально Вышестоящим Отцом, стяжаем 3584 Аппарата каждой из 3584-х Систем каждой из 3584-х Частей Владыки Изначально Вышестоящего Отца собою, стяжая 3584 Имперации 3584-х Аппаратов каждой из 3584-х Систем каждой из 3584-х Частей Владыки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3584 Частности в каждый из 3584-х Аппаратов в каждую из 3584-х Систем в каждой из 3584-х Частей Владыки Изначально Вышестоящего Отца. И возжигаясь, преображаясь ими, синтезируясь с Изначально Вышестоящим Отцом, стяжаем 3584 Имперации 3584-х Частностей каждого из 3584-х Аппаратов каждой из 3584-х Систем каждой из 3584-х Частей соответствующего явления Импераций Частностей в синтезе их собою Владык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компактификацию Импераций каждого из нас, стяжённых каждым из нас, в явление Полномочий Совершенств каждого из нас и Мудрости каждого из нас соответствующим ракурсом выра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дееспособность 3584-х Систем в каждой Части Владыки Изначально Вышестоящего Отца, 3584-х Аппаратов в каждой Системе каждой Части Владыки Изначально Вышестоящего Отца и 3584-х Частностей в каждом Аппарате в каждой Системе и в каждой Части Владыки Изначально Вышестоящего Отца собою. И синтезируясь с Хум Изначально Вышестоящего Отца, просим преобразить Владыку Изначально Вышестоящего Отца каждым из нас и синтезом нас в синтезе всего стяжани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Высокого Цельного Человека Изначально Вышестоящего Отца в синтезе всего стяжённого и возожжённого явлением Владыки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развёртывая Высокого Цельного Человека Изначально Вышестоящего Отца физически собою явлением Владыки Изначально Вышестоящего Отца физически каждым из нас в форме Владыки 94-го Синтеза Изначально Вышестоящего Отца в синтезе 64-рицы Инструментов, 3584-х Частей, 3584-х Систем каждой из Частей, 3584-х Аппаратов каждой из Систем, 3584-х Частностей в каждом из Аппаратов каждой Системы каждой Части Высокого Цельного Человека Изначально Вышестоящего Отца явлением Владыки Изначально Вышестоящего Отца синтезфизически собою. И возжигаясь, преображаемся физически этим в цельности всё-во-всём каждым из нас и синтезом нас максимальной концентрацией Духа синтезом Импераций, возможного сегодня, с максимальной концентрацией Мудрости Изначально Вышестоящего Отца каждым из нас, возможной сегодня, и максимальными Полномочиями Совершенств в их тестовом расширении, углублении и развитии каждым из нас, возможным сегодня,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ИВДИВО Москвы, Екатеринбурга, Московии, Бородино, Королёва, Красногорска. Эманируем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7" w:name="__RefHeading___Toc514442282"/>
      <w:bookmarkEnd w:id="27"/>
      <w:r>
        <w:rPr>
          <w:rFonts w:cs="Times New Roman" w:ascii="Times New Roman" w:hAnsi="Times New Roman"/>
          <w:sz w:val="24"/>
          <w:szCs w:val="24"/>
        </w:rPr>
        <w:t>Комментарий после прак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у нас сейчас будет ещё одна практика, выйдем и войдём в ночную подготовку, потому что мы стали тяжёленькие. Надо это стяжать, а пока три маленьких пояснения темы, повторение мать учения, ещё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ертикали Имперации, которую допустим мы сейчас стяжали, вершины Имперации, при их объединении в определённом ракурсе, рождают Совершенные Полномочия, некое совершенство. А вот сквозное единение Импераций, как таковых, что в них записано, формируют у нас Мудрость. </w:t>
      </w:r>
    </w:p>
    <w:p>
      <w:pPr>
        <w:pStyle w:val="Normal"/>
        <w:spacing w:lineRule="auto" w:line="240" w:before="0" w:after="0"/>
        <w:ind w:firstLine="567"/>
        <w:jc w:val="both"/>
        <w:rPr/>
      </w:pPr>
      <w:r>
        <w:rPr>
          <w:rFonts w:cs="Times New Roman" w:ascii="Times New Roman" w:hAnsi="Times New Roman"/>
          <w:b/>
          <w:sz w:val="24"/>
          <w:szCs w:val="24"/>
        </w:rPr>
        <w:t>Поэтому Мудрость это насыщенность Имперацией по их количеству, а Совершенство Полномочий, это количество взаимодействующих Импераций между собой, рождающее качество применения этой Мудрости,</w:t>
      </w:r>
      <w:r>
        <w:rPr>
          <w:rFonts w:cs="Times New Roman" w:ascii="Times New Roman" w:hAnsi="Times New Roman"/>
          <w:sz w:val="24"/>
          <w:szCs w:val="24"/>
        </w:rPr>
        <w:t xml:space="preserve"> поэтому из Импераций мы рождали и Полномочия Совершенств и Мудрость, ну а насыщенность Имперацией Духом в записи, это первое, завтра будем разбир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ое, такая маленькая тема, просто чтобы вы схватили на ночной подготовке и увидели, что весь день мы занимались этим развитием, насыщением этими возможностями, соответственно концентрация духом, которым активируются Имперации, у вас сейчас высокая, это не отменяет Огня и Синтеза, всё это одновременно шло и вот это всё у вас будет адаптироваться, особенно Высокий Цельный Человек Изначально Вышестоящего Отца, это творение Изначально Вышестоящего Отца и Владыки, Изначально Вышестоящего Владыки Изначально Вышестоящего Отца, то есть и Ипостаси, это какая- то новая тема, которая возникла у нас на Синтезе и мы будем ей развиваться и двигаться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что в центре ИВДИВО стоит Человек, и основная цель Полномочий Совершенств Кут Хуми Фаинь это творение Человека, кто забыл стандарты Синтеза, ИВДИВО само по себе не имеет значения, если в центре ИВДИВО не творится новый вид Человека.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лучше всего </w:t>
      </w:r>
      <w:r>
        <w:rPr>
          <w:rFonts w:cs="Times New Roman" w:ascii="Times New Roman" w:hAnsi="Times New Roman"/>
          <w:b/>
          <w:sz w:val="24"/>
          <w:szCs w:val="24"/>
        </w:rPr>
        <w:t>развёртывать Полномочия Совершенств Кут Хуми Фаинь, участвуя в творении нового вида Человека, у нас остался только один – Высокий Цельный Человек Изначально Вышестоящего Отца</w:t>
      </w:r>
      <w:r>
        <w:rPr>
          <w:rFonts w:cs="Times New Roman" w:ascii="Times New Roman" w:hAnsi="Times New Roman"/>
          <w:sz w:val="24"/>
          <w:szCs w:val="24"/>
        </w:rPr>
        <w:t xml:space="preserve">. Все остальные, мы в тех или иных вариантах уже участвовали в этом Творении, поэтому мы не отходили от тематики Полномочия Совершенств Кут Хуми Фаинь, просто это делали ракурсом, который мы применяем практически, а не объясняем, что это такое, а некоторые из вас ждут объяснения, что эт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можем пообъясняться мыслями, смыслами, четвёртого, пятого уровня, Полномочия Совершенств всё-таки четырнадцатое, завтра мы пообъясняемся четырнадцатым уровнем, вот ракурсом Кут Хуми Фаинь, но мы не отходили от темы, просто мы её практически применяли, я это хочу объяснить, чтобы у вас не было вопросов, Синтез, о чём? О том самом, и если вы вот этому научитесь, то применять Полномочия Совершенств Кут Хуми Фаинь и других Аватаров у вас получится, а если вот этого уметь не будете, то это будет теоретическая информация, которая ни к чему не ведёт, опыт и практика здесь важн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 w:val="24"/>
          <w:szCs w:val="24"/>
        </w:rPr>
      </w:pPr>
      <w:bookmarkStart w:id="28" w:name="__RefHeading___Toc514442283"/>
      <w:bookmarkEnd w:id="28"/>
      <w:r>
        <w:rPr>
          <w:rFonts w:cs="Times New Roman" w:ascii="Times New Roman" w:hAnsi="Times New Roman"/>
          <w:sz w:val="24"/>
          <w:szCs w:val="24"/>
        </w:rPr>
        <w:t>У нас родилось сто третье Подраз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объявление, идём в практику, так сложилось, но это Владыка складывал, я стимулировал это, но не мои варианты, что вчера ночью мне прислали Столп я тут не знаю, ответ получили или нет, но вчера у нас родилось сто третье Подразделение в ИВДИВО, было изменено распоряжение, это Подразделение Самарской области, мы наконец то различили два Дома, Самара Заволжье и Самарская область, правда там ещё есть трудности с Подразделением в Заволжье. Там ещё нужно количество Служащих, но я думаю они это смогут преодолеть, поработают, там активная команда. И у нас родилось сто третье Подразделение, которое, внимание, вчера отсекло старое состояние ИВДИВО и Подразделений, всегда рождением нового Подразделения это происходит и дало шанс сегодня стяжать то, что мы стяжали. </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это только от этого зависит, но каждая капля имеет значение и вчера в ночь, в сторону двенадцати часов часа мы перешли в это новое состояние, в ночь – это </w:t>
      </w:r>
      <w:r>
        <w:rPr>
          <w:rFonts w:cs="Times New Roman" w:ascii="Times New Roman" w:hAnsi="Times New Roman"/>
          <w:sz w:val="24"/>
          <w:szCs w:val="24"/>
          <w:lang w:val="en-US"/>
        </w:rPr>
        <w:t>c</w:t>
      </w:r>
      <w:r>
        <w:rPr>
          <w:rFonts w:cs="Times New Roman" w:ascii="Times New Roman" w:hAnsi="Times New Roman"/>
          <w:sz w:val="24"/>
          <w:szCs w:val="24"/>
        </w:rPr>
        <w:t xml:space="preserve">егодня час, когда нам удалось в ИВДИВО отсечь все старые состояния и это облегчило нам путь сего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и в этом увидеть Имперацию, что всё имеет значение, даже в нужный момент там присланный Столп и Стяжания. Стяжание нового Подразделения идёт вне сроков стяжания, в тот момент, когда Владыка, от Владыки команда присылает Столп, это вне Регламентов. </w:t>
      </w:r>
    </w:p>
    <w:p>
      <w:pPr>
        <w:pStyle w:val="Normal"/>
        <w:spacing w:lineRule="auto" w:line="240" w:before="0" w:after="0"/>
        <w:ind w:firstLine="567"/>
        <w:jc w:val="both"/>
        <w:rPr/>
      </w:pPr>
      <w:r>
        <w:rPr>
          <w:rFonts w:cs="Times New Roman" w:ascii="Times New Roman" w:hAnsi="Times New Roman"/>
          <w:sz w:val="24"/>
          <w:szCs w:val="24"/>
        </w:rPr>
        <w:t xml:space="preserve">Но обращаю внимание, что </w:t>
      </w:r>
      <w:r>
        <w:rPr>
          <w:rFonts w:cs="Times New Roman" w:ascii="Times New Roman" w:hAnsi="Times New Roman"/>
          <w:b/>
          <w:sz w:val="24"/>
          <w:szCs w:val="24"/>
        </w:rPr>
        <w:t>это сто третье Подразделение</w:t>
      </w:r>
      <w:r>
        <w:rPr>
          <w:rFonts w:cs="Times New Roman" w:ascii="Times New Roman" w:hAnsi="Times New Roman"/>
          <w:sz w:val="24"/>
          <w:szCs w:val="24"/>
        </w:rPr>
        <w:t xml:space="preserve">, чем это важно для нас? По закону четверичного кольца, сто три, управляет сто. Четыре один, и мы наконец то пошли в настоящую, вошли и может, быть начинаем делать </w:t>
      </w:r>
      <w:r>
        <w:rPr>
          <w:rFonts w:cs="Times New Roman" w:ascii="Times New Roman" w:hAnsi="Times New Roman"/>
          <w:b/>
          <w:sz w:val="24"/>
          <w:szCs w:val="24"/>
        </w:rPr>
        <w:t>настоящее управление сотней</w:t>
      </w:r>
      <w:r>
        <w:rPr>
          <w:rFonts w:cs="Times New Roman" w:ascii="Times New Roman" w:hAnsi="Times New Roman"/>
          <w:sz w:val="24"/>
          <w:szCs w:val="24"/>
        </w:rPr>
        <w:t xml:space="preserve">, только уже Подразделений, мы вошли в это, я не могу сказать, что мы можем, но исходя из того Синтеза, который мы только что стяжали. </w:t>
      </w:r>
    </w:p>
    <w:p>
      <w:pPr>
        <w:pStyle w:val="Normal"/>
        <w:spacing w:lineRule="auto" w:line="240" w:before="0" w:after="0"/>
        <w:ind w:firstLine="567"/>
        <w:jc w:val="both"/>
        <w:rPr/>
      </w:pPr>
      <w:r>
        <w:rPr>
          <w:rFonts w:cs="Times New Roman" w:ascii="Times New Roman" w:hAnsi="Times New Roman"/>
          <w:sz w:val="24"/>
          <w:szCs w:val="24"/>
        </w:rPr>
        <w:t xml:space="preserve">Вот в конце Синтеза у меня пришла у Отца в зале только такая идея, что мы вошли наконец-таки в управление сотней, а сотня как вы знаете у нас прямое выражение Отца и управление какими-то процессами, которые мы сами увидеть не можем, вот вопрос я думал в ста Подразделениях, и радовался когда они появились, а оказывается вопрос в ста трёх Подразделениях, где сто третье позволяет потенциально в ИВДИВО управлять сотым, управлять полной сотней. </w:t>
      </w:r>
    </w:p>
    <w:p>
      <w:pPr>
        <w:pStyle w:val="Normal"/>
        <w:spacing w:lineRule="auto" w:line="240" w:before="0" w:after="0"/>
        <w:ind w:firstLine="567"/>
        <w:jc w:val="both"/>
        <w:rPr/>
      </w:pPr>
      <w:r>
        <w:rPr>
          <w:rFonts w:cs="Times New Roman" w:ascii="Times New Roman" w:hAnsi="Times New Roman"/>
          <w:sz w:val="24"/>
          <w:szCs w:val="24"/>
        </w:rPr>
        <w:t xml:space="preserve">Вот этого раньше я не понимал, это сейчас меня удивило. В зале Отца порадовало и удивило, и я вот делюсь с вами мыслью в зале Отца, когда мы стяжали Имперации и попробуйте увидеть, что через это ИВДИВО вошло в управление сотней, понятно, что мы видим Подразделения, но здесь вопрос не только в Подразделениях, а что-то ещё, что мы с вами пока видеть не можем. </w:t>
      </w:r>
    </w:p>
    <w:p>
      <w:pPr>
        <w:pStyle w:val="Normal"/>
        <w:spacing w:lineRule="auto" w:line="240" w:before="0" w:after="0"/>
        <w:ind w:firstLine="567"/>
        <w:jc w:val="both"/>
        <w:rPr/>
      </w:pPr>
      <w:r>
        <w:rPr>
          <w:rFonts w:cs="Times New Roman" w:ascii="Times New Roman" w:hAnsi="Times New Roman"/>
          <w:sz w:val="24"/>
          <w:szCs w:val="24"/>
        </w:rPr>
        <w:t xml:space="preserve">Но вот этими имперациями это начинается. </w:t>
      </w:r>
      <w:r>
        <w:rPr>
          <w:rFonts w:cs="Times New Roman" w:ascii="Times New Roman" w:hAnsi="Times New Roman"/>
          <w:b/>
          <w:sz w:val="24"/>
          <w:szCs w:val="24"/>
        </w:rPr>
        <w:t xml:space="preserve">Возможно поэтому мы вошли сейчас в высокого Цельного Человека </w:t>
      </w:r>
      <w:r>
        <w:rPr>
          <w:rFonts w:cs="Times New Roman" w:ascii="Times New Roman" w:hAnsi="Times New Roman"/>
          <w:sz w:val="24"/>
          <w:szCs w:val="24"/>
        </w:rPr>
        <w:t>– с</w:t>
      </w:r>
      <w:r>
        <w:rPr>
          <w:rFonts w:cs="Times New Roman" w:ascii="Times New Roman" w:hAnsi="Times New Roman"/>
          <w:b/>
          <w:sz w:val="24"/>
          <w:szCs w:val="24"/>
        </w:rPr>
        <w:t>отня</w:t>
      </w:r>
      <w:r>
        <w:rPr>
          <w:rFonts w:cs="Times New Roman" w:ascii="Times New Roman" w:hAnsi="Times New Roman"/>
          <w:sz w:val="24"/>
          <w:szCs w:val="24"/>
        </w:rPr>
        <w:t xml:space="preserve">, она имеет значение. Так что вот по капельке копя Подразделения, некоторые удивляются, зачем мы так упорно продвигаем их там. Подразделения имеют значения. И Организации имеют значения, но и Подразделения имеют значения, потому что Отец выражается ИВДИВО. </w:t>
      </w:r>
    </w:p>
    <w:p>
      <w:pPr>
        <w:pStyle w:val="Normal"/>
        <w:spacing w:lineRule="auto" w:line="240" w:before="0" w:after="0"/>
        <w:ind w:firstLine="567"/>
        <w:jc w:val="both"/>
        <w:rPr/>
      </w:pPr>
      <w:r>
        <w:rPr>
          <w:rFonts w:cs="Times New Roman" w:ascii="Times New Roman" w:hAnsi="Times New Roman"/>
          <w:sz w:val="24"/>
          <w:szCs w:val="24"/>
        </w:rPr>
        <w:t xml:space="preserve">А значит </w:t>
      </w:r>
      <w:r>
        <w:rPr>
          <w:rFonts w:cs="Times New Roman" w:ascii="Times New Roman" w:hAnsi="Times New Roman"/>
          <w:b/>
          <w:sz w:val="24"/>
          <w:szCs w:val="24"/>
        </w:rPr>
        <w:t>количество Подразделений, это количество Частей Отца на Физике</w:t>
      </w:r>
      <w:r>
        <w:rPr>
          <w:rFonts w:cs="Times New Roman" w:ascii="Times New Roman" w:hAnsi="Times New Roman"/>
          <w:sz w:val="24"/>
          <w:szCs w:val="24"/>
        </w:rPr>
        <w:t xml:space="preserve">. И пускай у нас там шестнадцать Аватаров, но количество Частей Отца на Физике, понятно, сто три, а не шестьдесят четыре или девяносто шесть, это тоже имеет значение. </w:t>
      </w:r>
    </w:p>
    <w:p>
      <w:pPr>
        <w:pStyle w:val="Normal"/>
        <w:spacing w:lineRule="auto" w:line="240" w:before="0" w:after="0"/>
        <w:ind w:firstLine="567"/>
        <w:jc w:val="both"/>
        <w:rPr/>
      </w:pPr>
      <w:r>
        <w:rPr>
          <w:rFonts w:cs="Times New Roman" w:ascii="Times New Roman" w:hAnsi="Times New Roman"/>
          <w:sz w:val="24"/>
          <w:szCs w:val="24"/>
        </w:rPr>
        <w:t>Это я в преддверии наших стяжаний майских хотел бы показать, потому что у некоторых команд сникли все крылышки, «а зачем это надо, а мы ничего не видим». У некоторых команд, я не говорю, что у всех «а вот мы тут не понятно, чем заним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вы можете так решать, это я не вам говорю, это я на запись говорю, Свобода воли, можно этим перестать заниматься, но я хотел бы напомнить, что каждое Подразделение, это отдельная часть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сто три Части на Планете, в восьми странах и в странах с крупнейшими потенциалами всякими военными, типа США и России, ядерными, это защита Планеты и развитие Человека, Человечества и Планеты.</w:t>
      </w:r>
      <w:r>
        <w:rPr>
          <w:rFonts w:cs="Times New Roman" w:ascii="Times New Roman" w:hAnsi="Times New Roman"/>
          <w:sz w:val="24"/>
          <w:szCs w:val="24"/>
        </w:rPr>
        <w:t xml:space="preserve"> Это преодоление кризисов, которые сами понимаете, вот тут спонтанно возникают. Вы просто не знаете, как мы пробивали Подразделение в США с командой, кто этим занимался, и поддерживаем их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нас оттуда пытаются изъять, неважно как, не получается пока. Вот это попробуйте увидеть, ну у нас тут одного Служащего не пустили из России, другой полетел, его не смогли увидеть, не пускали, потому, что он бы вошёл в Подразделение и усилил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шка другая, сейчас ещё готовим одну фишку, не буду говорить какую, что бы не сопротивлялись гадости эти, это не вопрос Америки, это вопрос Духа, там идёт такая борьб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увидьте это, если вы сейчас оцените, что вы служите Частями Отца, слово Подразделение уберите и увидьте, что вы служите Частью Отца, что вы есть коллективное выражение Части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это знаете, но вы это знаете без предыхания. Вы это знаете как формальное знание, а вот Духом, сейчас у вас избыток Духа, проживите Духом. </w:t>
      </w:r>
    </w:p>
    <w:p>
      <w:pPr>
        <w:pStyle w:val="Normal"/>
        <w:spacing w:lineRule="auto" w:line="240" w:before="0" w:after="0"/>
        <w:ind w:firstLine="567"/>
        <w:jc w:val="both"/>
        <w:rPr/>
      </w:pPr>
      <w:r>
        <w:rPr>
          <w:rFonts w:cs="Times New Roman" w:ascii="Times New Roman" w:hAnsi="Times New Roman"/>
          <w:b/>
          <w:sz w:val="24"/>
          <w:szCs w:val="24"/>
        </w:rPr>
        <w:t>Вы живёте, несёте и действуете Частью Изначально Вышестоящего Отца физически</w:t>
      </w:r>
      <w:r>
        <w:rPr>
          <w:rFonts w:cs="Times New Roman" w:ascii="Times New Roman" w:hAnsi="Times New Roman"/>
          <w:sz w:val="24"/>
          <w:szCs w:val="24"/>
        </w:rPr>
        <w:t xml:space="preserve">. Вы только вдумайтесь об этом. </w:t>
      </w:r>
      <w:r>
        <w:rPr>
          <w:rFonts w:cs="Times New Roman" w:ascii="Times New Roman" w:hAnsi="Times New Roman"/>
          <w:b/>
          <w:sz w:val="24"/>
          <w:szCs w:val="24"/>
        </w:rPr>
        <w:t>В предыдущие Эпохи это делали только семь Духов пред Престолом Господа, их было всего семь, а у нас уже</w:t>
      </w:r>
      <w:r>
        <w:rPr>
          <w:rFonts w:cs="Times New Roman" w:ascii="Times New Roman" w:hAnsi="Times New Roman"/>
          <w:sz w:val="24"/>
          <w:szCs w:val="24"/>
        </w:rPr>
        <w:t xml:space="preserve"> </w:t>
      </w:r>
      <w:r>
        <w:rPr>
          <w:rFonts w:cs="Times New Roman" w:ascii="Times New Roman" w:hAnsi="Times New Roman"/>
          <w:b/>
          <w:sz w:val="24"/>
          <w:szCs w:val="24"/>
        </w:rPr>
        <w:t xml:space="preserve">сто три коллективных Духов Частей Отца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разницу, семь и сто три? Пускай командно, но это, то же самое, потому что семь духов пред Престолом тоже не были, они были командой, вот за что мы боремся, в том числе, чем заним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обязательно все понимают, но это и есть Жизнь Посвящённого, когда окружающие не понимают, понимают только Посвященные и добиваются – идут. Иначе какие мы Посвящённые, если не будем знать что-то более Посвящённое, чем другие лю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ть-чуть, буквально две минуты.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9" w:name="__RefHeading___Toc514442284"/>
      <w:bookmarkEnd w:id="29"/>
      <w:r>
        <w:rPr>
          <w:rFonts w:cs="Times New Roman" w:ascii="Times New Roman" w:hAnsi="Times New Roman"/>
          <w:sz w:val="24"/>
          <w:szCs w:val="24"/>
        </w:rPr>
        <w:t>Практика 6.</w:t>
      </w:r>
    </w:p>
    <w:p>
      <w:pPr>
        <w:pStyle w:val="Heading1"/>
        <w:spacing w:lineRule="auto" w:line="240" w:before="0" w:after="0"/>
        <w:jc w:val="center"/>
        <w:rPr>
          <w:rFonts w:ascii="Times New Roman" w:hAnsi="Times New Roman" w:cs="Times New Roman"/>
          <w:sz w:val="24"/>
          <w:szCs w:val="24"/>
        </w:rPr>
      </w:pPr>
      <w:bookmarkStart w:id="30" w:name="__RefHeading___Toc514442285"/>
      <w:bookmarkEnd w:id="30"/>
      <w:r>
        <w:rPr>
          <w:rFonts w:cs="Times New Roman" w:ascii="Times New Roman" w:hAnsi="Times New Roman"/>
          <w:sz w:val="24"/>
          <w:szCs w:val="24"/>
        </w:rPr>
        <w:t>Стяжание ночной подготовки и защиты. Стяжание учебной Высшей Школы Синтеза и Изначально Вышестоящего Владыки Изначально Вышестоящего Отца Высоким Цельным Человек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4032-Изначально-Вышестояще-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Владыкой 94-го Синтеза в форме цельностью всего стяжённого и возожжённого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i/>
          <w:sz w:val="24"/>
          <w:szCs w:val="24"/>
        </w:rPr>
        <w:t>стяжаем ночную подготовку каждому из нас</w:t>
      </w:r>
      <w:r>
        <w:rPr>
          <w:rFonts w:cs="Times New Roman" w:ascii="Times New Roman" w:hAnsi="Times New Roman"/>
          <w:i/>
          <w:sz w:val="24"/>
          <w:szCs w:val="24"/>
        </w:rPr>
        <w:t xml:space="preserve"> в продолжении, в развитии, в расширении и в углублении данного Синтеза каждым из нас. </w:t>
      </w:r>
    </w:p>
    <w:p>
      <w:pPr>
        <w:pStyle w:val="Normal"/>
        <w:spacing w:lineRule="auto" w:line="240" w:before="0" w:after="0"/>
        <w:ind w:firstLine="567"/>
        <w:jc w:val="both"/>
        <w:rPr/>
      </w:pPr>
      <w:r>
        <w:rPr>
          <w:rFonts w:cs="Times New Roman" w:ascii="Times New Roman" w:hAnsi="Times New Roman"/>
          <w:b/>
          <w:i/>
          <w:sz w:val="24"/>
          <w:szCs w:val="24"/>
        </w:rPr>
        <w:t>Стяжаем защиту</w:t>
      </w:r>
      <w:r>
        <w:rPr>
          <w:rFonts w:cs="Times New Roman" w:ascii="Times New Roman" w:hAnsi="Times New Roman"/>
          <w:i/>
          <w:sz w:val="24"/>
          <w:szCs w:val="24"/>
        </w:rPr>
        <w:t xml:space="preserve"> каждому из нас с поддержкой и соответствующими активациями при необходимости.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максимально концентрированное и глубокое явление учебной Высшей Школы Синтеза и Изначально Вышестоящего Владыки Изначально Вышестоящего Отца Высоким Цельным Человеком Изначально Вышестоящего Отца</w:t>
      </w:r>
      <w:r>
        <w:rPr>
          <w:rFonts w:cs="Times New Roman" w:ascii="Times New Roman" w:hAnsi="Times New Roman"/>
          <w:i/>
          <w:sz w:val="24"/>
          <w:szCs w:val="24"/>
        </w:rPr>
        <w:t xml:space="preserve"> подготовки каждым из нас и синтезом нас. В том числе с учётом ракурсов служения нынешнего года, завершающегося, и будущих служений каждого из нас, в перспективе развёртываемых каждому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возвращаемся в физическое выражение каждым из нас. Фиксируем данный Синтез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го есть вопросы, мы сейчас специально стяжали, чтоб вы могли позадавать вопросы насчёт будущих служений. То есть у вас будет ещё ночная подготовка связана с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r>
        <w:br w:type="page"/>
      </w:r>
    </w:p>
    <w:p>
      <w:pPr>
        <w:pStyle w:val="Heading1"/>
        <w:spacing w:lineRule="auto" w:line="240" w:before="0" w:after="0"/>
        <w:jc w:val="right"/>
        <w:rPr/>
      </w:pPr>
      <w:bookmarkStart w:id="31" w:name="__RefHeading___Toc514442286"/>
      <w:bookmarkEnd w:id="31"/>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pPr>
      <w:bookmarkStart w:id="32" w:name="__RefHeading___Toc514442287"/>
      <w:bookmarkEnd w:id="32"/>
      <w:r>
        <w:rPr>
          <w:rFonts w:cs="Times New Roman" w:ascii="Times New Roman" w:hAnsi="Times New Roman"/>
          <w:i/>
          <w:sz w:val="24"/>
          <w:szCs w:val="24"/>
        </w:rPr>
        <w:t>Часть</w:t>
      </w:r>
      <w:r>
        <w:rPr>
          <w:rFonts w:cs="Times New Roman" w:ascii="Times New Roman" w:hAnsi="Times New Roman"/>
          <w:i/>
          <w:sz w:val="24"/>
          <w:szCs w:val="24"/>
          <w:lang w:val="ru-RU"/>
        </w:rPr>
        <w:t xml:space="preserve"> </w:t>
      </w:r>
      <w:r>
        <w:rPr>
          <w:rFonts w:cs="Times New Roman" w:ascii="Times New Roman" w:hAnsi="Times New Roman"/>
          <w:i/>
          <w:sz w:val="24"/>
          <w:szCs w:val="24"/>
        </w:rPr>
        <w:t>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3" w:name="__RefHeading___Toc514442288"/>
      <w:bookmarkEnd w:id="33"/>
      <w:r>
        <w:rPr>
          <w:rFonts w:cs="Times New Roman" w:ascii="Times New Roman" w:hAnsi="Times New Roman"/>
          <w:sz w:val="24"/>
          <w:szCs w:val="24"/>
        </w:rPr>
        <w:t>Мы вошли в активацию Высокого Цельного Человек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сем доброе утро. И мы начинаем вторую часть 94-го Ипостасного Синтеза Изначально Вышестоящего Отца и продолжаем нашу реализацию Полномочиями Совершенств Изначально Вышестоящих Аватаров Синтеза Кут Хуми Фаинь. Вчера в общем-то нам удалось сделать, мягко говоря, невозможное: мы вошли в активацию Высокого Цельного Человека Изначально Вышестоящего Отца физически собою. Понятно, что в ночной подготовке нас рассматривали на это состояние, и сразу после Синтеза начались определённые реакции ну эту тему, сейчас вот по некоторым из них мы сделаем практику, минут пять дождёмся задержавш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сюда, и из ночной подготовки в целом две рекомендации. Во-первых, первая, потому что ко мне с утра подходили, спрашивали отдельные вопросы. </w:t>
      </w:r>
    </w:p>
    <w:p>
      <w:pPr>
        <w:pStyle w:val="Normal"/>
        <w:spacing w:lineRule="auto" w:line="240" w:before="0" w:after="0"/>
        <w:ind w:firstLine="567"/>
        <w:jc w:val="both"/>
        <w:rPr/>
      </w:pPr>
      <w:r>
        <w:rPr>
          <w:rFonts w:cs="Times New Roman" w:ascii="Times New Roman" w:hAnsi="Times New Roman"/>
          <w:b/>
          <w:sz w:val="24"/>
          <w:szCs w:val="24"/>
        </w:rPr>
        <w:t>Высокий Цельный Человек сам по себе нигде не живёт</w:t>
      </w:r>
      <w:r>
        <w:rPr>
          <w:rFonts w:cs="Times New Roman" w:ascii="Times New Roman" w:hAnsi="Times New Roman"/>
          <w:sz w:val="24"/>
          <w:szCs w:val="24"/>
        </w:rPr>
        <w:t xml:space="preserve">. Вот Человек Метагалактики Фа живёт в Метагалактике, Человек Высокой Цельной Реальности живёт в Высокой Цельной Реальности, даже Человек Изначально Вышестоящего Отца живёт физически или на любой Реальности, выражая Отца собою. Такие выражения, как Человек-Творец, девятое выражение или как Человек – Высокий Цельный Человек, которое мы вчера достигли, это достижение Совершенного Человека, реализуемое тобою, каждым из нас, но это не Человек, который живёт определённым видом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ивыкли, что если мы говорим «Человек», это обязательно житель какого-то вида материи: или Тонкого мира, или Физического, или Планеты, или Метагалактики, или Солнечной… И вот нас приучили к тому, что все виды Человека обязательно управляются в Материи. Но в пятой расе даже было понятие Совершенного Человека – его называли Буддой. То есть называли не Человека – Буд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ам по себе Будда – это классно, мы реализовывались ими, мы восходили, но вот есть такая подоплёка, которую я вот вчера уловил в ночь на ночной подготовке: вот язык ломало назвать Будду просто Совершенным Человеком. Его назвали Буддой. Ну и Будда, с одной стороны, хорошо, но если обратно прочесть – «ад дубов». Ну то есть так неоднозначное явление, понимаете, то есть «ад дубов». С одной стороны, ты пробуждён, а с другой стороны создаёшь ад дубам, а дубы – хорошие растения, что им создавать ад – непонятно. Вот с какой стати ты это должен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нимаете, вот… ну вот язык ломало у богов Человека назвать Совершенным. Потому что сами по себе – нет такого понятия «Совершенный бог», он и так крут. Вот если «Совершенный Человек» – ломало, поэтому «Будда». И даже Христос, который в Евангелии назывался «Сыном Человеческим», больше никак, ну и там апостолы его называли «Учителем», «Мастер», его потом припечатали, сказали: «Сын божественный». То есть вот такая вот линия сопротивления и противления Человеку, именно противление, вот противен он был. Он должен был быть рабом. </w:t>
      </w:r>
    </w:p>
    <w:p>
      <w:pPr>
        <w:pStyle w:val="Normal"/>
        <w:spacing w:lineRule="auto" w:line="240" w:before="0" w:after="0"/>
        <w:ind w:firstLine="567"/>
        <w:jc w:val="both"/>
        <w:rPr/>
      </w:pPr>
      <w:r>
        <w:rPr>
          <w:rFonts w:cs="Times New Roman" w:ascii="Times New Roman" w:hAnsi="Times New Roman"/>
          <w:sz w:val="24"/>
          <w:szCs w:val="24"/>
        </w:rPr>
        <w:t xml:space="preserve">Поэтому мы в Иерархии решили ломать эту линию, ну тем более, все эти божественные отделы и направления закрыты. Напоминаю, что все божественные направления, как бы круто мы их ни воспринимали, заканчиваются галактически. Вот в одной из галактик или там в ближайших двух галактиках. Как только мы выходим в Метагалактику, ну нет там обожествления. Там действует «первый среди равных»: что достиг, то и тво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 голову вбейте, потому что вот ночью у нас целая дискуссия с вами, кстати, с Аватарами была на эти темы. Мы и согласны с этим, и нас как-то вот напрягает, что вот это вот так вот существует. Ну а напряжение – сам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официально после ночной подготовки, там после этой дискуссии вам заявляю, что Иерархия взяла тренд на активацию такого понятия, как Совершенный Человек. И Совершенство этого Человека формируется в первую очередь двумя показателями. Человек-Творец во внешней активации, то есть если мы что-то творим, то это идёт в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вовне – это не значит только в Материи, вот так подумаем, вовне по-разному бывает. </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ысокий Цельный Человек</w:t>
      </w:r>
      <w:r>
        <w:rPr>
          <w:rFonts w:cs="Times New Roman" w:ascii="Times New Roman" w:hAnsi="Times New Roman"/>
          <w:sz w:val="24"/>
          <w:szCs w:val="24"/>
        </w:rPr>
        <w:t xml:space="preserve">, который мы вчера с вами достигли – это </w:t>
      </w:r>
      <w:r>
        <w:rPr>
          <w:rFonts w:cs="Times New Roman" w:ascii="Times New Roman" w:hAnsi="Times New Roman"/>
          <w:b/>
          <w:sz w:val="24"/>
          <w:szCs w:val="24"/>
        </w:rPr>
        <w:t>внутреннее Совершенство, которое потом реализуется твоим качеством, некой статью внешнего достоинства действия</w:t>
      </w:r>
      <w:r>
        <w:rPr>
          <w:rFonts w:cs="Times New Roman" w:ascii="Times New Roman" w:hAnsi="Times New Roman"/>
          <w:sz w:val="24"/>
          <w:szCs w:val="24"/>
        </w:rPr>
        <w:t xml:space="preserve">, понимаете, вот такое, </w:t>
      </w:r>
      <w:r>
        <w:rPr>
          <w:rFonts w:cs="Times New Roman" w:ascii="Times New Roman" w:hAnsi="Times New Roman"/>
          <w:b/>
          <w:sz w:val="24"/>
          <w:szCs w:val="24"/>
        </w:rPr>
        <w:t>внутренняя стать внешнего достоинства действия</w:t>
      </w:r>
      <w:r>
        <w:rPr>
          <w:rFonts w:cs="Times New Roman" w:ascii="Times New Roman" w:hAnsi="Times New Roman"/>
          <w:sz w:val="24"/>
          <w:szCs w:val="24"/>
        </w:rPr>
        <w:t xml:space="preserve">. Вот это Высокий Цельный Человек. Понятно, что он не заверша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ещё одна проблема в предыдущей эпохе: когда говорят «Совершенный Человек», всё, знаете, как отрезал, ты уже совершенен, и дальше ни эволюции, ни развитие, ни восхождение, ни реализация, больше ничего, всё – совершенен, так, потолок, всё. А если есть потолок, то начинается стагнация развития и тупик. И вот у нас в подсознании вот это сидит. Вот в ту сторону. И у вас в подсознании это тоже сидит, вот на дискуссиях это вылезает. То есть если вам говоришь «Совершенный Человек», у вас такое ощущение, чт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4" w:name="__RefHeading___Toc514442289"/>
      <w:bookmarkEnd w:id="34"/>
      <w:r>
        <w:rPr>
          <w:rFonts w:cs="Times New Roman" w:ascii="Times New Roman" w:hAnsi="Times New Roman"/>
          <w:sz w:val="24"/>
          <w:szCs w:val="24"/>
        </w:rPr>
        <w:t>Мы должны пройти все первые 16 видов реализаций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спомним предыдущую эпоху. Будду называли Совершенным Человеком. Мы: «Будда, ах», всё, ну с точки зрения религиозности – понятно, хотя это сейчас Ипостась, и никто это не отменял. С точки зрения Иерархии Будда – это кто? Стандарт Синтеза, лет двенадцать назад мы его публиковали спокойно, пятнадцать, потом подзабыли, перестали. Ах, ну все должны были стать Буддами, но всё-таки. Вот вошёл Будда в Совершенство. Ты стал Буддой. Вот я когда-то стал Буддой, и? А дальше анекдот: если ты стал Буддой, ты выходишь в Будди – четвёртый План. А дальше ещё больший анекдот: и получаешь первое Солнечное Посвящение. Всё. Ученик. Стандарт Иерархии пято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чень долго в этом копался. Ну с моей точки зрения я подтвердил первое Солнечное Посвящение. Всё. И стал Учеником Солнечным. Потом идёт Посвящённый, это более глубокая реализация Будды – Сатори. Это когда ты сидишь в Лотосе – это Посвящённый. У нас это даже отдельная реализация теперь – Посвящённый. Вот Отец и задумался, зачем повторять одно и тоже: и Будда на семёрке, и Посвящённый на десятке, как бы по смыслу даже пятой расы одно и тоже. И Будду отправили на восьмую реализацию из 64-х. То есть всё равно люди как Совершенством Человека восхо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еперь отделили Посвящённого от Будды. Но раньше вхождение в Будду – это вхождение в Солнечное Ученичество. Сейчас у нас вхождение в Теурга тоже фактически стало вхождением в Солнечное Ученичество, если взять по аналогии с пятой расой. Но в пятой расе Теурга не было, это уже у нас такое, метагалактическое больше. </w:t>
      </w:r>
    </w:p>
    <w:p>
      <w:pPr>
        <w:pStyle w:val="Normal"/>
        <w:spacing w:lineRule="auto" w:line="240" w:before="0" w:after="0"/>
        <w:ind w:firstLine="567"/>
        <w:jc w:val="both"/>
        <w:rPr/>
      </w:pPr>
      <w:r>
        <w:rPr>
          <w:rFonts w:cs="Times New Roman" w:ascii="Times New Roman" w:hAnsi="Times New Roman"/>
          <w:sz w:val="24"/>
          <w:szCs w:val="24"/>
        </w:rPr>
        <w:t xml:space="preserve">Внимание, это не отменяет, что идёт реализация Будды. Это понимание, что это второе, там, или первое Солнечное Посвящение, не отменяет, что наш мозг должен быть просветлён, то есть </w:t>
      </w:r>
      <w:r>
        <w:rPr>
          <w:rFonts w:cs="Times New Roman" w:ascii="Times New Roman" w:hAnsi="Times New Roman"/>
          <w:b/>
          <w:sz w:val="24"/>
          <w:szCs w:val="24"/>
        </w:rPr>
        <w:t>мы должны пройти опыт Будды, это не отменено</w:t>
      </w:r>
      <w:r>
        <w:rPr>
          <w:rFonts w:cs="Times New Roman" w:ascii="Times New Roman" w:hAnsi="Times New Roman"/>
          <w:sz w:val="24"/>
          <w:szCs w:val="24"/>
        </w:rPr>
        <w:t xml:space="preserve">. Я не сказал, что Будда – неправильно и это не надо достигать, – надо. Потому что наш мозг, который не просветлён, извините, работает в определённом режиме функциональности, у него нет специфик активного развит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вот с этой точки зрения мы должны понимать, что мы должны достигать опыт Будды, то есть просветляться, но не делать из этого фетиша: Вау! Мы должны стать Буддой, потом Христом, потом ещё кем-то, Сыном, Дочерь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о всё первые 16 видов реализации Отца теперь, они должны назвать, мы должны стать и Всевышними, и всё… Это должно накапливаться Посвящениями, Статусами нами. Это определённая специфика развития Совершенств Частей, органов и физических специфик. Услышьте, пожалуйста! Становишься ты Сыном, если взять мужской вариант, это определённая специфика работоспособностей Систем и органов Физического тела. На другом языке – это определённый уровень Совершенства Человека. То есть первые 15 реализаций: Всевышний, Вседержитель, Предвечный, Неизречённый. В 5-й расе: «Вау! божественные реализации!» А теперь это раскладка определённых видов Совершенств Челове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авайте так. Мы достигли реализации Всевышнего. Достигли, и что это такое? Вот ты стал Всевышним, это определённая внутренняя структурная перестройка работы клеток, нервной системы, и в первую очередь как высшее выражение нервной системы в структурной организации головного мозга. Увидьте это!</w:t>
      </w:r>
    </w:p>
    <w:p>
      <w:pPr>
        <w:pStyle w:val="Style21"/>
        <w:ind w:firstLine="567"/>
        <w:jc w:val="both"/>
        <w:rPr/>
      </w:pPr>
      <w:r>
        <w:rPr>
          <w:rFonts w:cs="Times New Roman" w:ascii="Times New Roman" w:hAnsi="Times New Roman"/>
          <w:sz w:val="24"/>
          <w:szCs w:val="24"/>
        </w:rPr>
        <w:t xml:space="preserve">Я к чему. Это и есть Полномочия Совершенств. Чтобы к ним подготовиться, дойти до Владыки и выражать Владыку, надо реально понимать, что Полномочия Совершенств – это предыдущих 62 реализации. Если взять 16-рицу Отца. 14 реализаций Владыки. Но это по 16-рице. Лучше расширяться, у нас всё-таки </w:t>
      </w:r>
      <w:r>
        <w:rPr>
          <w:rFonts w:cs="Times New Roman" w:ascii="Times New Roman" w:hAnsi="Times New Roman"/>
          <w:b/>
          <w:sz w:val="24"/>
          <w:szCs w:val="24"/>
        </w:rPr>
        <w:t>64 базовых Посвящений</w:t>
      </w:r>
      <w:r>
        <w:rPr>
          <w:rFonts w:cs="Times New Roman" w:ascii="Times New Roman" w:hAnsi="Times New Roman"/>
          <w:sz w:val="24"/>
          <w:szCs w:val="24"/>
        </w:rPr>
        <w:t xml:space="preserve">. Потом они по 64 накручиваются дальше. Всё-во-всём 64 отражает 64, получается </w:t>
      </w:r>
      <w:r>
        <w:rPr>
          <w:rFonts w:cs="Times New Roman" w:ascii="Times New Roman" w:hAnsi="Times New Roman"/>
          <w:b/>
          <w:sz w:val="24"/>
          <w:szCs w:val="24"/>
        </w:rPr>
        <w:t>4096</w:t>
      </w:r>
      <w:r>
        <w:rPr>
          <w:rFonts w:cs="Times New Roman" w:ascii="Times New Roman" w:hAnsi="Times New Roman"/>
          <w:sz w:val="24"/>
          <w:szCs w:val="24"/>
        </w:rPr>
        <w:t xml:space="preserve"> </w:t>
      </w:r>
      <w:r>
        <w:rPr>
          <w:rFonts w:cs="Times New Roman" w:ascii="Times New Roman" w:hAnsi="Times New Roman"/>
          <w:b/>
          <w:sz w:val="24"/>
          <w:szCs w:val="24"/>
        </w:rPr>
        <w:t>базовых,</w:t>
      </w:r>
      <w:r>
        <w:rPr>
          <w:rFonts w:cs="Times New Roman" w:ascii="Times New Roman" w:hAnsi="Times New Roman"/>
          <w:sz w:val="24"/>
          <w:szCs w:val="24"/>
        </w:rPr>
        <w:t xml:space="preserve"> и во взаимоотражении они усиляются каждое само по себ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Полномочия Совершенств – это рассмотрение вот таких эффектов: что дают Посвящения, что дают Статусы, что дают, дают именно нам, Творящий Синтез, что дают Синтезности. Как мы этим пользуемс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5" w:name="__RefHeading___Toc514442290"/>
      <w:bookmarkEnd w:id="35"/>
      <w:r>
        <w:rPr>
          <w:rFonts w:cs="Times New Roman" w:ascii="Times New Roman" w:hAnsi="Times New Roman"/>
          <w:sz w:val="24"/>
          <w:szCs w:val="24"/>
        </w:rPr>
        <w:t>Совершенство организм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о вначале нам надо вот такую плёночку религиозности окончательно снять. Знает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не когда-то хирург практикующий, нейрофизиолог, заместитель главного врача области, очень хороший нейрохирург, делал операции на головном мозге, она рассказала, что у курильщика… они надевают чуть ли не специальный противогаз, у них есть специальные штуки, потому что страшная вонь стоит, когда они трепанацию черепа делают и операцию на головном мозге. У курильщика это откладывается физиологически на головном мозге. Они говорят: ничего с этим сделать не можем, это ни вычистить нельзя, ни даже срезать, тогда человек просто умирает, и вывести это крайне тяжело, годами. Из её слов я на будущее сделал вывод, вначале так не думал, потом, попозже, что от нюхательных и курительных смесей человек получает даже хуже реакцию, чем от того, что он вводит в кровь.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с наркоманами когда уже исследования проводили, думали, что хуже – колоться или курить и нюхать. Наркоманы все считают, что нюхать легче. А когда мы их погружали в чистку эфирную, чистка клетки у нас есть, эталонная клетка, в практике оказалось, что курильщики хуже и дольше выходят.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урильщики – это ментальная наркомания и нюхательная, воздух. А те, кто укалывается – это астральная наркомания. Я думаю, выводы понятны? Хотя астрально сильнее воздействует на тело чисто из-за жидкости. Наше тело сильно на жидкости активировано. Всё. И вот курильщикам отшибает ментал, у тех, кто любит жидкостное, отшибает астрал.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нимание. Отходим от наркомании как специфики с уколами и вспоминаем. Некоторые у нас подсели на отдельные виды жидкости. Какая разница, какие? Наркомания. Какая разница, какие? Жидкость – ты можешь её пить, но если ты от неё не свободен – наркомания. Тот же алкоголизм, те же некоторые газированные напитки химического состава, вообще неполезные, но мы пьём, потому что там есть вещества, которые нас притягивают, вполне сознательно туда засыпанные, это знаменитые газированные напитки.</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италию передают воду в пластиковой бутылочке. Смех в зал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Владыка всё делает воврем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сё. Можно идти в практику. Мы должны увидеть, отойдём от наркотиков. То есть мы иногда под наркотиком видим только особый класс веществ, а наркомания – это просто зависимость от определённых видов даже питания. Если вы правильно питаетесь, но только этим, и больше уже ничем не можете, надо честно признать, что у вас началась пищевая наркомания. У нас есть люди, которые питаются только сырыми овощами, даже от томлёных их уже тошнит. Я не шучу, это мне врач сказ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ак это может тошнить?» – «Вот так, – она говорит, – они не принимают пищу, переработанную на огне, организм перестроил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уже наркомания. Человек не универсален. Это насчёт совершенства организм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от Полномочия Совершенств рассматривают такие тонкости. Я по питанию прошёл, а имеется всё – питание, организация Частей, организация Систем, динамика работы Аппаратов. Все тонкости человека в первую очередь – это Полномочия Совершенств. Все тотально. Вс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6" w:name="__RefHeading___Toc514442291"/>
      <w:bookmarkEnd w:id="36"/>
      <w:r>
        <w:rPr>
          <w:rFonts w:cs="Times New Roman" w:ascii="Times New Roman" w:hAnsi="Times New Roman"/>
          <w:sz w:val="24"/>
          <w:szCs w:val="24"/>
        </w:rPr>
        <w:t>Нормальный Человек – это Человек Планов Твор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Ещё раз представьте: чтобы дойти до Совершенного Цельного Человека, у вас 62 Организации от первого Человека Частей. Внимание, Человек Частей – это не количество Частей, а как работают Части. У Человека Всевышнего чуть по-другому, у Человека Вседержителя чуть по-другому, у Неизречённого ещё... Это другой ракурс работы тех же самых Частей. </w:t>
      </w:r>
    </w:p>
    <w:p>
      <w:pPr>
        <w:pStyle w:val="Style21"/>
        <w:ind w:firstLine="567"/>
        <w:jc w:val="both"/>
        <w:rPr/>
      </w:pPr>
      <w:r>
        <w:rPr>
          <w:rFonts w:cs="Times New Roman" w:ascii="Times New Roman" w:hAnsi="Times New Roman"/>
          <w:sz w:val="24"/>
          <w:szCs w:val="24"/>
        </w:rPr>
        <w:t xml:space="preserve">И вот это взращивает постепенно за 62 Организации. На 49-й мы доходим до Человека Плана Творения, нормального Человека. </w:t>
      </w:r>
      <w:r>
        <w:rPr>
          <w:rFonts w:cs="Times New Roman" w:ascii="Times New Roman" w:hAnsi="Times New Roman"/>
          <w:b/>
          <w:sz w:val="24"/>
          <w:szCs w:val="24"/>
        </w:rPr>
        <w:t>Надо пройти 48 Совершенств и Организаций, чтобы стать нормальным Человеком</w:t>
      </w:r>
      <w:r>
        <w:rPr>
          <w:rFonts w:cs="Times New Roman" w:ascii="Times New Roman" w:hAnsi="Times New Roman"/>
          <w:sz w:val="24"/>
          <w:szCs w:val="24"/>
        </w:rPr>
        <w:t>. Я специально говорю «нормальный». Потому что когда мне говорят «я нормальный Человек», я начинаю тихо смеяться. Теперь это 49, вы скажете: зачем это поставили?  Сейчас пишу статью в научную публикацию. Ребята, 49 – это чтобы было выше всех предыдущих планов раза в два. Чтобы вы не привязались ни к Планетарным, ни к Солнечным, ни к Галактическим, и даже к первичным Метагалактическим выражениям до 25-ти, до 27-мерности, чтобы 49, и сразу туда (</w:t>
      </w:r>
      <w:r>
        <w:rPr>
          <w:rFonts w:cs="Times New Roman" w:ascii="Times New Roman" w:hAnsi="Times New Roman"/>
          <w:i/>
          <w:sz w:val="24"/>
          <w:szCs w:val="24"/>
        </w:rPr>
        <w:t>показывает пальцем вверх</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 когда говорят «я простой нормальный Человек», я начинаю тихо смеяться. Человек Планов Творения. Норма где прописана? Давайте подумаем! В Плане Твор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Человек Частей? – Это не совсем нормальный Человек. Это Человек одной, двух и пяти Частей. Нормальный Человек у нас младенец, 256 Частей. Но он не Человек Частей, он Цельный Человек. </w:t>
      </w:r>
    </w:p>
    <w:p>
      <w:pPr>
        <w:pStyle w:val="Style21"/>
        <w:ind w:firstLine="567"/>
        <w:jc w:val="both"/>
        <w:rPr/>
      </w:pPr>
      <w:r>
        <w:rPr>
          <w:rFonts w:cs="Times New Roman" w:ascii="Times New Roman" w:hAnsi="Times New Roman"/>
          <w:sz w:val="24"/>
          <w:szCs w:val="24"/>
        </w:rPr>
        <w:t xml:space="preserve">Я не Человек своей руки или своего языка сейчас, я человек, где главный язык, что сейчас ляпает, а я Человек Цельный, 256 Частей, а вот эта норма записана в Плане Творения. Поэтому себе перевод сделайте. </w:t>
      </w:r>
      <w:r>
        <w:rPr>
          <w:rFonts w:cs="Times New Roman" w:ascii="Times New Roman" w:hAnsi="Times New Roman"/>
          <w:b/>
          <w:sz w:val="24"/>
          <w:szCs w:val="24"/>
        </w:rPr>
        <w:t>Нормальный Человек – это Человек Планов Творения</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Это из ночной подготовки. Я просто расшифровываю, чтобы наконец голова сложилась. И 48 подготовок к нормальному Человеку. Всевышний – подготовка к нормальному Человеку, Будда – подготовка… То есть у нас парадигма поменялась полностью. И ночью у нас с вами была проблема. Мозги должны были переключиться на новую парадигм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от эта норма записана в Плане Творения. Поэтому себе перевод сделайте: нормальный Человек – это Человек Плана Творени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то из ночной подготовки, я вам просто шифрую, чтобы вот у нас расшифровывалось, чтобы у нас вот наконец-таки голова сложилась.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И </w:t>
      </w:r>
      <w:r>
        <w:rPr>
          <w:rFonts w:cs="Times New Roman" w:ascii="Times New Roman" w:hAnsi="Times New Roman"/>
          <w:b/>
          <w:color w:val="000000"/>
          <w:sz w:val="24"/>
          <w:szCs w:val="24"/>
          <w:lang w:eastAsia="ru-RU"/>
        </w:rPr>
        <w:t>48 подготовок к нормальному Человеку</w:t>
      </w:r>
      <w:r>
        <w:rPr>
          <w:rFonts w:cs="Times New Roman" w:ascii="Times New Roman" w:hAnsi="Times New Roman"/>
          <w:color w:val="000000"/>
          <w:sz w:val="24"/>
          <w:szCs w:val="24"/>
          <w:lang w:eastAsia="ru-RU"/>
        </w:rPr>
        <w:t xml:space="preserve">! Всевышний – подготовка к нормальному Человеку, Будда – подготовка. То есть у нас парадигма поменялась полностью.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очью у нас была с вами проблема, чтоб войти в Полномочия Совершенств, ваши мозги должны были переключиться на новую парадигму.</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один из Аватаров сказал, что нормальный Человек – это Человек Плана Творения 49-го Посвящения: «А-а-а-а!» А Аватаресса добавила: «И выше Всевышнего». Некоторые из вас готовы были на колени встать, каяться перед Всевышним: «Человек не может быть выше Всевышнего».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вышний – это слово! Сло-во! Высокое, но слово. Название, но слово.</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Самое страшное для вас было: «Вы Человек Метагалактики?» – «Да-а-а». – «Метагалактика выше Галактики?» – «Да-а». – «А в Галактике есть Отцы, руководящие звёздами». – «Ну да-а-а». – «Значит, ты выше Отцов?» – «Не-е!» </w:t>
      </w:r>
      <w:r>
        <w:rPr>
          <w:rFonts w:cs="Times New Roman" w:ascii="Times New Roman" w:hAnsi="Times New Roman"/>
          <w:i/>
          <w:color w:val="000000"/>
          <w:sz w:val="24"/>
          <w:szCs w:val="24"/>
          <w:lang w:eastAsia="ru-RU"/>
        </w:rPr>
        <w:t>(Смех в зале) – «</w:t>
      </w:r>
      <w:r>
        <w:rPr>
          <w:rFonts w:cs="Times New Roman" w:ascii="Times New Roman" w:hAnsi="Times New Roman"/>
          <w:color w:val="000000"/>
          <w:sz w:val="24"/>
          <w:szCs w:val="24"/>
          <w:lang w:eastAsia="ru-RU"/>
        </w:rPr>
        <w:t xml:space="preserve">Ну как, ну ты ж в Метагалактике, значит, ты выше!» – «Да-а-а». И тихий ужас, такая ментальная пауза: «Ка-а-а-к?» – Вот так. </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Вот такая ночная проблема у нас была.</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sz w:val="24"/>
          <w:szCs w:val="24"/>
        </w:rPr>
      </w:pPr>
      <w:bookmarkStart w:id="37" w:name="__RefHeading___Toc514442292"/>
      <w:bookmarkEnd w:id="37"/>
      <w:r>
        <w:rPr>
          <w:rFonts w:cs="Times New Roman" w:ascii="Times New Roman" w:hAnsi="Times New Roman"/>
          <w:sz w:val="24"/>
          <w:szCs w:val="24"/>
        </w:rPr>
        <w:t>Совершенное Сердце Высокого Цельного Человек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дно! Мы продолжим после практики, я вот уже всех, кого можно, дождались. Мы сейчас идём активировать Совершенное Сердце Высокого Цельного Человека.</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же едучи с Синтеза я увидел, что наши Сердца не совсем выдерживают объём Духа, который мы получили Имперациями, особенно это касается Лотоса. Вот те, кто правильно там проживали, организовывались, уже идя с Синтеза, до всякой ночной подготовки, пока вы там или до номера шли, или домой ехали, я домой ехал, Дух начал искать, как бы внутри организоваться.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единственно, что спасло и усвоило этот объём Духа, – потому что, в принципе, машину шатать начало, потому что мене ехать далеко, – это Лотосом усвоить объём Духа. Вот я Лотос включил, он и работал до этого, но одно дело, когда он сам по себе работал, а другое дело, когда ты сознательно его направил на усвоение Духа. Стало легч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там где-то минут за 40–45, пока ехал, вот Лотос усвоил этот Дух. За час с чем-то, когда доехал, уже кайф, уже усвоено было. И я попросил Владыку помочь всем вам включить Совершенное Сердце, потому что это усвоение физическое, иначе, но Владыка сказал: «Ну, как бы, мы-то включим, а завтра сделать практику». В ночной подготовке вам ещё это объясняли, поэтому мы сейчас сделаем практику Совершенного Сердц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Внимание! Вот это </w:t>
      </w:r>
      <w:r>
        <w:rPr>
          <w:rFonts w:cs="Times New Roman" w:ascii="Times New Roman" w:hAnsi="Times New Roman"/>
          <w:b/>
          <w:color w:val="000000"/>
          <w:sz w:val="24"/>
          <w:szCs w:val="24"/>
          <w:lang w:eastAsia="ru-RU"/>
        </w:rPr>
        <w:t>важная</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вещь</w:t>
      </w:r>
      <w:r>
        <w:rPr>
          <w:rFonts w:cs="Times New Roman" w:ascii="Times New Roman" w:hAnsi="Times New Roman"/>
          <w:color w:val="000000"/>
          <w:sz w:val="24"/>
          <w:szCs w:val="24"/>
          <w:lang w:eastAsia="ru-RU"/>
        </w:rPr>
        <w:t xml:space="preserve">, которую никто не учитывает, к сожалению: </w:t>
      </w:r>
      <w:r>
        <w:rPr>
          <w:rFonts w:cs="Times New Roman" w:ascii="Times New Roman" w:hAnsi="Times New Roman"/>
          <w:b/>
          <w:color w:val="000000"/>
          <w:sz w:val="24"/>
          <w:szCs w:val="24"/>
          <w:lang w:eastAsia="ru-RU"/>
        </w:rPr>
        <w:t>Совершенное Сердце всегда имеет ракурс одного из видов Человека.</w:t>
      </w:r>
      <w:r>
        <w:rPr>
          <w:rFonts w:cs="Times New Roman" w:ascii="Times New Roman" w:hAnsi="Times New Roman"/>
          <w:color w:val="000000"/>
          <w:sz w:val="24"/>
          <w:szCs w:val="24"/>
          <w:lang w:eastAsia="ru-RU"/>
        </w:rPr>
        <w:t xml:space="preserve"> То же самое – Совершенный Разум. Любая Совершенная Часть – это ракурс Человека. И когда мы возжигаемся Совершенной Частью, вы должны чётко утвердить, </w:t>
      </w:r>
      <w:r>
        <w:rPr>
          <w:rFonts w:cs="Times New Roman" w:ascii="Times New Roman" w:hAnsi="Times New Roman"/>
          <w:b/>
          <w:color w:val="000000"/>
          <w:sz w:val="24"/>
          <w:szCs w:val="24"/>
          <w:lang w:eastAsia="ru-RU"/>
        </w:rPr>
        <w:t>каким Человеком это Совершенство достигнуто или реализуется.</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И у Человека Плана Творения один вид Совершенного Сердца, по качеству! Количество, там, 16 Сердец, остаётся, – качество их разное. А у Человека-Творца, 9-го в 16-рице, совсем другое </w:t>
      </w:r>
      <w:r>
        <w:rPr>
          <w:rFonts w:cs="Times New Roman" w:ascii="Times New Roman" w:hAnsi="Times New Roman"/>
          <w:b/>
          <w:color w:val="000000"/>
          <w:sz w:val="24"/>
          <w:szCs w:val="24"/>
          <w:lang w:eastAsia="ru-RU"/>
        </w:rPr>
        <w:t>качество Совершенного Сердца</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Соответственно, </w:t>
      </w:r>
      <w:r>
        <w:rPr>
          <w:rFonts w:cs="Times New Roman" w:ascii="Times New Roman" w:hAnsi="Times New Roman"/>
          <w:b/>
          <w:color w:val="000000"/>
          <w:sz w:val="24"/>
          <w:szCs w:val="24"/>
          <w:lang w:eastAsia="ru-RU"/>
        </w:rPr>
        <w:t>мы сейчас идём стяжать Совершенное Сердце по качеству Высокого Цельного Человека Изначально Вышестоящего Отца</w:t>
      </w:r>
      <w:r>
        <w:rPr>
          <w:rFonts w:cs="Times New Roman" w:ascii="Times New Roman" w:hAnsi="Times New Roman"/>
          <w:color w:val="000000"/>
          <w:sz w:val="24"/>
          <w:szCs w:val="24"/>
          <w:lang w:eastAsia="ru-RU"/>
        </w:rPr>
        <w:t>. Мы продолжаем эту Цельность активировать. Увидели? Увидели. Всё. Это важно. Мы потом обсудим.</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 ещё две тонкости практики, нам надо усвоить Имперацию.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 напоминаю, что Мудрость состоит из Духа. Если мы стяжали множество Импераций в каждую Часть, Аппарат, ну вообще-то, мы дошли до триллионов Импераций.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вайте так, вот самое корректное скажу, чтоб было понятно, цифра, что мы освоили. Вы умножьте три тысячи на три тысячи, потом это ещё на три тысячи, потом ещё на три тысячи, и будет очень интересная цифр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тысячи на три тысячи – это уже девять миллионов.</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 двести миллионов примерно.)</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примерно, вот-вот, у нас математик есть. Я ж говорю: мы дошли до триллионов. Я всё правильно сказал. Ну вот вас поощрили, вам не дали посчитать самим. Молодцы! Примерно. Понимаете?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И вот внимание! </w:t>
      </w:r>
      <w:r>
        <w:rPr>
          <w:rFonts w:cs="Times New Roman" w:ascii="Times New Roman" w:hAnsi="Times New Roman"/>
          <w:b/>
          <w:color w:val="000000"/>
          <w:sz w:val="24"/>
          <w:szCs w:val="24"/>
          <w:lang w:eastAsia="ru-RU"/>
        </w:rPr>
        <w:t xml:space="preserve">Каждая Имперация – это определённый объём Духа с записями, которые формируют Имперацию, чтоб у вас появилась Мудрость. </w:t>
      </w:r>
      <w:r>
        <w:rPr>
          <w:rFonts w:cs="Times New Roman" w:ascii="Times New Roman" w:hAnsi="Times New Roman"/>
          <w:color w:val="000000"/>
          <w:sz w:val="24"/>
          <w:szCs w:val="24"/>
          <w:lang w:eastAsia="ru-RU"/>
        </w:rPr>
        <w:t xml:space="preserve">Чтоб из синтеза Импераций появилась Мудрость, </w:t>
      </w:r>
      <w:r>
        <w:rPr>
          <w:rFonts w:cs="Times New Roman" w:ascii="Times New Roman" w:hAnsi="Times New Roman"/>
          <w:b/>
          <w:color w:val="000000"/>
          <w:sz w:val="24"/>
          <w:szCs w:val="24"/>
          <w:lang w:eastAsia="ru-RU"/>
        </w:rPr>
        <w:t xml:space="preserve">а Мудрость состоит из Духа.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И у нас вот это бешеное количество Духа вчера </w:t>
      </w:r>
      <w:r>
        <w:rPr>
          <w:rFonts w:cs="Times New Roman" w:ascii="Times New Roman" w:hAnsi="Times New Roman"/>
          <w:b/>
          <w:color w:val="000000"/>
          <w:sz w:val="24"/>
          <w:szCs w:val="24"/>
          <w:lang w:eastAsia="ru-RU"/>
        </w:rPr>
        <w:t>стало</w:t>
      </w:r>
      <w:r>
        <w:rPr>
          <w:rFonts w:cs="Times New Roman" w:ascii="Times New Roman" w:hAnsi="Times New Roman"/>
          <w:color w:val="000000"/>
          <w:sz w:val="24"/>
          <w:szCs w:val="24"/>
          <w:lang w:eastAsia="ru-RU"/>
        </w:rPr>
        <w:t xml:space="preserve">, а усваивает у нас Дух только один орган – Совершенное Сердце – Лотосом, потому что Совершенное Сердце Розы усваивает Огонь.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стати, мы вчера Светотворением ещё активировались по Системам, а Свет усваивает шестой вид Совершенного Сердца – Звезда? Нет? </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Да.)</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Я не помню просто, все так: скажи! Не скажу! Ребята, ну Совершенное Сердце вообще знать надо, это одна из </w:t>
      </w:r>
      <w:r>
        <w:rPr>
          <w:rFonts w:cs="Times New Roman" w:ascii="Times New Roman" w:hAnsi="Times New Roman"/>
          <w:b/>
          <w:color w:val="000000"/>
          <w:sz w:val="24"/>
          <w:szCs w:val="24"/>
          <w:lang w:eastAsia="ru-RU"/>
        </w:rPr>
        <w:t>первейших</w:t>
      </w:r>
      <w:r>
        <w:rPr>
          <w:rFonts w:cs="Times New Roman" w:ascii="Times New Roman" w:hAnsi="Times New Roman"/>
          <w:color w:val="000000"/>
          <w:sz w:val="24"/>
          <w:szCs w:val="24"/>
          <w:lang w:eastAsia="ru-RU"/>
        </w:rPr>
        <w:t xml:space="preserve"> наших практик! – Восьмеричное Совершенное Сердце 98-го года прошлого столетия, после которого мы начали активно входить в Синтез.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Ребята, запомните, </w:t>
      </w:r>
      <w:r>
        <w:rPr>
          <w:rFonts w:cs="Times New Roman" w:ascii="Times New Roman" w:hAnsi="Times New Roman"/>
          <w:b/>
          <w:color w:val="000000"/>
          <w:sz w:val="24"/>
          <w:szCs w:val="24"/>
          <w:lang w:eastAsia="ru-RU"/>
        </w:rPr>
        <w:t>без Совершенного Сердца активного вхождения в Синтез не бывает</w:t>
      </w:r>
      <w:r>
        <w:rPr>
          <w:rFonts w:cs="Times New Roman" w:ascii="Times New Roman" w:hAnsi="Times New Roman"/>
          <w:color w:val="000000"/>
          <w:sz w:val="24"/>
          <w:szCs w:val="24"/>
          <w:lang w:eastAsia="ru-RU"/>
        </w:rPr>
        <w:t xml:space="preserve">. Нас в 98-м году начали на него гонять, мы год делали практики на восьмеричное Совершенное Сердце, до 99-го года, в 2001-м только начался первый Синтез. История. Три года активация восьмеричного Совершенного Сердца, Лотос – семь, Роза – восемь. И сопротивление Учеников пятой расы, что не бывает таких Сердец. Бывает. </w:t>
      </w:r>
      <w:r>
        <w:rPr>
          <w:rFonts w:cs="Times New Roman" w:ascii="Times New Roman" w:hAnsi="Times New Roman"/>
          <w:b/>
          <w:color w:val="000000"/>
          <w:sz w:val="24"/>
          <w:szCs w:val="24"/>
          <w:lang w:eastAsia="ru-RU"/>
        </w:rPr>
        <w:t xml:space="preserve">И только после этого у нас начинает наступать Синтез.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И некоторые из вас не могут прожить Синтез, потому что не хватает </w:t>
      </w:r>
      <w:r>
        <w:rPr>
          <w:rFonts w:cs="Times New Roman" w:ascii="Times New Roman" w:hAnsi="Times New Roman"/>
          <w:b/>
          <w:color w:val="000000"/>
          <w:sz w:val="24"/>
          <w:szCs w:val="24"/>
          <w:lang w:eastAsia="ru-RU"/>
        </w:rPr>
        <w:t>синтеза Сердец между собой</w:t>
      </w:r>
      <w:r>
        <w:rPr>
          <w:rFonts w:cs="Times New Roman" w:ascii="Times New Roman" w:hAnsi="Times New Roman"/>
          <w:color w:val="000000"/>
          <w:sz w:val="24"/>
          <w:szCs w:val="24"/>
          <w:lang w:eastAsia="ru-RU"/>
        </w:rPr>
        <w:t xml:space="preserve">, понимаете? Вот синтез Сердец между собой начинает </w:t>
      </w:r>
      <w:r>
        <w:rPr>
          <w:rFonts w:cs="Times New Roman" w:ascii="Times New Roman" w:hAnsi="Times New Roman"/>
          <w:b/>
          <w:color w:val="000000"/>
          <w:sz w:val="24"/>
          <w:szCs w:val="24"/>
          <w:lang w:eastAsia="ru-RU"/>
        </w:rPr>
        <w:t>давать</w:t>
      </w:r>
      <w:r>
        <w:rPr>
          <w:rFonts w:cs="Times New Roman" w:ascii="Times New Roman" w:hAnsi="Times New Roman"/>
          <w:color w:val="000000"/>
          <w:sz w:val="24"/>
          <w:szCs w:val="24"/>
          <w:lang w:eastAsia="ru-RU"/>
        </w:rPr>
        <w:t xml:space="preserve"> возможность прожить Синтез как таковой. Потом это уходит от Сердца на другие Части, но </w:t>
      </w:r>
      <w:r>
        <w:rPr>
          <w:rFonts w:cs="Times New Roman" w:ascii="Times New Roman" w:hAnsi="Times New Roman"/>
          <w:b/>
          <w:color w:val="000000"/>
          <w:sz w:val="24"/>
          <w:szCs w:val="24"/>
          <w:lang w:eastAsia="ru-RU"/>
        </w:rPr>
        <w:t>всё начинается с Сердца!</w:t>
      </w:r>
      <w:r>
        <w:rPr>
          <w:rFonts w:cs="Times New Roman" w:ascii="Times New Roman" w:hAnsi="Times New Roman"/>
          <w:color w:val="000000"/>
          <w:sz w:val="24"/>
          <w:szCs w:val="24"/>
          <w:lang w:eastAsia="ru-RU"/>
        </w:rPr>
        <w:t xml:space="preserve"> Не с Пламени, не с Головерсума, с Сердц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отом мы доходим до Пламени Совершенства и идём вверх, кстати, до Истины. Это так, к слову чисто, чтоб мы ещё раз это уточнил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Лотос. Сколько там лепестков? Ночью была проблема.</w:t>
      </w:r>
    </w:p>
    <w:p>
      <w:pPr>
        <w:pStyle w:val="Normal"/>
        <w:shd w:fill="FFFFFF" w:val="clear"/>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Шестнадцать тысяч триста восемьдесят четыре.)</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естнадцать тысяч триста восемьдесят четыр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многих, когда я Владыку просил активировать Лотос, почему-то сработало четыре тысячи девяносто шесть. Я не знаю, почему. Это в машине мне некогда было контролировать, я на дорогу смотрел.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чему у вас Лотос живёт в старом режиме? Я не хочу ни на кого наезжать, но более пятидесяти процентов вчерашней команды, у вас Лотосы активировались на четыре тысячи девяносто шесть лепестков, а Метагалактика – это шестнадцать тысяч триста восемьдесят четыре. В каждой Реальности свой особый вид Духа, значит, вы Метагалактику берёте как четверть. Понимаете?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енно, Роза по стандарту в четыре раза больше – шестьдесят пять тысяч пятьсот тридцать шесть, так, чтоб легче считать было некоторым. Нет других вариантов! </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 xml:space="preserve">У нас теперь только такой Лотос, потому что Метагалактика – шестнадцать тысяч триста восемьдесят четыре Реальности. Нельзя иметь Лотос меньше, чем количество Реальностей. Если вы имеете меньше, Материя Метагалактики вас </w:t>
      </w:r>
      <w:r>
        <w:rPr>
          <w:rFonts w:cs="Times New Roman" w:ascii="Times New Roman" w:hAnsi="Times New Roman"/>
          <w:b/>
          <w:color w:val="000000"/>
          <w:sz w:val="24"/>
          <w:szCs w:val="24"/>
          <w:lang w:eastAsia="ru-RU"/>
        </w:rPr>
        <w:t>задавливает</w:t>
      </w:r>
      <w:r>
        <w:rPr>
          <w:rFonts w:cs="Times New Roman" w:ascii="Times New Roman" w:hAnsi="Times New Roman"/>
          <w:color w:val="000000"/>
          <w:sz w:val="24"/>
          <w:szCs w:val="24"/>
          <w:lang w:eastAsia="ru-RU"/>
        </w:rPr>
        <w:t xml:space="preserve">. Вот в прямом смысле слова – за-дав-ли-вает!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если у нас Лотос шестнадцать тысяч триста восемьдесят четыре, я к чему? Четыре тысячи девяносто шесть Импераций Частей – одни лепестки, внутренние. Потом плюс четыре тысячи лепестков Духа Импераций Систем. Четыре тысячи девяносто шесть лепестков Имперации Аппаратов. И четыре тысячи девяносто шесть лепестков самых внешних – Импераций Частностей, потому что Частности – это вот то, что я вам сейчас говорю, вы это воспринимаете как Частность, это внешнее общение. Поэтому это внешние, самые большие лепестки – шестнадцать тысяч триста восемьдесят четы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ерь представьте, что у вас четыре тысячи лепестков, и всё это на одни лепестки. Поэтому Владыка сказал: «Завтра практика Совершенного Сердц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это тоже Полномочия Совершенств. Ну куда вы усвоите свои Полномочия, если у вас Сердце не работает? Не физическое совершенство. О, дошло, дошл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38" w:name="__RefHeading___Toc514442293"/>
      <w:bookmarkEnd w:id="38"/>
      <w:r>
        <w:rPr>
          <w:rFonts w:cs="Times New Roman" w:ascii="Times New Roman" w:hAnsi="Times New Roman"/>
          <w:sz w:val="24"/>
          <w:szCs w:val="24"/>
        </w:rPr>
        <w:t>Ночные практики дают только 50% эффе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То же самое с Огнями, но с Огнями вы сами… </w:t>
      </w:r>
      <w:r>
        <w:rPr>
          <w:rFonts w:cs="Times New Roman" w:ascii="Times New Roman" w:hAnsi="Times New Roman"/>
          <w:b/>
          <w:sz w:val="24"/>
          <w:szCs w:val="24"/>
          <w:lang w:eastAsia="ru-RU"/>
        </w:rPr>
        <w:t>Сейчас самое важное – Дух усвоить</w:t>
      </w:r>
      <w:r>
        <w:rPr>
          <w:rFonts w:cs="Times New Roman" w:ascii="Times New Roman" w:hAnsi="Times New Roman"/>
          <w:sz w:val="24"/>
          <w:szCs w:val="24"/>
          <w:lang w:eastAsia="ru-RU"/>
        </w:rPr>
        <w:t xml:space="preserve">. Он у вас ещё стоит. Я не знаю, куда вас вести дальше по Синтезу, если у вас и так колом всё заряжено. Ночью вы делали это, но не у всех это сложилос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е, некоторые говорят: «Ну, мы же ночью все усвоили!» Маленький вопрос: в Тонком мире, в Метагалактическом мире? Ну зачем нужен сейчас разбор сверху? Сейчас. А в Физическом мире вы точно усвои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когда вы говорите, что вы усвоили у Владык, вы должны понимать, что усваиваете Ипостасным телом. Внутренним. А когда вы возвращаетесь на физику, есть ещё Физический мир, Физическая Реальность, Изначально Вышестоящая даже, где мы тоже это стяжали. Вы в Физическом мире, в Физической Реальности это усвоили? Вот там внутри вы усвоили, и внутри по вашей подготовке, по вашим полномочиям. Вы возвращаетесь на физику, развёртываетесь вовне. Здесь срабатывают тоже ваши полномочия, а это вы не усваивали.</w:t>
      </w:r>
    </w:p>
    <w:p>
      <w:pPr>
        <w:pStyle w:val="Normal"/>
        <w:spacing w:lineRule="auto" w:line="240" w:before="0" w:after="0"/>
        <w:ind w:firstLine="567"/>
        <w:jc w:val="both"/>
        <w:rPr/>
      </w:pPr>
      <w:r>
        <w:rPr>
          <w:rFonts w:cs="Times New Roman" w:ascii="Times New Roman" w:hAnsi="Times New Roman"/>
          <w:sz w:val="24"/>
          <w:szCs w:val="24"/>
          <w:lang w:eastAsia="ru-RU"/>
        </w:rPr>
        <w:t>Вы у Владык усваиваете только внутренне, это методическая ошибка. Поэтому каждый Синтез мы вас приучаем, что</w:t>
      </w:r>
      <w:r>
        <w:rPr>
          <w:rFonts w:cs="Times New Roman" w:ascii="Times New Roman" w:hAnsi="Times New Roman"/>
          <w:b/>
          <w:sz w:val="24"/>
          <w:szCs w:val="24"/>
          <w:lang w:eastAsia="ru-RU"/>
        </w:rPr>
        <w:t xml:space="preserve"> с утра – разбор полётов ночью и дополнительные практики внешние физической активации для окончательного усво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очные практики дают только 50% эффекта.</w:t>
      </w:r>
      <w:r>
        <w:rPr>
          <w:rFonts w:cs="Times New Roman" w:ascii="Times New Roman" w:hAnsi="Times New Roman"/>
          <w:sz w:val="24"/>
          <w:szCs w:val="24"/>
          <w:lang w:eastAsia="ru-RU"/>
        </w:rPr>
        <w:t xml:space="preserve"> Более того, внутренне вы растёте, а внешне? Вот поэтому некоторые из вас чувствуют, что вы внутренне выросли, а внешне ничего сделать не можете. Потому что вы внутренне с Аватарами всё усваиваете, а внешне надо с утра работать, днём – во внешнем физическом выраже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чтобы вас окончательно убедить... Практика началась, на вас идёт фиксация сейчас Лото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 Синтеза. Какой у нас самый сильный План, Присутствия, Реальности? Физический. Значит, если всё усвоили внутри у Владык, не на физике, вы это усвоили, но не сильно. То есть внутреннее усвоение у Аватаров – это слабое усвоение. А физически сделать практику – это сильное усвоение. Я думаю, по этим словам сразу всё поня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прямо поставьте себе это в голову, и будет правильно. Слабое усвоение тоже полезно – начало процесса. Но самое сильное – здесь. Поэтому на Синтезе мы делаем двойное: мы выходим туда и стяжаем, а потом возвращаемся и начинаем эманировать, и активируем здесь физически. Мы это делаем физически сознательно, когда наше тело активно. Я не сплю в этот момент. Я Ипостасное тело отправляю, но физика контролирует его, соучаствует с н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это получается физическая практика на сегодняшний день. И синтезность становится сильной. Как это я засну? Я не контролирую Ипостасное тело, оно само бегает! Я понимаю, что при сильной практике некоторые засыпают, Ипостасное тело само бегает. Это очень сильная внешняя практика, вы её не можете усвоить, поэтому засыпаете. Мы разрешаем это делать.</w:t>
      </w:r>
    </w:p>
    <w:p>
      <w:pPr>
        <w:pStyle w:val="Normal"/>
        <w:spacing w:lineRule="auto" w:line="240" w:before="0" w:after="0"/>
        <w:ind w:firstLine="567"/>
        <w:jc w:val="both"/>
        <w:rPr/>
      </w:pPr>
      <w:r>
        <w:rPr>
          <w:rFonts w:cs="Times New Roman" w:ascii="Times New Roman" w:hAnsi="Times New Roman"/>
          <w:sz w:val="24"/>
          <w:szCs w:val="24"/>
          <w:lang w:eastAsia="ru-RU"/>
        </w:rPr>
        <w:t>Слабое усвоение – это тоже усвоение. Но мы должны понимать, что это слабость. У нас 94-й Синтез, я здесь говорю честно. Мы это допускаем потому, что к нам приходят и люди со слабой подготовкой внутри, хотя считают, что это круто. Для них круто, для Синтеза – слабо, поэтому они тихо (</w:t>
      </w:r>
      <w:r>
        <w:rPr>
          <w:rFonts w:cs="Times New Roman" w:ascii="Times New Roman" w:hAnsi="Times New Roman"/>
          <w:i/>
          <w:sz w:val="24"/>
          <w:szCs w:val="24"/>
          <w:lang w:eastAsia="ru-RU"/>
        </w:rPr>
        <w:t>изображает спящего</w:t>
      </w:r>
      <w:r>
        <w:rPr>
          <w:rFonts w:cs="Times New Roman" w:ascii="Times New Roman" w:hAnsi="Times New Roman"/>
          <w:sz w:val="24"/>
          <w:szCs w:val="24"/>
          <w:lang w:eastAsia="ru-RU"/>
        </w:rPr>
        <w:t>) засыпают.</w:t>
      </w:r>
    </w:p>
    <w:p>
      <w:pPr>
        <w:pStyle w:val="Normal"/>
        <w:spacing w:lineRule="auto" w:line="240" w:before="0" w:after="0"/>
        <w:ind w:firstLine="567"/>
        <w:jc w:val="both"/>
        <w:rPr/>
      </w:pPr>
      <w:r>
        <w:rPr>
          <w:rFonts w:cs="Times New Roman" w:ascii="Times New Roman" w:hAnsi="Times New Roman"/>
          <w:sz w:val="24"/>
          <w:szCs w:val="24"/>
          <w:lang w:eastAsia="ru-RU"/>
        </w:rPr>
        <w:t>У меня был один товарищ, который точно знает, что он бог. Он у нас служит. Мы глубоко входим в Синтез, и он тихо начинает… (</w:t>
      </w:r>
      <w:r>
        <w:rPr>
          <w:rFonts w:cs="Times New Roman" w:ascii="Times New Roman" w:hAnsi="Times New Roman"/>
          <w:i/>
          <w:sz w:val="24"/>
          <w:szCs w:val="24"/>
          <w:lang w:eastAsia="ru-RU"/>
        </w:rPr>
        <w:t>изображает храп</w:t>
      </w:r>
      <w:r>
        <w:rPr>
          <w:rFonts w:cs="Times New Roman" w:ascii="Times New Roman" w:hAnsi="Times New Roman"/>
          <w:sz w:val="24"/>
          <w:szCs w:val="24"/>
          <w:lang w:eastAsia="ru-RU"/>
        </w:rPr>
        <w:t>). Я даже храп его теперь знаю. На всех Синтезах, которые я веду, он обязательно в какой-то момент... (</w:t>
      </w:r>
      <w:r>
        <w:rPr>
          <w:rFonts w:cs="Times New Roman" w:ascii="Times New Roman" w:hAnsi="Times New Roman"/>
          <w:i/>
          <w:sz w:val="24"/>
          <w:szCs w:val="24"/>
          <w:lang w:eastAsia="ru-RU"/>
        </w:rPr>
        <w:t>изображает храп</w:t>
      </w:r>
      <w:r>
        <w:rPr>
          <w:rFonts w:cs="Times New Roman" w:ascii="Times New Roman" w:hAnsi="Times New Roman"/>
          <w:sz w:val="24"/>
          <w:szCs w:val="24"/>
          <w:lang w:eastAsia="ru-RU"/>
        </w:rPr>
        <w:t>) божественно уходит в глубокое утончённое усвоение. Он не может выдержать этот Синтез. Он всё, что собой делает... Мы с ним дружим, общаемся. Он не знает, что делать. Только доходит до какого-то пика... (</w:t>
      </w:r>
      <w:r>
        <w:rPr>
          <w:rFonts w:cs="Times New Roman" w:ascii="Times New Roman" w:hAnsi="Times New Roman"/>
          <w:i/>
          <w:sz w:val="24"/>
          <w:szCs w:val="24"/>
          <w:lang w:eastAsia="ru-RU"/>
        </w:rPr>
        <w:t>изображает храп, смех в зале</w:t>
      </w:r>
      <w:r>
        <w:rPr>
          <w:rFonts w:cs="Times New Roman" w:ascii="Times New Roman" w:hAnsi="Times New Roman"/>
          <w:sz w:val="24"/>
          <w:szCs w:val="24"/>
          <w:lang w:eastAsia="ru-RU"/>
        </w:rPr>
        <w:t>) и ушёл в пик. Во, это наша крутость богов. Он воплощался богами, Погружение было когда-то давно. Он давно у нас служит. Много лет я его знаю. Он тучи руками разводил, силища была! Видно было. Силища, но в Синтезе – слабищ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39" w:name="__RefHeading___Toc514442294"/>
      <w:bookmarkEnd w:id="39"/>
      <w:r>
        <w:rPr>
          <w:rFonts w:cs="Times New Roman" w:ascii="Times New Roman" w:hAnsi="Times New Roman"/>
          <w:sz w:val="24"/>
          <w:szCs w:val="24"/>
        </w:rPr>
        <w:t>Подготовка к практике. Совершенное Сердце – это наша баз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торой момент. Если мы Лотос раскручиваем на Дух, что ещё нам надо стяжать, чтобы наша Мудрость была усвоена Сердцем? В какое из других Сердец – подсказка – что-то надо стяжать?</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В Чашу Серд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шу Сердца? Это как-то мы вниз идём. Можно в Чашу. А что в Чаше? Мудрость в Чашу? Оооо! Мыслей будет валом! Они станут на голове, как у знаменитой там... со змеями? Да? Не будем вспоминать всуе это имя. И всё? Мозги? Ментал? </w:t>
      </w:r>
    </w:p>
    <w:p>
      <w:pPr>
        <w:pStyle w:val="Normal"/>
        <w:spacing w:lineRule="auto" w:line="240" w:before="0" w:after="0"/>
        <w:ind w:firstLine="567"/>
        <w:jc w:val="both"/>
        <w:rPr/>
      </w:pPr>
      <w:r>
        <w:rPr>
          <w:rFonts w:cs="Times New Roman" w:ascii="Times New Roman" w:hAnsi="Times New Roman"/>
          <w:sz w:val="24"/>
          <w:szCs w:val="24"/>
          <w:lang w:eastAsia="ru-RU"/>
        </w:rPr>
        <w:t>Вот это у нас ещё одна проблема: у нас вся Мудрость – в ментал. Мы её прямо впихиваем в ментал. Ментал говорит... (</w:t>
      </w:r>
      <w:r>
        <w:rPr>
          <w:rFonts w:cs="Times New Roman" w:ascii="Times New Roman" w:hAnsi="Times New Roman"/>
          <w:i/>
          <w:sz w:val="24"/>
          <w:szCs w:val="24"/>
          <w:lang w:eastAsia="ru-RU"/>
        </w:rPr>
        <w:t>изображает недовольство</w:t>
      </w:r>
      <w:r>
        <w:rPr>
          <w:rFonts w:cs="Times New Roman" w:ascii="Times New Roman" w:hAnsi="Times New Roman"/>
          <w:sz w:val="24"/>
          <w:szCs w:val="24"/>
          <w:lang w:eastAsia="ru-RU"/>
        </w:rPr>
        <w:t>). Мы не хотим Мудрость распределять по шестнадцатирице. Это вот вам в Машу всё! Владычица от нашей… (</w:t>
      </w:r>
      <w:r>
        <w:rPr>
          <w:rFonts w:cs="Times New Roman" w:ascii="Times New Roman" w:hAnsi="Times New Roman"/>
          <w:i/>
          <w:sz w:val="24"/>
          <w:szCs w:val="24"/>
          <w:lang w:eastAsia="ru-RU"/>
        </w:rPr>
        <w:t>изображает возмущение</w:t>
      </w:r>
      <w:r>
        <w:rPr>
          <w:rFonts w:cs="Times New Roman" w:ascii="Times New Roman" w:hAnsi="Times New Roman"/>
          <w:sz w:val="24"/>
          <w:szCs w:val="24"/>
          <w:lang w:eastAsia="ru-RU"/>
        </w:rPr>
        <w:t xml:space="preserve">). Почему в Машу? Ну для неё это низко, а для вас очень высоко. Пятирасово, в общем. Это в пятой расе всё Чашу искали и туда всё складывал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ние, анекдот: некоторые из вас вчера на меня напряглись, что я сказал, что Мудрость фиксируется в голове и ещё в некоторых местах по пол-номочиям. Перевод на русский язык: Чаша – это символ перевернутого внутреннего женского органа, где ребёнок находится. Это зако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когда дамы мне говорят, что всё нужно запихнуть в Чашу, я точно знаю её первое физическое телесное выражение. И даже знаю процесс, куда это направлено: на формирование будущих совершенных тел других людей, детей, допустим. Это не отменяет Чашу Сердца, она по-другому работает. Но символически, если мне это говорит дама, есть закон: Саша тут же передаёт свои накопления другой Саше. Тогда материя это усваивает. Женщины, это правильный процесс, вы таким образом в своем теле даёте материи усвоить эту силу Чаши. Но это только усвоение.</w:t>
      </w:r>
    </w:p>
    <w:p>
      <w:pPr>
        <w:pStyle w:val="Normal"/>
        <w:spacing w:lineRule="auto" w:line="240" w:before="0" w:after="0"/>
        <w:ind w:firstLine="567"/>
        <w:jc w:val="both"/>
        <w:rPr/>
      </w:pPr>
      <w:r>
        <w:rPr>
          <w:rFonts w:cs="Times New Roman" w:ascii="Times New Roman" w:hAnsi="Times New Roman"/>
          <w:sz w:val="24"/>
          <w:szCs w:val="24"/>
          <w:lang w:eastAsia="ru-RU"/>
        </w:rPr>
        <w:t xml:space="preserve">Кстати, Чаша – это четвёрка, а в шестнадцатирице Сердец по четверице </w:t>
      </w:r>
      <w:r>
        <w:rPr>
          <w:rFonts w:cs="Times New Roman" w:ascii="Times New Roman" w:hAnsi="Times New Roman"/>
          <w:i/>
          <w:sz w:val="24"/>
          <w:szCs w:val="24"/>
          <w:lang w:eastAsia="ru-RU"/>
        </w:rPr>
        <w:t xml:space="preserve">(чихнули в зале), – </w:t>
      </w:r>
      <w:r>
        <w:rPr>
          <w:rFonts w:cs="Times New Roman" w:ascii="Times New Roman" w:hAnsi="Times New Roman"/>
          <w:sz w:val="24"/>
          <w:szCs w:val="24"/>
          <w:lang w:eastAsia="ru-RU"/>
        </w:rPr>
        <w:t>спасибо, точно, – четыре – это Мать, это Материя, и Чаша – это вершина Материи. Четыре – Мама. Четыре – Сын, Лотос, Роза, 8. Четыре – Дочь, 9–12. И четыре – Отец, 13–16. Так вот себе поставьте и будет полез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чера мы имперацию получали от Отца. Значит нам надо 13–16. А Мудрость у Отца как-то она 14, не 4, как-то 14. А 14-е Совершенное Сердце у нас назыв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Из зала: – Имперационное).</w:t>
      </w:r>
    </w:p>
    <w:p>
      <w:pPr>
        <w:pStyle w:val="Normal"/>
        <w:spacing w:lineRule="auto" w:line="240" w:before="0" w:after="0"/>
        <w:ind w:firstLine="567"/>
        <w:jc w:val="both"/>
        <w:rPr/>
      </w:pPr>
      <w:r>
        <w:rPr>
          <w:rFonts w:cs="Times New Roman" w:ascii="Times New Roman" w:hAnsi="Times New Roman"/>
          <w:sz w:val="24"/>
          <w:szCs w:val="24"/>
          <w:lang w:eastAsia="ru-RU"/>
        </w:rPr>
        <w:t>Имперационное. Оказывается, Сердце такое есть, а я и не знал, и вы ночью никто не знали. Один–два–три ответили, но это не факт знания даже. У нас Владыки Синтеза, сидящие в зале, на это не ответили. Служащий ответил. Позорники. Имперационное! А это Сердце не усваивает ваши имперации почему-то. Потому что вы его не знаете, вы всё в Чашу, в горшочек, в общем, складываете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где каша варится, извините за выражение. Ну у нас такая неповторимость есть в пятой, шестой рас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p>
      <w:pPr>
        <w:pStyle w:val="Normal"/>
        <w:spacing w:lineRule="auto" w:line="240" w:before="0" w:after="0"/>
        <w:ind w:firstLine="567"/>
        <w:jc w:val="both"/>
        <w:rPr/>
      </w:pPr>
      <w:r>
        <w:rPr>
          <w:rFonts w:cs="Times New Roman" w:ascii="Times New Roman" w:hAnsi="Times New Roman"/>
          <w:sz w:val="24"/>
          <w:szCs w:val="24"/>
          <w:lang w:eastAsia="ru-RU"/>
        </w:rPr>
        <w:t xml:space="preserve">Вы всё поняли. Мы стяжаем в Имперационное Сердце Истину, которое синтезирует все имперациии и Мудрость и позволяет усвоить новые имперации, то есть </w:t>
      </w:r>
      <w:r>
        <w:rPr>
          <w:rFonts w:cs="Times New Roman" w:ascii="Times New Roman" w:hAnsi="Times New Roman"/>
          <w:b/>
          <w:sz w:val="24"/>
          <w:szCs w:val="24"/>
          <w:lang w:eastAsia="ru-RU"/>
        </w:rPr>
        <w:t>на эти двести триллионов нам нужна новая Истина</w:t>
      </w:r>
      <w:r>
        <w:rPr>
          <w:rFonts w:cs="Times New Roman" w:ascii="Times New Roman" w:hAnsi="Times New Roman"/>
          <w:sz w:val="24"/>
          <w:szCs w:val="24"/>
          <w:lang w:eastAsia="ru-RU"/>
        </w:rPr>
        <w:t xml:space="preserve"> каждого из нас, чтобы эти имперации усвоить, а потом я дальше буду расшифровывать, что есть Истин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а всякий случай, 16-е Сердце?</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Условное тог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е?</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Яесьменн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есьменное» – как-то странно звучит. Я такого не помню. Яесьменное... «з едалища»... «не зьим, так понадкусываю». Украинскость пошла, нормально, нормально.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е?</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Имперационн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инное или имперационное, 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е? Окское, или?</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Аксиоматическ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ксиоматическое. Аксиоматическое. О! Ну понятно, да, о чем я? Оооооо! А у нас целое Распоряжение, где это написано. То есть из Указа Отца выдержка, какими должны быть Совершенные Сердц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 это Указ Отца. Если в Синтезе сказал – это ещё вот... А если в Распоряжении, то это кранты, то это Указ Отца. Это не наше Распоряжение – это выписка из Указа Отца. Ну в общем, вы меня поняли.</w:t>
      </w:r>
    </w:p>
    <w:p>
      <w:pPr>
        <w:pStyle w:val="Normal"/>
        <w:spacing w:lineRule="auto" w:line="240" w:before="0" w:after="0"/>
        <w:ind w:firstLine="567"/>
        <w:jc w:val="both"/>
        <w:rPr/>
      </w:pPr>
      <w:r>
        <w:rPr>
          <w:rFonts w:cs="Times New Roman" w:ascii="Times New Roman" w:hAnsi="Times New Roman"/>
          <w:sz w:val="24"/>
          <w:szCs w:val="24"/>
          <w:lang w:eastAsia="ru-RU"/>
        </w:rPr>
        <w:t xml:space="preserve">Мы стяжаем 16 Сердец Высокого Цельного Человека, а сегодня вечером и завтра, всю неделю </w:t>
      </w:r>
      <w:r>
        <w:rPr>
          <w:rFonts w:cs="Times New Roman" w:ascii="Times New Roman" w:hAnsi="Times New Roman"/>
          <w:b/>
          <w:sz w:val="24"/>
          <w:szCs w:val="24"/>
          <w:lang w:eastAsia="ru-RU"/>
        </w:rPr>
        <w:t>вы дорабатываете 16 Совершенных Сердец</w:t>
      </w:r>
      <w:r>
        <w:rPr>
          <w:rFonts w:cs="Times New Roman" w:ascii="Times New Roman" w:hAnsi="Times New Roman"/>
          <w:sz w:val="24"/>
          <w:szCs w:val="24"/>
          <w:lang w:eastAsia="ru-RU"/>
        </w:rPr>
        <w:t>. Я даже пугать вас не буду этими названиями. Но Истину в 14-е Сердце – назовем его Истинным – мы стяжаем. Самое интересное, что вам надо его ещё представить – вот это будет интересно – как синтез всех стяжённых импераций вчерашнего дня.</w:t>
      </w:r>
    </w:p>
    <w:p>
      <w:pPr>
        <w:pStyle w:val="Normal"/>
        <w:spacing w:lineRule="auto" w:line="240" w:before="0" w:after="0"/>
        <w:ind w:firstLine="567"/>
        <w:jc w:val="both"/>
        <w:rPr/>
      </w:pPr>
      <w:r>
        <w:rPr>
          <w:rFonts w:cs="Times New Roman" w:ascii="Times New Roman" w:hAnsi="Times New Roman"/>
          <w:sz w:val="24"/>
          <w:szCs w:val="24"/>
          <w:lang w:eastAsia="ru-RU"/>
        </w:rPr>
        <w:t xml:space="preserve">Поэтому </w:t>
      </w:r>
      <w:r>
        <w:rPr>
          <w:rFonts w:cs="Times New Roman" w:ascii="Times New Roman" w:hAnsi="Times New Roman"/>
          <w:b/>
          <w:sz w:val="24"/>
          <w:szCs w:val="24"/>
          <w:lang w:eastAsia="ru-RU"/>
        </w:rPr>
        <w:t xml:space="preserve">Лотос усваивает Дух. Истинное Сердце, 14-е, усваивает Истину синтеза Импераций. </w:t>
      </w:r>
      <w:r>
        <w:rPr>
          <w:rFonts w:cs="Times New Roman" w:ascii="Times New Roman" w:hAnsi="Times New Roman"/>
          <w:sz w:val="24"/>
          <w:szCs w:val="24"/>
          <w:lang w:eastAsia="ru-RU"/>
        </w:rPr>
        <w:t>И мы туда фиксируем новую Истину для работы Совершенного Сердца как Высокого Цельного Человека Изначально Вышестоящего Отца. И Совершенное Сердце стяжаем шестнадцатеричное для Высокого Цельного Человека Изначально Вышестоящего Отца. Высокое Цельное Совершенное Сердце. О терминах договорилис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теперь я сказал: практика – 5–10 минут, а вас 45 минут настраивал на Совершенное Сердце. Это чтобы вы не напрягались, я буду всё честно всё говорить. Мне кричат, что 5–10 минут прошло. Но что я тебя вытащу туда, а у тебя Сердце не работает? Чтобы там Владыка тебя реанимировал? Вот 45 минут, начиная с Синтеза, ну 43, настройка на Совершенное Сердце.</w:t>
      </w:r>
    </w:p>
    <w:p>
      <w:pPr>
        <w:pStyle w:val="Normal"/>
        <w:spacing w:lineRule="auto" w:line="240" w:before="0" w:after="0"/>
        <w:ind w:firstLine="567"/>
        <w:jc w:val="both"/>
        <w:rPr/>
      </w:pPr>
      <w:r>
        <w:rPr>
          <w:rFonts w:cs="Times New Roman" w:ascii="Times New Roman" w:hAnsi="Times New Roman"/>
          <w:sz w:val="24"/>
          <w:szCs w:val="24"/>
          <w:lang w:eastAsia="ru-RU"/>
        </w:rPr>
        <w:t xml:space="preserve">Так это много, ребята. 94-й Синтез! 5–10 минут! 43 минуты настройка, чтобы я от зала почувствовал Совершенное Сердце. Не от себя, а от зала. Потому что Отец </w:t>
      </w:r>
      <w:r>
        <w:rPr>
          <w:rFonts w:cs="Times New Roman" w:ascii="Times New Roman" w:hAnsi="Times New Roman"/>
          <w:b/>
          <w:sz w:val="24"/>
          <w:szCs w:val="24"/>
          <w:lang w:eastAsia="ru-RU"/>
        </w:rPr>
        <w:t>ва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начала</w:t>
      </w:r>
      <w:r>
        <w:rPr>
          <w:rFonts w:cs="Times New Roman" w:ascii="Times New Roman" w:hAnsi="Times New Roman"/>
          <w:sz w:val="24"/>
          <w:szCs w:val="24"/>
          <w:lang w:eastAsia="ru-RU"/>
        </w:rPr>
        <w:t xml:space="preserve"> Синтез фиксирует. Если из вас Совершенным Сердцем Синтез не идёт на меня, я вас не имею права к Владыкам вывести на 94-м Синтезе. На первых 16-ти я могу как угодно вывести, а на 94-м вы должны быть готовы там общаться с Аватарами и с Отц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актика Совершенного Сердца, оно хоть как-то должно у вас заработать. Я честно говорю, я напоминаю, что ночью оно не заработало у более 50-ти процентов находящихся в зале. Я не хочу никого обижать. Надо натренироваться так, чтобы это было естественно: работа Совершенного Сердца, работа Совершенного Разума, работа Совершенных Начал Твор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Я понимаю, что некоторые Части сложные, но </w:t>
      </w:r>
      <w:r>
        <w:rPr>
          <w:rFonts w:cs="Times New Roman" w:ascii="Times New Roman" w:hAnsi="Times New Roman"/>
          <w:b/>
          <w:sz w:val="24"/>
          <w:szCs w:val="24"/>
          <w:lang w:eastAsia="ru-RU"/>
        </w:rPr>
        <w:t>Совершенное Сердце – это наша баз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ратите внимание на Совершенные Части.</w:t>
      </w:r>
      <w:r>
        <w:rPr>
          <w:rFonts w:cs="Times New Roman" w:ascii="Times New Roman" w:hAnsi="Times New Roman"/>
          <w:sz w:val="24"/>
          <w:szCs w:val="24"/>
          <w:lang w:eastAsia="ru-RU"/>
        </w:rPr>
        <w:t xml:space="preserve"> Поэтому не надо сейчас мне мысли слать: «Вот 10 минут!» Ребята, это ваш вопрос. 45 минут! По плану – 5–10, по возможностям – 45! Люфт – 35 минут, которые вы сами у себя изъяли подготов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но, о чём? Хотя в принципе хоть какие-то интересные темы поднялись. Действуе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40" w:name="__RefHeading___Toc514442295"/>
      <w:bookmarkEnd w:id="40"/>
      <w:r>
        <w:rPr>
          <w:rFonts w:cs="Times New Roman" w:ascii="Times New Roman" w:hAnsi="Times New Roman"/>
          <w:sz w:val="24"/>
          <w:szCs w:val="24"/>
        </w:rPr>
        <w:t>Практика 7. ПЕРВОСТЯЖАНИЕ.</w:t>
      </w:r>
    </w:p>
    <w:p>
      <w:pPr>
        <w:pStyle w:val="Heading1"/>
        <w:spacing w:lineRule="auto" w:line="240" w:before="0" w:after="0"/>
        <w:jc w:val="center"/>
        <w:rPr/>
      </w:pPr>
      <w:bookmarkStart w:id="41" w:name="__RefHeading___Toc514442296"/>
      <w:bookmarkEnd w:id="41"/>
      <w:r>
        <w:rPr>
          <w:rFonts w:cs="Times New Roman" w:ascii="Times New Roman" w:hAnsi="Times New Roman"/>
          <w:sz w:val="24"/>
          <w:szCs w:val="24"/>
        </w:rPr>
        <w:t xml:space="preserve">Стяжание 16-ти Сердец Высокого Цельного Совершенного Сердца Изначально Вышестоящего Отца. Стяжание Я Есмь Высокого Цельного Человека Изначально Вышестоящего Отца в Лотос Сердца с 16384-мя </w:t>
      </w:r>
      <w:r>
        <w:rPr>
          <w:rFonts w:cs="Times New Roman" w:ascii="Times New Roman" w:hAnsi="Times New Roman"/>
          <w:sz w:val="24"/>
          <w:szCs w:val="24"/>
          <w:lang w:val="ru-RU"/>
        </w:rPr>
        <w:t>л</w:t>
      </w:r>
      <w:r>
        <w:rPr>
          <w:rFonts w:cs="Times New Roman" w:ascii="Times New Roman" w:hAnsi="Times New Roman"/>
          <w:sz w:val="24"/>
          <w:szCs w:val="24"/>
        </w:rPr>
        <w:t>епестками Духа Изначально Вышестоящих Реальностей Изначально Вышестоящего Отца. Стяжание явления Новой Истины Синтезом Мудрости Импераций 14-м Совершенным Сердцем. Стяжание Тел 16-ти Высоких Цельных Сердец Совершенного Сердц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Вышестояще-Реально явленно. Развёртываемся пред Изначально Вышестоящими Аватарами Синтеза Кут Хуми Фаинь, становясь Владыкой 94-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16-ричного Совершенного Сердца Высокого Цельного Человека Изначально Вышестоящего Отца</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с полнотой усвоения Духа Лотосом явлением более чем двухсот триллионов видов Духа в концентрации Импераций</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и явления Новой Истины Синтезом Мудрости Импераций</w:t>
      </w:r>
      <w:r>
        <w:rPr>
          <w:rFonts w:cs="Times New Roman" w:ascii="Times New Roman" w:hAnsi="Times New Roman"/>
          <w:i/>
          <w:sz w:val="24"/>
          <w:szCs w:val="24"/>
        </w:rPr>
        <w:t xml:space="preserve"> явлением каждым из нас </w:t>
      </w:r>
      <w:r>
        <w:rPr>
          <w:rFonts w:cs="Times New Roman" w:ascii="Times New Roman" w:hAnsi="Times New Roman"/>
          <w:b/>
          <w:i/>
          <w:sz w:val="24"/>
          <w:szCs w:val="24"/>
        </w:rPr>
        <w:t>14-м Совершенным Сердцем,</w:t>
      </w:r>
      <w:r>
        <w:rPr>
          <w:rFonts w:cs="Times New Roman" w:ascii="Times New Roman" w:hAnsi="Times New Roman"/>
          <w:i/>
          <w:sz w:val="24"/>
          <w:szCs w:val="24"/>
        </w:rPr>
        <w:t xml:space="preserve"> </w:t>
      </w:r>
      <w:r>
        <w:rPr>
          <w:rFonts w:cs="Times New Roman" w:ascii="Times New Roman" w:hAnsi="Times New Roman"/>
          <w:b/>
          <w:i/>
          <w:sz w:val="24"/>
          <w:szCs w:val="24"/>
        </w:rPr>
        <w:t>четырнадцатого уровня Совершенного Сердца</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Изначально-Вышестояще-Реально явленно. Развёртываемся пред Изначально Вышестоящим Отцом Высоким Цельным Человеком Изначально Вышестоящего Отца – Владыкой Изначально Вышестоящего Отца в форме Владыки 94-го Синтез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ысокое Цельное 16-ричное Совершенное Сердце 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прося преобразить все Основания каждого из нас Физической Пламенностью Сердца, Омежностью Сердца, Абсолютностью Сердца,</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Чашей Сердца и всеми иными видами Сердец, </w:t>
      </w: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я 16 видов Высокого Цельного Сердца Высокого Цельного Человека Изначально Вышестоящего Отца явлением Высокого Цельного Совершенного Сердца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16-ричное</w:t>
      </w:r>
      <w:r>
        <w:rPr>
          <w:rFonts w:cs="Times New Roman" w:ascii="Times New Roman" w:hAnsi="Times New Roman"/>
          <w:i/>
          <w:sz w:val="24"/>
          <w:szCs w:val="24"/>
        </w:rPr>
        <w:t xml:space="preserve"> </w:t>
      </w:r>
      <w:r>
        <w:rPr>
          <w:rFonts w:cs="Times New Roman" w:ascii="Times New Roman" w:hAnsi="Times New Roman"/>
          <w:b/>
          <w:i/>
          <w:sz w:val="24"/>
          <w:szCs w:val="24"/>
        </w:rPr>
        <w:t>преображение Совершенного Сердца явлением новых Импераций Изначально Вышестоящего Отца и</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ого Цельного Человека Изначально Вышестоящего Отца </w:t>
      </w:r>
      <w:r>
        <w:rPr>
          <w:rFonts w:cs="Times New Roman" w:ascii="Times New Roman" w:hAnsi="Times New Roman"/>
          <w:i/>
          <w:sz w:val="24"/>
          <w:szCs w:val="24"/>
        </w:rPr>
        <w:t>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Внимание! </w:t>
      </w:r>
      <w:r>
        <w:rPr>
          <w:rFonts w:cs="Times New Roman" w:ascii="Times New Roman" w:hAnsi="Times New Roman"/>
          <w:b/>
          <w:i/>
          <w:sz w:val="24"/>
          <w:szCs w:val="24"/>
        </w:rPr>
        <w:t>Стяжаем новую 16-рицу Серд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Пламенно-Физическое Сердце</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Изначально Вышестоящего Отца. Перво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w:t>
      </w:r>
      <w:r>
        <w:rPr>
          <w:rFonts w:cs="Times New Roman" w:ascii="Times New Roman" w:hAnsi="Times New Roman"/>
          <w:i/>
          <w:sz w:val="24"/>
          <w:szCs w:val="24"/>
        </w:rPr>
        <w:t>Высокое Цельное Омежно-эфирное Сердце</w:t>
      </w:r>
      <w:r>
        <w:rPr>
          <w:rFonts w:cs="Times New Roman" w:ascii="Times New Roman" w:hAnsi="Times New Roman"/>
          <w:i/>
          <w:color w:val="FF0000"/>
          <w:sz w:val="24"/>
          <w:szCs w:val="24"/>
        </w:rPr>
        <w:t xml:space="preserve"> </w:t>
      </w:r>
      <w:r>
        <w:rPr>
          <w:rFonts w:cs="Times New Roman" w:ascii="Times New Roman" w:hAnsi="Times New Roman"/>
          <w:i/>
          <w:sz w:val="24"/>
          <w:szCs w:val="24"/>
        </w:rPr>
        <w:t>Изначально Вышестоящего Отца. Второе. Отец говорит: «Эфирное снимаем, не работает».</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u w:val="single"/>
        </w:rPr>
        <w:t>Высокое Цельное Эталонно-Омежное Сердце</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Изначально Вышестоящего Отца. Втор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u w:val="single"/>
        </w:rPr>
        <w:t>Высокое Цельное Абсолютное Сердце</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u w:val="single"/>
        </w:rPr>
        <w:t>Высокую Цельную Хум-Чашу Сердца</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u w:val="single"/>
        </w:rPr>
        <w:t>Высокое Цельное Окское Сердце</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Стяжаем</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Истинное Сердце</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Стяжаем</w:t>
      </w:r>
    </w:p>
    <w:p>
      <w:pPr>
        <w:pStyle w:val="Normal"/>
        <w:spacing w:lineRule="auto" w:line="240" w:before="0" w:after="0"/>
        <w:ind w:firstLine="567"/>
        <w:jc w:val="both"/>
        <w:rPr/>
      </w:pPr>
      <w:r>
        <w:rPr>
          <w:rFonts w:cs="Times New Roman" w:ascii="Times New Roman" w:hAnsi="Times New Roman"/>
          <w:b/>
          <w:i/>
          <w:sz w:val="24"/>
          <w:szCs w:val="24"/>
          <w:u w:val="single"/>
        </w:rPr>
        <w:t>Высокий Цельный Лотос Духа</w:t>
      </w:r>
      <w:r>
        <w:rPr>
          <w:rFonts w:cs="Times New Roman" w:ascii="Times New Roman" w:hAnsi="Times New Roman"/>
          <w:b/>
          <w:i/>
          <w:sz w:val="24"/>
          <w:szCs w:val="24"/>
        </w:rPr>
        <w:t xml:space="preserve">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Стяжаем</w:t>
      </w:r>
    </w:p>
    <w:p>
      <w:pPr>
        <w:pStyle w:val="Normal"/>
        <w:spacing w:lineRule="auto" w:line="240" w:before="0" w:after="0"/>
        <w:ind w:firstLine="567"/>
        <w:jc w:val="both"/>
        <w:rPr/>
      </w:pPr>
      <w:r>
        <w:rPr>
          <w:rFonts w:cs="Times New Roman" w:ascii="Times New Roman" w:hAnsi="Times New Roman"/>
          <w:b/>
          <w:i/>
          <w:sz w:val="24"/>
          <w:szCs w:val="24"/>
          <w:u w:val="single"/>
        </w:rPr>
        <w:t>Высокую Цельную Розу Огня</w:t>
      </w:r>
      <w:r>
        <w:rPr>
          <w:rFonts w:cs="Times New Roman" w:ascii="Times New Roman" w:hAnsi="Times New Roman"/>
          <w:b/>
          <w:i/>
          <w:sz w:val="24"/>
          <w:szCs w:val="24"/>
        </w:rPr>
        <w:t xml:space="preserve">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Стяжаем</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Сердце Жизн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Высокое Цельное Сердце Репликации</w:t>
      </w:r>
      <w:r>
        <w:rPr>
          <w:rFonts w:cs="Times New Roman" w:ascii="Times New Roman" w:hAnsi="Times New Roman"/>
          <w:i/>
          <w:color w:val="FF0000"/>
          <w:sz w:val="24"/>
          <w:szCs w:val="24"/>
        </w:rPr>
        <w:t xml:space="preserve"> </w:t>
      </w:r>
      <w:r>
        <w:rPr>
          <w:rFonts w:cs="Times New Roman" w:ascii="Times New Roman" w:hAnsi="Times New Roman"/>
          <w:i/>
          <w:sz w:val="24"/>
          <w:szCs w:val="24"/>
        </w:rPr>
        <w:t>Изначально Вышестоящего Отца. Не сработало.</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десятое Совершенное Сердце:</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Сердце Посвящённых Репликаци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Действует.</w:t>
      </w:r>
    </w:p>
    <w:p>
      <w:pPr>
        <w:pStyle w:val="Normal"/>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диннадцатое:</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Сердце Статусных Созидани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венадцатое.</w:t>
      </w:r>
      <w:r>
        <w:rPr>
          <w:rFonts w:cs="Times New Roman" w:ascii="Times New Roman" w:hAnsi="Times New Roman"/>
          <w:i/>
          <w:sz w:val="24"/>
          <w:szCs w:val="24"/>
        </w:rPr>
        <w:t xml:space="preserve"> Стяжаем</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u w:val="single"/>
        </w:rPr>
        <w:t>Высокое Цельное Сердце Творящих Синтезов Творений</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Всё во множественном числе.</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тринадцат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Высокое Цельное Сердце Синтезностей Любви</w:t>
      </w:r>
      <w:r>
        <w:rPr>
          <w:rFonts w:cs="Times New Roman" w:ascii="Times New Roman" w:hAnsi="Times New Roman"/>
          <w:b/>
          <w:i/>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четырнадцатое:</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b/>
          <w:i/>
          <w:sz w:val="24"/>
          <w:szCs w:val="24"/>
          <w:u w:val="single"/>
        </w:rPr>
        <w:t>Высокое Цельное Сердце Полномочий Совершенств Мудрости</w:t>
      </w:r>
      <w:r>
        <w:rPr>
          <w:rFonts w:cs="Times New Roman" w:ascii="Times New Roman" w:hAnsi="Times New Roman"/>
          <w:b/>
          <w:i/>
          <w:sz w:val="24"/>
          <w:szCs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 xml:space="preserve">Пятнадцатое. </w:t>
      </w:r>
      <w:r>
        <w:rPr>
          <w:rFonts w:cs="Times New Roman" w:ascii="Times New Roman" w:hAnsi="Times New Roman"/>
          <w:i/>
          <w:sz w:val="24"/>
          <w:szCs w:val="24"/>
        </w:rPr>
        <w:t>Синтезируясь с Изначально Вышестоящим Отцом, стяжаем</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Сердце Иерархизаций Воли</w:t>
      </w:r>
      <w:r>
        <w:rPr>
          <w:rFonts w:cs="Times New Roman" w:ascii="Times New Roman" w:hAnsi="Times New Roman"/>
          <w:b/>
          <w:i/>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w:t>
      </w:r>
      <w:r>
        <w:rPr>
          <w:rFonts w:cs="Times New Roman" w:ascii="Times New Roman" w:hAnsi="Times New Roman"/>
          <w:b/>
          <w:i/>
          <w:sz w:val="24"/>
          <w:szCs w:val="24"/>
        </w:rPr>
        <w:t xml:space="preserve"> шестнадцатое –</w:t>
      </w:r>
    </w:p>
    <w:p>
      <w:pPr>
        <w:pStyle w:val="Normal"/>
        <w:spacing w:lineRule="auto" w:line="240" w:before="0" w:after="0"/>
        <w:ind w:firstLine="567"/>
        <w:jc w:val="both"/>
        <w:rPr/>
      </w:pPr>
      <w:r>
        <w:rPr>
          <w:rFonts w:cs="Times New Roman" w:ascii="Times New Roman" w:hAnsi="Times New Roman"/>
          <w:b/>
          <w:i/>
          <w:sz w:val="24"/>
          <w:szCs w:val="24"/>
          <w:u w:val="single"/>
        </w:rPr>
        <w:t>Высокое Цельное Сердце Синтеза</w:t>
      </w:r>
      <w:r>
        <w:rPr>
          <w:rFonts w:cs="Times New Roman" w:ascii="Times New Roman" w:hAnsi="Times New Roman"/>
          <w:b/>
          <w:i/>
          <w:sz w:val="24"/>
          <w:szCs w:val="24"/>
        </w:rPr>
        <w:t xml:space="preserve">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рицей Сердец, синтезируемся с Хум Изначально Вышестоящего Отца, стяжаем 16 Синтезов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ими, преображаемся в новую 16-рицу Совершенного Сердца Высокими Цельными 16-ю Сердцами Изначально Вышестоящего Отца каждым из нас и синтеза нас, прося Изначально Вышестоящего Отца</w:t>
      </w:r>
      <w:r>
        <w:rPr>
          <w:rFonts w:cs="Times New Roman" w:ascii="Times New Roman" w:hAnsi="Times New Roman"/>
          <w:b/>
          <w:i/>
          <w:sz w:val="24"/>
          <w:szCs w:val="24"/>
        </w:rPr>
        <w:t xml:space="preserve"> развернуть Творение Лотоса на 16384 лепестка Духа Изначально Вышестоящих Реальностей явлени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ого Цельного Лотоса Духа – седьмого выражения Совершенного Сердца </w:t>
      </w:r>
      <w:r>
        <w:rPr>
          <w:rFonts w:cs="Times New Roman" w:ascii="Times New Roman" w:hAnsi="Times New Roman"/>
          <w:i/>
          <w:sz w:val="24"/>
          <w:szCs w:val="24"/>
        </w:rPr>
        <w:t xml:space="preserve">каждого из нас; </w:t>
      </w:r>
      <w:r>
        <w:rPr>
          <w:rFonts w:cs="Times New Roman" w:ascii="Times New Roman" w:hAnsi="Times New Roman"/>
          <w:b/>
          <w:i/>
          <w:sz w:val="24"/>
          <w:szCs w:val="24"/>
        </w:rPr>
        <w:t>прося Изначально Вышестоящего Отца зафиксировать более двухсот триллионов видов Духа Импераций, ранее, вчера, стяжённых, в развитии и явлении Высокого Цельного Лотоса Духа Изначально Вышестоящего Отца</w:t>
      </w:r>
      <w:r>
        <w:rPr>
          <w:rFonts w:cs="Times New Roman" w:ascii="Times New Roman" w:hAnsi="Times New Roman"/>
          <w:i/>
          <w:sz w:val="24"/>
          <w:szCs w:val="24"/>
        </w:rPr>
        <w:t xml:space="preserve"> каждым из нас. И вспыхиваем их усвоение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Истину концентрации Синтеза более двухсот триллионов Импераций каждого из нас явлением шестого Высокого Цельного Истинного Сердца</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Изначально Вышестоящего Отца, прося зафиксировать явление Истины Сердцем и преобразить Творением явление Истины как Части 62-й и в любых иных её выражениях</w:t>
      </w:r>
      <w:r>
        <w:rPr>
          <w:rFonts w:cs="Times New Roman" w:ascii="Times New Roman" w:hAnsi="Times New Roman"/>
          <w:i/>
          <w:sz w:val="24"/>
          <w:szCs w:val="24"/>
        </w:rPr>
        <w:t xml:space="preserve">, включая явление Владыки каждым из нас и синтезом нас и развёртываясь Истиной в синтезе всех Импераций Истинным Сердцем Изначально Вышестоящего Отца Высокого Цельного выражения каждым из на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Отца, стяжаем два Синтез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ий Цельный Лотос Духа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и Высокое Цельное Истинное Сердце</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с</w:t>
      </w:r>
      <w:r>
        <w:rPr>
          <w:rFonts w:cs="Times New Roman" w:ascii="Times New Roman" w:hAnsi="Times New Roman"/>
          <w:b/>
          <w:i/>
          <w:sz w:val="24"/>
          <w:szCs w:val="24"/>
        </w:rPr>
        <w:t xml:space="preserve"> </w:t>
      </w:r>
      <w:r>
        <w:rPr>
          <w:rFonts w:cs="Times New Roman" w:ascii="Times New Roman" w:hAnsi="Times New Roman"/>
          <w:i/>
          <w:sz w:val="24"/>
          <w:szCs w:val="24"/>
        </w:rPr>
        <w:t>соответствующими усвоениями реализаций предыдущих часов Синтеза каждым из нас и</w:t>
      </w:r>
      <w:r>
        <w:rPr>
          <w:rFonts w:cs="Times New Roman" w:ascii="Times New Roman" w:hAnsi="Times New Roman"/>
          <w:b/>
          <w:i/>
          <w:sz w:val="24"/>
          <w:szCs w:val="24"/>
        </w:rPr>
        <w:t xml:space="preserve"> прося сотворить сонастройку Сердцем Истинного Сердца Изначально Вышестоящего Отца на явление всех ядер Синтеза каждого из нас в синтезировании всех Синтезов Изначально Вышестоящего Отца </w:t>
      </w:r>
      <w:r>
        <w:rPr>
          <w:rFonts w:cs="Times New Roman" w:ascii="Times New Roman" w:hAnsi="Times New Roman"/>
          <w:i/>
          <w:sz w:val="24"/>
          <w:szCs w:val="24"/>
        </w:rPr>
        <w:t xml:space="preserve">каждого из нас </w:t>
      </w:r>
      <w:r>
        <w:rPr>
          <w:rFonts w:cs="Times New Roman" w:ascii="Times New Roman" w:hAnsi="Times New Roman"/>
          <w:b/>
          <w:i/>
          <w:sz w:val="24"/>
          <w:szCs w:val="24"/>
        </w:rPr>
        <w:t>ростом Истинного Сердца физически собою с соответствующей Светотворённостью Истинного Сердца глубиной Синтеза Истины каждого из нас</w:t>
      </w:r>
      <w:r>
        <w:rPr>
          <w:rFonts w:cs="Times New Roman" w:ascii="Times New Roman" w:hAnsi="Times New Roman"/>
          <w:i/>
          <w:sz w:val="24"/>
          <w:szCs w:val="24"/>
        </w:rPr>
        <w:t>, с насыщением соответствующих Систем, Аппаратов и Частностей Светотворённой Истиной Истинного Сердца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развернуть Лотос вокруг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 Есмь</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ого Цельного Человека Изначально Вышестоящего </w:t>
      </w:r>
      <w:r>
        <w:rPr>
          <w:rFonts w:cs="Times New Roman" w:ascii="Times New Roman" w:hAnsi="Times New Roman"/>
          <w:i/>
          <w:sz w:val="24"/>
          <w:szCs w:val="24"/>
        </w:rPr>
        <w:t>собою,</w:t>
      </w:r>
      <w:r>
        <w:rPr>
          <w:rFonts w:cs="Times New Roman" w:ascii="Times New Roman" w:hAnsi="Times New Roman"/>
          <w:b/>
          <w:i/>
          <w:sz w:val="24"/>
          <w:szCs w:val="24"/>
        </w:rPr>
        <w:t xml:space="preserve"> </w:t>
      </w:r>
      <w:r>
        <w:rPr>
          <w:rFonts w:cs="Times New Roman" w:ascii="Times New Roman" w:hAnsi="Times New Roman"/>
          <w:i/>
          <w:sz w:val="24"/>
          <w:szCs w:val="24"/>
        </w:rPr>
        <w:t>становясь босиком на зерцало Лотоса и</w:t>
      </w:r>
      <w:r>
        <w:rPr>
          <w:rFonts w:cs="Times New Roman" w:ascii="Times New Roman" w:hAnsi="Times New Roman"/>
          <w:b/>
          <w:i/>
          <w:sz w:val="24"/>
          <w:szCs w:val="24"/>
        </w:rPr>
        <w:t xml:space="preserve"> вспыхивая 16384-мя Лепестками Духа Изначально Вышестоящих Реальностей Изначально Вышестоящего Отца </w:t>
      </w:r>
      <w:r>
        <w:rPr>
          <w:rFonts w:cs="Times New Roman" w:ascii="Times New Roman" w:hAnsi="Times New Roman"/>
          <w:i/>
          <w:sz w:val="24"/>
          <w:szCs w:val="24"/>
        </w:rPr>
        <w:t xml:space="preserve">собою, прося Изначально Вышестоящего Отца </w:t>
      </w:r>
      <w:r>
        <w:rPr>
          <w:rFonts w:cs="Times New Roman" w:ascii="Times New Roman" w:hAnsi="Times New Roman"/>
          <w:b/>
          <w:i/>
          <w:sz w:val="24"/>
          <w:szCs w:val="24"/>
        </w:rPr>
        <w:t xml:space="preserve">стяжённым Я Есмь сотворить Тело Духа Лотоса в синтезе с явлением Физического тела </w:t>
      </w:r>
      <w:r>
        <w:rPr>
          <w:rFonts w:cs="Times New Roman" w:ascii="Times New Roman" w:hAnsi="Times New Roman"/>
          <w:i/>
          <w:sz w:val="24"/>
          <w:szCs w:val="24"/>
        </w:rPr>
        <w:t>– всё во всём –</w:t>
      </w:r>
      <w:r>
        <w:rPr>
          <w:rFonts w:cs="Times New Roman" w:ascii="Times New Roman" w:hAnsi="Times New Roman"/>
          <w:b/>
          <w:i/>
          <w:sz w:val="24"/>
          <w:szCs w:val="24"/>
        </w:rPr>
        <w:t xml:space="preserve"> </w:t>
      </w:r>
      <w:r>
        <w:rPr>
          <w:rFonts w:cs="Times New Roman" w:ascii="Times New Roman" w:hAnsi="Times New Roman"/>
          <w:i/>
          <w:sz w:val="24"/>
          <w:szCs w:val="24"/>
        </w:rPr>
        <w:t>прямой взаимосвязью каждого из нас и синтеза нас.</w:t>
      </w:r>
    </w:p>
    <w:p>
      <w:pPr>
        <w:pStyle w:val="Normal"/>
        <w:spacing w:lineRule="auto" w:line="240" w:before="0" w:after="0"/>
        <w:ind w:firstLine="567"/>
        <w:jc w:val="both"/>
        <w:rPr/>
      </w:pPr>
      <w:r>
        <w:rPr>
          <w:rFonts w:cs="Times New Roman" w:ascii="Times New Roman" w:hAnsi="Times New Roman"/>
          <w:b/>
          <w:i/>
          <w:sz w:val="24"/>
          <w:szCs w:val="24"/>
        </w:rPr>
        <w:t xml:space="preserve">И стяжаем Высокое Цельное Тело Духа Лотоса Духа Высокого Цельного Человека Изначально Вышестоящего Отца прямым явлением Синтеза четырнадцатиричного Физического тела Высокого Цельного Человека Изначально Вышестоящего Отца Владыкой Изначально Вышестоящего Отца собою в явлении 14-ти ракурсов Высокого Цельного Тела Духа </w:t>
      </w:r>
      <w:r>
        <w:rPr>
          <w:rFonts w:cs="Times New Roman" w:ascii="Times New Roman" w:hAnsi="Times New Roman"/>
          <w:i/>
          <w:sz w:val="24"/>
          <w:szCs w:val="24"/>
        </w:rPr>
        <w:t>в глубине компетенции Владыки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явлении более двухсот тысяч Импераций,</w:t>
      </w:r>
      <w:r>
        <w:rPr>
          <w:rFonts w:cs="Times New Roman" w:ascii="Times New Roman" w:hAnsi="Times New Roman"/>
          <w:i/>
          <w:sz w:val="24"/>
          <w:szCs w:val="24"/>
        </w:rPr>
        <w:t xml:space="preserve"> </w:t>
      </w:r>
      <w:r>
        <w:rPr>
          <w:rFonts w:cs="Times New Roman" w:ascii="Times New Roman" w:hAnsi="Times New Roman"/>
          <w:b/>
          <w:i/>
          <w:sz w:val="24"/>
          <w:szCs w:val="24"/>
        </w:rPr>
        <w:t>стяжаем явление Полномочий Совершенств Мудрости Изначально Вышестоящего Отца</w:t>
      </w:r>
      <w:r>
        <w:rPr>
          <w:rFonts w:cs="Times New Roman" w:ascii="Times New Roman" w:hAnsi="Times New Roman"/>
          <w:i/>
          <w:sz w:val="24"/>
          <w:szCs w:val="24"/>
        </w:rPr>
        <w:t xml:space="preserve"> в развёртывании 14-го Высокого Цельного Сердца Полномочий Совершенств Мудрости Изначально Вышестоящего Отца каждым из нас с максимальной глубиной и концентрацией Мудрости Изначально Вышестоящего Отца, её насыщенности Сердцем Полномочий Совершенств Мудрости Изначально Вышестоящего Отца, каждым из нас и синтезом нас собою. </w:t>
      </w:r>
    </w:p>
    <w:p>
      <w:pPr>
        <w:pStyle w:val="Normal"/>
        <w:spacing w:lineRule="auto" w:line="240" w:before="0" w:after="0"/>
        <w:ind w:firstLine="567"/>
        <w:jc w:val="both"/>
        <w:rPr/>
      </w:pPr>
      <w:r>
        <w:rPr>
          <w:rFonts w:cs="Times New Roman" w:ascii="Times New Roman" w:hAnsi="Times New Roman"/>
          <w:b/>
          <w:i/>
          <w:sz w:val="24"/>
          <w:szCs w:val="24"/>
        </w:rPr>
        <w:t>Стяжаем Тело</w:t>
      </w:r>
      <w:r>
        <w:rPr>
          <w:rFonts w:cs="Times New Roman" w:ascii="Times New Roman" w:hAnsi="Times New Roman"/>
          <w:i/>
          <w:sz w:val="24"/>
          <w:szCs w:val="24"/>
        </w:rPr>
        <w:t xml:space="preserve"> </w:t>
      </w:r>
      <w:r>
        <w:rPr>
          <w:rFonts w:cs="Times New Roman" w:ascii="Times New Roman" w:hAnsi="Times New Roman"/>
          <w:b/>
          <w:i/>
          <w:sz w:val="24"/>
          <w:szCs w:val="24"/>
        </w:rPr>
        <w:t xml:space="preserve">Полномочий Совершенств явлением Высокого Цельного Сердца Полномочий Совершенств Мудрости Изначально Вышестоящего Отца в сфере Мудрости Изначально Вышестоящего Отца </w:t>
      </w:r>
      <w:r>
        <w:rPr>
          <w:rFonts w:cs="Times New Roman" w:ascii="Times New Roman" w:hAnsi="Times New Roman"/>
          <w:i/>
          <w:sz w:val="24"/>
          <w:szCs w:val="24"/>
        </w:rPr>
        <w:t>собою и прося этим сформировать Тела Высоких Цельных Сердец:</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ло Синтезности – в сфере Любв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ло Творящего Синтеза – в сфере Твор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ло Статусности – в сфере Созид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ло Посвящений – в сфере Репликации</w:t>
      </w:r>
    </w:p>
    <w:p>
      <w:pPr>
        <w:pStyle w:val="Normal"/>
        <w:spacing w:lineRule="auto" w:line="240" w:before="0" w:after="0"/>
        <w:ind w:firstLine="567"/>
        <w:jc w:val="both"/>
        <w:rPr/>
      </w:pPr>
      <w:r>
        <w:rPr>
          <w:rFonts w:cs="Times New Roman" w:ascii="Times New Roman" w:hAnsi="Times New Roman"/>
          <w:i/>
          <w:sz w:val="24"/>
          <w:szCs w:val="24"/>
        </w:rPr>
        <w:t>и</w:t>
      </w:r>
      <w:r>
        <w:rPr>
          <w:rFonts w:cs="Times New Roman" w:ascii="Times New Roman" w:hAnsi="Times New Roman"/>
          <w:b/>
          <w:i/>
          <w:sz w:val="24"/>
          <w:szCs w:val="24"/>
        </w:rPr>
        <w:t xml:space="preserve"> Тело Жизни – в сфере Жизни. </w:t>
      </w:r>
      <w:r>
        <w:rPr>
          <w:rFonts w:cs="Times New Roman" w:ascii="Times New Roman" w:hAnsi="Times New Roman"/>
          <w:i/>
          <w:sz w:val="24"/>
          <w:szCs w:val="24"/>
        </w:rPr>
        <w:t>С 9-го по 14-о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ло Иерархизации – в сфере Воли</w:t>
      </w:r>
    </w:p>
    <w:p>
      <w:pPr>
        <w:pStyle w:val="Normal"/>
        <w:spacing w:lineRule="auto" w:line="240" w:before="0" w:after="0"/>
        <w:ind w:firstLine="567"/>
        <w:jc w:val="both"/>
        <w:rPr/>
      </w:pPr>
      <w:r>
        <w:rPr>
          <w:rFonts w:cs="Times New Roman" w:ascii="Times New Roman" w:hAnsi="Times New Roman"/>
          <w:i/>
          <w:sz w:val="24"/>
          <w:szCs w:val="24"/>
        </w:rPr>
        <w:t>и</w:t>
      </w:r>
      <w:r>
        <w:rPr>
          <w:rFonts w:cs="Times New Roman" w:ascii="Times New Roman" w:hAnsi="Times New Roman"/>
          <w:b/>
          <w:i/>
          <w:sz w:val="24"/>
          <w:szCs w:val="24"/>
        </w:rPr>
        <w:t xml:space="preserve"> Тело Синтеза – в сфере Синтеза ИВДИВО Изначально Вышестоящего Отца </w:t>
      </w:r>
      <w:r>
        <w:rPr>
          <w:rFonts w:cs="Times New Roman" w:ascii="Times New Roman" w:hAnsi="Times New Roman"/>
          <w:i/>
          <w:sz w:val="24"/>
          <w:szCs w:val="24"/>
        </w:rPr>
        <w:t>собою. В развёртывании форм 16-ти видов Сердец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прося преобразить каждого из нас и синтез нас эти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 Творением Тела Истины сферой Генезиса Истинного Сердц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Тела Ока сферой Человечности Окского Сердца 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567"/>
        <w:jc w:val="both"/>
        <w:rPr/>
      </w:pPr>
      <w:r>
        <w:rPr>
          <w:rFonts w:cs="Times New Roman" w:ascii="Times New Roman" w:hAnsi="Times New Roman"/>
          <w:b/>
          <w:i/>
          <w:sz w:val="24"/>
          <w:szCs w:val="24"/>
        </w:rPr>
        <w:t>явлением Тела</w:t>
      </w:r>
      <w:r>
        <w:rPr>
          <w:rFonts w:cs="Times New Roman" w:ascii="Times New Roman" w:hAnsi="Times New Roman"/>
          <w:i/>
          <w:sz w:val="24"/>
          <w:szCs w:val="24"/>
        </w:rPr>
        <w:t xml:space="preserve"> </w:t>
      </w:r>
      <w:r>
        <w:rPr>
          <w:rFonts w:cs="Times New Roman" w:ascii="Times New Roman" w:hAnsi="Times New Roman"/>
          <w:b/>
          <w:i/>
          <w:sz w:val="24"/>
          <w:szCs w:val="24"/>
        </w:rPr>
        <w:t>Хум в Чаше – Хум-Чаше Сердца 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Эталонного Тела Человека в Омеге Эталонно-Омежного Сердца 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567"/>
        <w:jc w:val="both"/>
        <w:rPr/>
      </w:pPr>
      <w:r>
        <w:rPr>
          <w:rFonts w:cs="Times New Roman" w:ascii="Times New Roman" w:hAnsi="Times New Roman"/>
          <w:i/>
          <w:sz w:val="24"/>
          <w:szCs w:val="24"/>
        </w:rPr>
        <w:t xml:space="preserve">У тех, </w:t>
      </w:r>
      <w:r>
        <w:rPr>
          <w:rFonts w:cs="Times New Roman" w:ascii="Times New Roman" w:hAnsi="Times New Roman"/>
          <w:b/>
          <w:i/>
          <w:sz w:val="24"/>
          <w:szCs w:val="24"/>
        </w:rPr>
        <w:t>кто стяжал Абсолютный Огонь, соответственно формируется Тело Абсолюта – Абсолютного Сердца Изначально Вышестоящего Отца</w:t>
      </w:r>
      <w:r>
        <w:rPr>
          <w:rFonts w:cs="Times New Roman" w:ascii="Times New Roman" w:hAnsi="Times New Roman"/>
          <w:i/>
          <w:sz w:val="24"/>
          <w:szCs w:val="24"/>
        </w:rPr>
        <w:t xml:space="preserve"> собою. Соответственно, Тело Абсолюта Фа или Тело Абсолют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ло Абсолюта – в сфере Влад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Эталонное Тело Омеги – в сфере Практик.</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ламенно-Физическое Сердце – сферой Могущества с конкретным физическим Сердце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 реализации данного,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Высокое Цельное Совершенное Сердце Высокого Цельного Человека Изначально Вышестоящего </w:t>
      </w:r>
      <w:r>
        <w:rPr>
          <w:rFonts w:cs="Times New Roman" w:ascii="Times New Roman" w:hAnsi="Times New Roman"/>
          <w:i/>
          <w:sz w:val="24"/>
          <w:szCs w:val="24"/>
        </w:rPr>
        <w:t>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преображая Совершенные Сердца каждого из нас и развёртывая явление Высокого Цельного Человека Изначально Вышестоящего собою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Высоким Цельным Совершенным Сердц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Екатеринбурга, Московии, Бородино, Королёва, Красногорска.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2" w:name="__RefHeading___Toc514442297"/>
      <w:bookmarkEnd w:id="42"/>
      <w:r>
        <w:rPr>
          <w:rFonts w:cs="Times New Roman" w:ascii="Times New Roman" w:hAnsi="Times New Roman"/>
          <w:sz w:val="24"/>
          <w:szCs w:val="24"/>
        </w:rPr>
        <w:t>Отец сотворил нам Сердца, которые будут помогать нам усваивать любые тонкости Посвящений, Статусов и их выра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бы чуть-чуть продолжили практику, но Отец сказал, что мы устали, и отправил нас на физику. Стяжание Совершенного Сердца. Соответственно, Сердце мы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на внутреннюю организацию Сердец, если взять фиксацию практики. Это вам придётся расшифровывать практику. Не факт, что в Распоряжении мы это напишем. Соответственно, Распоряжение будет изменено сегодняшним стяж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ве-три маленькие тонкости, которые… Обратите внимание, что в этом Сердце мы перешли от старой формы Совершенного Сердца, где главное было стяжание Разума. И вот формирование Лотоса и Розы, Розы, которую мы взращивали в том числе, особенно Лотосы с 5-й расы, это фактически концентрация органа. Лотос он называется, потому что так похож. Это не цветок. Вот здесь путать не надо. Мы просто называем это так, красиво звучит. Вот мы специально даже назвали так – Лотос Духа, чтобы головняка не было.</w:t>
      </w:r>
    </w:p>
    <w:p>
      <w:pPr>
        <w:pStyle w:val="Normal"/>
        <w:spacing w:lineRule="auto" w:line="240" w:before="0" w:after="0"/>
        <w:ind w:firstLine="567"/>
        <w:jc w:val="both"/>
        <w:rPr/>
      </w:pPr>
      <w:r>
        <w:rPr>
          <w:rFonts w:cs="Times New Roman" w:ascii="Times New Roman" w:hAnsi="Times New Roman"/>
          <w:sz w:val="24"/>
          <w:szCs w:val="24"/>
        </w:rPr>
        <w:t xml:space="preserve">Так вот, Лотос 5-й расы – это фактически концентрация развития Разума. И естественно, первая форма, которая внутри Лотоса формировалась, это точка Я Есмь как вершина Разума и разумности человека по стандарту 5-й расы. И только Будды, которые достигали Совершенного Человека, формировали в Лотосе Тело. С точки зрения Тела, это перспективное развитие человека, фактически на следующую эпоху. </w:t>
      </w:r>
      <w:r>
        <w:rPr>
          <w:rFonts w:cs="Times New Roman" w:ascii="Times New Roman" w:hAnsi="Times New Roman"/>
          <w:b/>
          <w:sz w:val="24"/>
          <w:szCs w:val="24"/>
        </w:rPr>
        <w:t xml:space="preserve">Мы знаем стандарт Синтеза, что мы перестраиваемся из этапа разумности освоения, не отменяя развития Разума, на этап телесности своей. То есть в новой эпохе у нас главное –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Тело, если взять Физическое Тело или даже Ипостасное, оно включает в себя и Разум, и Сердце, и все вот эти Части, фактически выражения. И вот Сердце, которое мы сейчас стяжали, фактически, чётко сориентировано на развитие телесности. Вначале мы стяжали с 9-го по 16-е фактически тела. Смысл в чём? В этих телах есть такая маленькая особенность очень интересная. У нас очень сложно идёт усвоение Посвящений и Статусов, даже служебных. Я корректно выражусь, крайне сложно. Мы эту проблему не публикуем, но она есть, ну мы больше думали – из-за малой дееспособности, так корректно выражаюсь, это само собой, но есть служащие, которые активно дееспособные, а усвоение Посвящений, Статусов, их разработка идёт сложно.</w:t>
      </w:r>
    </w:p>
    <w:p>
      <w:pPr>
        <w:pStyle w:val="Normal"/>
        <w:spacing w:lineRule="auto" w:line="240" w:before="0" w:after="0"/>
        <w:ind w:firstLine="567"/>
        <w:jc w:val="both"/>
        <w:rPr/>
      </w:pPr>
      <w:r>
        <w:rPr>
          <w:rFonts w:cs="Times New Roman" w:ascii="Times New Roman" w:hAnsi="Times New Roman"/>
          <w:sz w:val="24"/>
          <w:szCs w:val="24"/>
        </w:rPr>
        <w:t xml:space="preserve">И вот сейчас </w:t>
      </w:r>
      <w:r>
        <w:rPr>
          <w:rFonts w:cs="Times New Roman" w:ascii="Times New Roman" w:hAnsi="Times New Roman"/>
          <w:b/>
          <w:sz w:val="24"/>
          <w:szCs w:val="24"/>
        </w:rPr>
        <w:t>Отец сотворил нам Сердца, которые будут помогать нам усваивать любые тонкости Посвящений, Статусов и их выражений.</w:t>
      </w:r>
      <w:r>
        <w:rPr>
          <w:rFonts w:cs="Times New Roman" w:ascii="Times New Roman" w:hAnsi="Times New Roman"/>
          <w:sz w:val="24"/>
          <w:szCs w:val="24"/>
        </w:rPr>
        <w:t xml:space="preserve"> Соответственно, Сердце Посвящённых Репликаций – это Сердце множества Посвящений и ещё плюс реплицируемости Отца, чтобы уровень и глубину этих Посвящений, или вот этих Прав Созидания, мы могли усвоить, ну в Посвящениях Права Созидания. То же самое со Статус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просто усвоить, а формируется особое Тело, которое стоит Посвящённым, вот Посвящения телесно, а вокруг сфера Репликаций, сфера, как оболочка Дома. Соответственно Репликации ещё и нацелены на тело в качестве Посвящений по преображению наших всех телесных выражений. Это и Физическое Тело, и Ипостасное Тело и Синтезтело, да вот. Кстати, и тело Веры, если взять, телесность, на вот эти посвящённые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сё во всём, если вырастает Посвящённое тело в сфере Репликаций, то все тела из этого начинают – что? – преображаться. Это не обязательно автоматика, что все тела быстро преобразятся, но процесс будет запущен. И при дееспособности Совершенного Сердца остальные тела скоррегируются на качество и количество ваших Посвящений. Это очень важное явление. Потому что у нас и в 5-й расе, и сейчас очень долгий процесс между получением Посвящения и усвоением этого Посвящения телом, когда тело перестроилось, и ты уже чувствуешь себя Посвящённым этого Посвящения. </w:t>
      </w:r>
    </w:p>
    <w:p>
      <w:pPr>
        <w:pStyle w:val="Normal"/>
        <w:spacing w:lineRule="auto" w:line="240" w:before="0" w:after="0"/>
        <w:ind w:firstLine="567"/>
        <w:jc w:val="both"/>
        <w:rPr/>
      </w:pPr>
      <w:r>
        <w:rPr>
          <w:rFonts w:cs="Times New Roman" w:ascii="Times New Roman" w:hAnsi="Times New Roman"/>
          <w:b/>
          <w:sz w:val="24"/>
          <w:szCs w:val="24"/>
        </w:rPr>
        <w:t>Не то, что Посвящение стоит на голове, а когда ты естественно телом живёшь и чувствуешь себя Посвящённым этого Посвящения. То есть ты действуешь этим Посвящением, и оно органично присуще тебе. Вот услышьте это слово. Посвящение, которое органично присуще тебе. Не стоит вот здесь, сейчас вспыхнет, и я начну им действовать. А когда ты любым действием, даже завтракая, и вот это естественно органично твоё.</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да? Это очень сложный уровень освоения. В 5-й расе мы добивались этого очень долгими практиками, там, во исполнение поручений, и вот это прям внешняя перетираловка шла тела. Перетираловка, я не оговорился. Прям, вот, в прямом смысле слова, каких-то внутренних сложностей, перетираловка атомно-молекулярных связей, которые жёсткие, больше динамичности частиц, развитие ионов в теле. Ионы – это заряженные частицы, которые бегают по телу. Адаптация, аккумуляция разных возможностей элементов клетками и гибкая динамика самих клеток внутри тела. Они тоже должны взращиваться этим. Вот как минимум это проблематика Посвящений предыдущей эпох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и чистая проблематика, то есть, чистая биология физического тела, которое не могло справиться с концентрацией высоких Солнечных Посвящений. Понимаете, да, поэтому о галактических там, вообще никто не мечтал в 5-й расе. А нам надо справиться с Метагалактическими и Высокими Цельными Реальностными Посвящениями телесно. Это хорошо, что пока их у нас немного, и мы это не замечаем. И концентрация Синтеза высокая. А дальше в эпоху пойдём, ну чем дальше в лес, тем больше телесных дров от наших тел останется. Примерно, так. </w:t>
      </w:r>
    </w:p>
    <w:p>
      <w:pPr>
        <w:pStyle w:val="Normal"/>
        <w:spacing w:lineRule="auto" w:line="240" w:before="0" w:after="0"/>
        <w:ind w:firstLine="567"/>
        <w:jc w:val="both"/>
        <w:rPr/>
      </w:pPr>
      <w:r>
        <w:rPr>
          <w:rFonts w:cs="Times New Roman" w:ascii="Times New Roman" w:hAnsi="Times New Roman"/>
          <w:sz w:val="24"/>
          <w:szCs w:val="24"/>
        </w:rPr>
        <w:t xml:space="preserve">И вот эта перетираловка будет. Это вам не 14 Посвящений предыдущей эпохи более-менее базовых, ну, там 16 с Аватаром. Это 4096 только в Метагалактике. И тело должно уметь их усваивать и органично ими жить. Потому что </w:t>
      </w:r>
      <w:r>
        <w:rPr>
          <w:rFonts w:cs="Times New Roman" w:ascii="Times New Roman" w:hAnsi="Times New Roman"/>
          <w:b/>
          <w:sz w:val="24"/>
          <w:szCs w:val="24"/>
        </w:rPr>
        <w:t>ты можешь не получить следующее Посвящение, пока у тебя не будет органичности телесной предыдущих Посвящений, пока ты не усвоил предыдущее.</w:t>
      </w:r>
      <w:r>
        <w:rPr>
          <w:rFonts w:cs="Times New Roman" w:ascii="Times New Roman" w:hAnsi="Times New Roman"/>
          <w:sz w:val="24"/>
          <w:szCs w:val="24"/>
        </w:rPr>
        <w:t xml:space="preserve"> А что такое усвоение? Это органичное пользование, когда это стало естественно твоим. Но слово «естественно» – оно немного искусственно, потому что естество – это природный фактор. А вот органично твоим – это уже человеческий фактор, когда – это не природное естество, а органичность твоих возможностей. </w:t>
      </w:r>
    </w:p>
    <w:p>
      <w:pPr>
        <w:pStyle w:val="Normal"/>
        <w:spacing w:lineRule="auto" w:line="240" w:before="0" w:after="0"/>
        <w:ind w:firstLine="567"/>
        <w:jc w:val="both"/>
        <w:rPr/>
      </w:pPr>
      <w:r>
        <w:rPr>
          <w:rFonts w:cs="Times New Roman" w:ascii="Times New Roman" w:hAnsi="Times New Roman"/>
          <w:sz w:val="24"/>
          <w:szCs w:val="24"/>
        </w:rPr>
        <w:t>Вот это по Посвящениям. То же самое по Статусам и пошли, пошли, пошли вверх. То же самое с Телом Иерархизации и теперь вокруг сфера Воли. Надеюсь, понятно, насколько это кайф будет вызывать у нас. Особенно, если будет Воля Отца, которая нам направлена, сфера Воли станет на дыбы. Ваше Тело Иерархизации станет на что-нибудь (</w:t>
      </w:r>
      <w:r>
        <w:rPr>
          <w:rFonts w:cs="Times New Roman" w:ascii="Times New Roman" w:hAnsi="Times New Roman"/>
          <w:i/>
          <w:sz w:val="24"/>
          <w:szCs w:val="24"/>
        </w:rPr>
        <w:t>смеётся</w:t>
      </w:r>
      <w:r>
        <w:rPr>
          <w:rFonts w:cs="Times New Roman" w:ascii="Times New Roman" w:hAnsi="Times New Roman"/>
          <w:sz w:val="24"/>
          <w:szCs w:val="24"/>
        </w:rPr>
        <w:t>). Это войдёт в Физическое Тело и тебя понесло, пока не исполнишь. Здесь есть свои минусы в том плане, что это тебя будет перезаряжать. Ну, и свои плюсы, что в этой перезаряженности ты должен быстрее активироваться, чтобы справиться с этим процессом. Вот как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момент: 16-е Сердце Синтеза, понятно, что у меня тоже в голове – должностных компетенций. Я там попытался мысль такую, Папа сказал: «Никаких должностей». Прям, так и сказал: «Никаких должностей». Ну, мысль мою так отодвинул, – всё, никаких, просто Сердце Синтеза. То есть у нас должность – это чистота служения, а не степень реализации, там восхождения, достижения. Это чистое служение без всяких зацепок, что ты за это что-то получишь. </w:t>
      </w:r>
    </w:p>
    <w:p>
      <w:pPr>
        <w:pStyle w:val="Normal"/>
        <w:spacing w:lineRule="auto" w:line="240" w:before="0" w:after="0"/>
        <w:ind w:firstLine="567"/>
        <w:jc w:val="both"/>
        <w:rPr/>
      </w:pPr>
      <w:r>
        <w:rPr>
          <w:rFonts w:cs="Times New Roman" w:ascii="Times New Roman" w:hAnsi="Times New Roman"/>
          <w:sz w:val="24"/>
          <w:szCs w:val="24"/>
        </w:rPr>
        <w:t xml:space="preserve">Поэтому я напоминаю, что у нас шесть видов реализаций, заканчивается всё Иерархизацией. Соответственно, Тело Иерархизации – Воля. И потом Тело Синтеза, как некий чистый Синтез, которым ты владеешь и которым управляешь. </w:t>
      </w:r>
      <w:r>
        <w:rPr>
          <w:rFonts w:cs="Times New Roman" w:ascii="Times New Roman" w:hAnsi="Times New Roman"/>
          <w:b/>
          <w:sz w:val="24"/>
          <w:szCs w:val="24"/>
        </w:rPr>
        <w:t xml:space="preserve">Кстати, обратите внимание, что усвоение ядер Синтеза тоже поставлено Сердцем, только ядра Синтеза усваиваются не вверх, а вниз. Исти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вниз? Ядра Синтеза у нас стоят в какой Части? В 10-й, Нить Синтеза. За десятую отвечает сфера репликации, в принципе, Посвящений, а Истина – шестое. А шестёрка входит в десятку как часть – это тоже стандарт. Соответственно, на десятке Посвящённым Телом реплицируемостью ядра раскручиваются, в наших Посвящениях выявляется Синтез в этих ядрах. Вот даже в этом 94-м, что мы сейчас стяжаем. А потом этот Синтез идёт вниз через Розу Огня, теперь так будем называть, Лотос Духа и входит в Истину Истинного Серд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стати, пытался назвать «Сердце Истины» там, в зале у Отца, у Отца спросил, как правильно. Отец сказал, нет, потому что если «Сердце Истины», это Сердце принадлежит только Истине, а у нас это Часть, и никаким другим Частям это не принадлежит. То есть вот такая тонкость этимологии. Поэтому «Истинное Сердце», «Окское Сердце», не «Сердце Ока», иначе другие Части не работают. И вот это я специально так в сленг ввожу, чтоб мы это вот уточнение запомнили.</w:t>
      </w:r>
    </w:p>
    <w:p>
      <w:pPr>
        <w:pStyle w:val="Normal"/>
        <w:spacing w:lineRule="auto" w:line="240" w:before="0" w:after="0"/>
        <w:ind w:firstLine="567"/>
        <w:jc w:val="both"/>
        <w:rPr/>
      </w:pPr>
      <w:r>
        <w:rPr>
          <w:rFonts w:cs="Times New Roman" w:ascii="Times New Roman" w:hAnsi="Times New Roman"/>
          <w:b/>
          <w:sz w:val="24"/>
          <w:szCs w:val="24"/>
        </w:rPr>
        <w:t xml:space="preserve">И соответственно Истина наша будет </w:t>
      </w:r>
      <w:r>
        <w:rPr>
          <w:rFonts w:cs="Times New Roman" w:ascii="Times New Roman" w:hAnsi="Times New Roman"/>
          <w:sz w:val="24"/>
          <w:szCs w:val="24"/>
        </w:rPr>
        <w:t>– внимание! –</w:t>
      </w:r>
      <w:r>
        <w:rPr>
          <w:rFonts w:cs="Times New Roman" w:ascii="Times New Roman" w:hAnsi="Times New Roman"/>
          <w:b/>
          <w:sz w:val="24"/>
          <w:szCs w:val="24"/>
        </w:rPr>
        <w:t xml:space="preserve"> развиваться ядрами Синтеза и заложенным синтезом ядер. </w:t>
      </w:r>
      <w:r>
        <w:rPr>
          <w:rFonts w:cs="Times New Roman" w:ascii="Times New Roman" w:hAnsi="Times New Roman"/>
          <w:sz w:val="24"/>
          <w:szCs w:val="24"/>
        </w:rPr>
        <w:t xml:space="preserve">Причём Отец же даёт ядра с таким Синтезом, который мы с вами не обязательно даже проходили за эти 12 часов, поэтому записи очень большие. А значит, наша Истина не будет заста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роблема в 5-й расе – взял в Истину, и воплощений 10 бегаешь с ней, выпучив глаза, и говоришь: «Только эта Истина, только эта Истина, только эта Истина», только потому, что эту Истину ты не можешь усвоить, обработать и ею примениться. И бе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от опыт, который у тебя отсутствовал, тебя фанател. Вот ты входишь в новый опыт, у тебя такого опыта нет. И ты фанатеешь от этого опыта не потому, что он высокий и крутой, а потому, что у тебя его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ы вышли к Аватарам Синтеза, – сейчас пойдём, – встали и первый раз увидели – А-а-а-а!!! А потом бегаете: «Я первый раз увидел! Я первый раз увидел!» Это лёгкий фанатизм, ну ты радуешься. Если это прошло, фанатизм не начался. А вот если ты офанател: «Я видел!!!!» И всем бегаешь: «Надо видеть! Я видел! Надо видеть! Я видел!», и так несколько месяцев – это уже зацикленность Истины на том, что ты всё-таки видел. Анекдот! Ты ж видел один раз! А надо ж естественно постоянно видеть. А ты офанател, что когда-то видел, и уже не видишь эти несколько месяцев, дальше фанатеешь от того, что видел, видел, видел!!! Ты видел? Ну и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 нас так после Погружения. Многие выходят: «Видел! Видел! Видел! Видел!» Приходят на практику: «Опять не вижу». </w:t>
      </w:r>
    </w:p>
    <w:p>
      <w:pPr>
        <w:pStyle w:val="Normal"/>
        <w:spacing w:lineRule="auto" w:line="240" w:before="0" w:after="0"/>
        <w:ind w:firstLine="567"/>
        <w:jc w:val="both"/>
        <w:rPr/>
      </w:pPr>
      <w:r>
        <w:rPr>
          <w:rFonts w:cs="Times New Roman" w:ascii="Times New Roman" w:hAnsi="Times New Roman"/>
          <w:sz w:val="24"/>
          <w:szCs w:val="24"/>
        </w:rPr>
        <w:t xml:space="preserve">И вот эта истина у нас перемалывается, когда в погружении видим, а сами по себе нет. </w:t>
      </w:r>
      <w:r>
        <w:rPr>
          <w:rFonts w:cs="Times New Roman" w:ascii="Times New Roman" w:hAnsi="Times New Roman"/>
          <w:sz w:val="24"/>
          <w:szCs w:val="24"/>
          <w:lang w:val="uk-UA"/>
        </w:rPr>
        <w:t xml:space="preserve">Мне </w:t>
      </w:r>
      <w:r>
        <w:rPr>
          <w:rFonts w:cs="Times New Roman" w:ascii="Times New Roman" w:hAnsi="Times New Roman"/>
          <w:sz w:val="24"/>
          <w:szCs w:val="24"/>
        </w:rPr>
        <w:t>говоря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чему я после погружения не вижу?» Очень </w:t>
      </w:r>
      <w:r>
        <w:rPr>
          <w:rFonts w:cs="Times New Roman" w:ascii="Times New Roman" w:hAnsi="Times New Roman"/>
          <w:sz w:val="24"/>
          <w:szCs w:val="24"/>
          <w:lang w:val="uk-UA"/>
        </w:rPr>
        <w:t xml:space="preserve">просто, очень </w:t>
      </w:r>
      <w:r>
        <w:rPr>
          <w:rFonts w:cs="Times New Roman" w:ascii="Times New Roman" w:hAnsi="Times New Roman"/>
          <w:sz w:val="24"/>
          <w:szCs w:val="24"/>
        </w:rPr>
        <w:t xml:space="preserve">простой ответ – два во имя Отца. В погружении вас ведёт ещё второй, и многие из них видят. И когда Отец нас накрывает или Владыка двоих, то «два в одном» и вы в «Твиксе», внутри в погружении спокойно всё видите. Потом вы выходите сами в практику, «Твикс» не работает, глубина явления Владыки «два в одном» у нас тоже не особо работает, и в практике вы не видите, а в погружении </w:t>
      </w:r>
      <w:r>
        <w:rPr>
          <w:rFonts w:cs="Times New Roman" w:ascii="Times New Roman" w:hAnsi="Times New Roman"/>
          <w:sz w:val="24"/>
          <w:szCs w:val="24"/>
          <w:lang w:val="uk-UA"/>
        </w:rPr>
        <w:t>видите</w:t>
      </w:r>
      <w:r>
        <w:rPr>
          <w:rFonts w:cs="Times New Roman" w:ascii="Times New Roman" w:hAnsi="Times New Roman"/>
          <w:sz w:val="24"/>
          <w:szCs w:val="24"/>
        </w:rPr>
        <w:t xml:space="preserve"> только потому, что там второй челове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торый усиляет ваши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гружение – это когда ваши возможности усиляются и через это, кстати, и есть глубина вскапывания, чем сильнее усилия, тем глубже в погружении вскопаем наши накопления. Понятно, да! Вот такой интересный эффект. У нас даже есть такой фактор, это: «Я с тобой не буду работать, перейди вот к тому, он глубже тебя вскопает». Ну, то есть там нужна концентрация Огня, чтобы у нас есть специализации, кто какой Огонь может сконцентрировать, чтобы достать, не человека достать, а достать то, что в нём там запис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рдца будут всем этим теперь заниматься. Я думаю, вы люди умные, развитые, по аналогии названия Сердец теперь вот через эти такие тонкости всё поймёте, свяжете, в распоряжении мы это опублик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3" w:name="__RefHeading___Toc514442298"/>
      <w:bookmarkEnd w:id="43"/>
      <w:r>
        <w:rPr>
          <w:rFonts w:cs="Times New Roman" w:ascii="Times New Roman" w:hAnsi="Times New Roman"/>
          <w:sz w:val="24"/>
          <w:szCs w:val="24"/>
        </w:rPr>
        <w:t>16-рица Сердец теперь ориентирована на Части с 57-й по 72-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Это новый вид Сердец, Отец специально его сложил, чтобы мы Посвящениями, Статусами были выше Физического тела, то есть Физическое тело как шестьдесят пятая Часть, ой, шестьдесят третья Часть – это горизонт Лотоса Духа. И Тело Духа чётко связано с Физическим Телом, потому что телесность живёт Духом. Соответственно Роза Огня – там будет Огненное тело, будет, оно сейчас формируется, мы не стали его стяжать только потому, что Отец сказал, что нас сплавит, это всё-таки концентрация Изначально Вышестоящих Реальностей, сейчас мы до этого до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сюда Огненное тело ещё формируется, оно тоже будет фиксироваться на Физическое тело, но через ИВДИВО, которое усваивает Огонь, ИВДИВО каждого – шестьдесят четвёртая Часть, ну, или просто ИВДИВО соответствующего выражения. Вспоминайте, кто там у нас, ИВДИВО кого там у нас, ну, кого-то там, то ли Человека какого-то, то ли ещё там чего-то. Ну, первое ИВДИВО, по-моему, Человека Планеты, ну, или Человека Изначально Вышестоящего Отца, ага, ИВДИВО Частей. У нас каждая шестнадцатая Часть это ИВДИВО какого-то выражения. Если не ошибаюсь, первое ИВДИВО Человека Планеты, могу ошибаться, я не помню, соответственно четвёртое посчитайте вы. Вроде бы Человека Изначально Вышестоящего Отца, но это вроде бы, вы же это не знаете, или кто-то знает, а кто-то не уверен сидит, и сейчас мне скажут и опять за вас конфетку сделают. И опять не вы взойдёте, а мы взойдём, потому что мы за вас это сказали. «Да, без бумажки, я сейчас прочту, сейчас, сейчас, сейчас перелистну, сейчас закрою». Не мучай себя и меня этим ужасом. Вот попробуйте это увидеть, вы должны этим владеть. </w:t>
      </w:r>
    </w:p>
    <w:p>
      <w:pPr>
        <w:pStyle w:val="Normal"/>
        <w:spacing w:lineRule="auto" w:line="240" w:before="0" w:after="0"/>
        <w:ind w:firstLine="567"/>
        <w:jc w:val="both"/>
        <w:rPr/>
      </w:pPr>
      <w:r>
        <w:rPr>
          <w:rFonts w:cs="Times New Roman" w:ascii="Times New Roman" w:hAnsi="Times New Roman"/>
          <w:sz w:val="24"/>
          <w:szCs w:val="24"/>
        </w:rPr>
        <w:t xml:space="preserve">Ну, хорошо, что Отец поменял Сердца, позорище прекратилось, вы их не знали, ну, хоть эти выучите, это-то уже надолго. Соответственно Сердца, начиная с восьмого и выше, это выше Физического тела, потому что и Посвящения выше, и Статусы выше Физического тела. И Сердца совершенно начинают ориентировку ни с Пламени как сорок девятой Части, а с Монады как пятьдесят седьмой Части. Это ориентировка на Части. Соответственно физически Пламенное Сердце сориентировано на Пламёна Монады. У нас два вида Пламён – Пламени Отца и Монады, услышьте. Поэтому Пламенное Сердце, в голове Монада, фиксируемая здесь </w:t>
      </w:r>
      <w:r>
        <w:rPr>
          <w:rFonts w:cs="Times New Roman" w:ascii="Times New Roman" w:hAnsi="Times New Roman"/>
          <w:i/>
          <w:sz w:val="24"/>
          <w:szCs w:val="24"/>
        </w:rPr>
        <w:t>(показывает на грудь)</w:t>
      </w:r>
      <w:r>
        <w:rPr>
          <w:rFonts w:cs="Times New Roman" w:ascii="Times New Roman" w:hAnsi="Times New Roman"/>
          <w:sz w:val="24"/>
          <w:szCs w:val="24"/>
        </w:rPr>
        <w:t xml:space="preserve">, и ещё и Сфера Могущества Человека Плана Творения. Ну, Огонь Могущества в 16-рице Отца, он как раз первый, то есть </w:t>
      </w:r>
      <w:r>
        <w:rPr>
          <w:rFonts w:cs="Times New Roman" w:ascii="Times New Roman" w:hAnsi="Times New Roman"/>
          <w:b/>
          <w:sz w:val="24"/>
          <w:szCs w:val="24"/>
        </w:rPr>
        <w:t xml:space="preserve">все Сердца ещё зафиксированы на Огни 16-рицы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то в зале был вопрос, у Отца в зале: «А почему шестнадцать? Даже шестьдесят четыре можно». Ребята, Отец базово и минимально шестнадцатеричен. Мы и с шестнадцатью справиться не можем, потому что их не помним, сейчас введём шестьдесят четыре, мы вообще потеряемся. Но шестьдесят четыре, тогда первое наше Сердце ориентировано на физику, будет первым Огнём Человека Частей, не очень высоко. Согласитесь, что лучше сорок девятым Сердце Могущества, чем первым, а там материя. Что у нас там первое, какая материя? Какая-то там Метагалактика странная или Галактика, что там у нас первое? Первый Огонь с Метагалактикой какой-то странной там. Ну, в общем, вторая Основная, первую вспомните, или физичность Метагалактики, или просто физи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 «Физичность».)</w:t>
      </w:r>
    </w:p>
    <w:p>
      <w:pPr>
        <w:pStyle w:val="Normal"/>
        <w:spacing w:lineRule="auto" w:line="240" w:before="0" w:after="0"/>
        <w:ind w:firstLine="567"/>
        <w:jc w:val="both"/>
        <w:rPr/>
      </w:pPr>
      <w:r>
        <w:rPr>
          <w:rFonts w:cs="Times New Roman" w:ascii="Times New Roman" w:hAnsi="Times New Roman"/>
          <w:sz w:val="24"/>
          <w:szCs w:val="24"/>
        </w:rPr>
        <w:t xml:space="preserve">Да не надо мне это публиковать. Мне надо, чтобы зал знал, мне публиковать не надо, зал должен знать, у зала проблемы с головой. Я помню, что там физичность, возможно. В общем, первое – Человек Частей. Не надо, у нас сорок девятое выражение Огня на физическом Сердце – Сфера Могущества, и соответственно </w:t>
      </w:r>
      <w:r>
        <w:rPr>
          <w:rFonts w:cs="Times New Roman" w:ascii="Times New Roman" w:hAnsi="Times New Roman"/>
          <w:b/>
          <w:sz w:val="24"/>
          <w:szCs w:val="24"/>
        </w:rPr>
        <w:t xml:space="preserve">все Сердца работают с первой 16-рицей Огня от Синтеза до Могущества, и это надо в голову поставить. </w:t>
      </w:r>
    </w:p>
    <w:p>
      <w:pPr>
        <w:pStyle w:val="Normal"/>
        <w:spacing w:lineRule="auto" w:line="240" w:before="0" w:after="0"/>
        <w:ind w:firstLine="567"/>
        <w:jc w:val="both"/>
        <w:rPr/>
      </w:pPr>
      <w:r>
        <w:rPr>
          <w:rFonts w:cs="Times New Roman" w:ascii="Times New Roman" w:hAnsi="Times New Roman"/>
          <w:sz w:val="24"/>
          <w:szCs w:val="24"/>
        </w:rPr>
        <w:t xml:space="preserve">Заметьте, у нас теперь и Генезис получает очень интересную активацию – Сердце, концентрирующее Истину, ну, Тело Истины, а вокруг Сфера Генезиса в Истинном Сердце, чтобы вы в практике это не прощёлкали. То есть Генезис чётко сориентирован на нашу Истину. Соответственно все, кто занимаются Истиной, будут на кого сориентированы? На Человека Метагалактики Фа, и Истина корректно сейчас Отцом передана с четырнадцатого уровня, где у нас она раньше была, на шестой в шестнадцатерице Отца, если вам не нравиться на шестой, на пятьдесят четвёртый, так проще будет, и отдана Человеку Метагалактики Фа. Какой Отец смысл нам послал? Что </w:t>
      </w:r>
      <w:r>
        <w:rPr>
          <w:rFonts w:cs="Times New Roman" w:ascii="Times New Roman" w:hAnsi="Times New Roman"/>
          <w:b/>
          <w:sz w:val="24"/>
          <w:szCs w:val="24"/>
        </w:rPr>
        <w:t>Человек Метагалактики Фа есть Истина новой эпохи</w:t>
      </w:r>
      <w:r>
        <w:rPr>
          <w:rFonts w:cs="Times New Roman" w:ascii="Times New Roman" w:hAnsi="Times New Roman"/>
          <w:sz w:val="24"/>
          <w:szCs w:val="24"/>
        </w:rPr>
        <w:t xml:space="preserve">. Помните, в чём есть Истина? В Человеке Метагалактики Фа. Или в ком есть Истина? В Человеке Метагалактики Фа. Как вам, вот такая элегантная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Совершенное Сердце. Когда Отец его перестраивает, это элегантная раскрутка совсем иных смыслов и новизны наших возможностей, вот, новизны. Поэтому от перестройки Совершенного Сердца идёт отстройка всех материалов потом дальше и в Синтезе и везде. Всё начинается с Совершенного Сердца, просто запомните, его отстройка меняет всё. Я думаю тут всё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4" w:name="__RefHeading___Toc514442299"/>
      <w:bookmarkEnd w:id="44"/>
      <w:r>
        <w:rPr>
          <w:rFonts w:cs="Times New Roman" w:ascii="Times New Roman" w:hAnsi="Times New Roman"/>
          <w:sz w:val="24"/>
          <w:szCs w:val="24"/>
        </w:rPr>
        <w:t>Три темы ночной подгото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мы занялись Совершенным Сердцем? Второй вопрос, кто ответит на этот вопрос? Ну, кроме того, что от него начинается всё. Чем важно Совершенное Сердце для названия нашего Синтеза, Полномочия Совершенств? Это я вспоминаю опять ночную подготовку, чтобы вы не терялись, я сказал, после этого вернёмся, после практики. А теперь три темы ночной подготовки просто для фиксации, чтобы вы их запомнили и у вас включилось. Чем важно Совершенное Сердце для Полномочий Совершенст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ршенное же.)</w:t>
      </w:r>
    </w:p>
    <w:p>
      <w:pPr>
        <w:pStyle w:val="Normal"/>
        <w:spacing w:lineRule="auto" w:line="240" w:before="0" w:after="0"/>
        <w:ind w:firstLine="567"/>
        <w:jc w:val="both"/>
        <w:rPr/>
      </w:pPr>
      <w:r>
        <w:rPr>
          <w:rFonts w:cs="Times New Roman" w:ascii="Times New Roman" w:hAnsi="Times New Roman"/>
          <w:sz w:val="24"/>
          <w:szCs w:val="24"/>
        </w:rPr>
        <w:t xml:space="preserve">Совершенное и Полномочие Совершенно. Ну, связка в этом есть, и Полномочия Совершенные, и Сердце Совершенное, то есть самая простая связка, что наши Полномочия не входят в нас без развитого Совершенного Сердца. Соответственно </w:t>
      </w:r>
      <w:r>
        <w:rPr>
          <w:rFonts w:cs="Times New Roman" w:ascii="Times New Roman" w:hAnsi="Times New Roman"/>
          <w:b/>
          <w:sz w:val="24"/>
          <w:szCs w:val="24"/>
        </w:rPr>
        <w:t>Полномочия Совершенств в первую очередь записываются в Совершенном Сердце</w:t>
      </w:r>
      <w:r>
        <w:rPr>
          <w:rFonts w:cs="Times New Roman" w:ascii="Times New Roman" w:hAnsi="Times New Roman"/>
          <w:sz w:val="24"/>
          <w:szCs w:val="24"/>
        </w:rPr>
        <w:t xml:space="preserve">, а потом уже распространяются по всем Частям эти Полномочия из Совершенного Сердца, а потом Части уже применяются, совершенствуются этими Полномочиями, а потом мы входим в Полномочия Совершенств. Значит, любое Полномочие Совершенств, которое у нас вырастает, даже как Полномочие, идущее к Совершенству, вначале записывается и фиксируется в Совершенном Сердце. </w:t>
      </w:r>
    </w:p>
    <w:p>
      <w:pPr>
        <w:pStyle w:val="Normal"/>
        <w:spacing w:lineRule="auto" w:line="240" w:before="0" w:after="0"/>
        <w:ind w:firstLine="567"/>
        <w:jc w:val="both"/>
        <w:rPr/>
      </w:pPr>
      <w:r>
        <w:rPr>
          <w:rFonts w:cs="Times New Roman" w:ascii="Times New Roman" w:hAnsi="Times New Roman"/>
          <w:sz w:val="24"/>
          <w:szCs w:val="24"/>
        </w:rPr>
        <w:t xml:space="preserve">Кстати, маленький анекдот печальный и светлый. Если Сердце выдерживает ваши Полномочия, вы остаётесь жить; если Сердце не выдерживает ваши новые Полномочия, светлая вам память </w:t>
      </w:r>
      <w:r>
        <w:rPr>
          <w:rFonts w:cs="Times New Roman" w:ascii="Times New Roman" w:hAnsi="Times New Roman"/>
          <w:i/>
          <w:sz w:val="24"/>
          <w:szCs w:val="24"/>
        </w:rPr>
        <w:t>(смех в зале)</w:t>
      </w:r>
      <w:r>
        <w:rPr>
          <w:rFonts w:cs="Times New Roman" w:ascii="Times New Roman" w:hAnsi="Times New Roman"/>
          <w:sz w:val="24"/>
          <w:szCs w:val="24"/>
        </w:rPr>
        <w:t>, светлая память, Свет, пошёл в Свет. И рост сердечно</w:t>
        <w:noBreakHyphen/>
        <w:t>сосудистых заболеваний по Планете, с которым сейчас борются медицинские там, это ещё рост Полномочий человека, человечества, которые они выдержать не могут, образованность низкая, культура низкая, компетенция низкая. Бабах новые Полномочия, ты не можешь его обработать, Сердце не усвоило – взошёл. Поэтому я против слова «восхождение». Взошёл, то есть на физике умер. Надо здесь реализовываться, а не там, восходя, я без шут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центов 60 смертей от сердца – это не биологический процесс, а неусвоение Полномочий, выделенных Отцом этому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чему на эту тему зациклился: ночью новости смотрел, там у нас какая-то актриса взошла знаменитая, не хочу просто публиковать имя и всё. Так вот, скорую вызвали, всё, сказали, что всё нормально, отказалась от госпит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смотрел, из-за чего ушла. Я посмотрел на неё, она не должна была уйти. Ну, там, на лице написано, нет маски смерти. Это не Отец её вызвал. Я так посмотрел, думаю, ну, мало ли там, убийство. Не, всё нормально. Она полномочий не усвоила. Два раза вызывала скорую, а у неё следующие этапы роста, входит в Полномочия, Сердце должно записать и распределить, а не усвояемое. Не занималась собственным развитием, или занималась, но слабо, я не знаю там причин. На лице нет маски смерти там. Нет, когда ставят фотографию даже старую, она отражает процесс сегодняшний. Там, ну там, смотришь сквозь фотографию на то, что сейчас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вышла к Отцу, стоит, а папа говорит: «О, пришло… Опять не усвоение». Ну и к Владыкам на разработку. Печально, но факт. Ну, вот просто вчерашнее в ночь сообщение. Увидели, да? Я поэтому эту тему, знаете, вот Владыка мне ещё показал эту новость, чтобы я увидел, вспомнил и вам это рассказал.</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Совершенно Сердце, что мы стяжали, его надо развивать, им надо заниматься</w:t>
      </w:r>
      <w:r>
        <w:rPr>
          <w:rFonts w:cs="Times New Roman" w:ascii="Times New Roman" w:hAnsi="Times New Roman"/>
          <w:sz w:val="24"/>
          <w:szCs w:val="24"/>
        </w:rPr>
        <w:t>. И как только вы чувствуете какие-то медицинские показания, надо не только к врачу бежать, а по бегу к врачу, вот бежишь к врачу, а по ходу, по улице разрабатываешь Совершенное Сердце. Глядишь, пока добежал, врач говорит, у тебя ничего нет, просто побол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ак тоже было. Долго сердце болело-болело. Сильно болело, думаю, ну всё. И поехал там в специальную клинику, занимающуюся сердцами, знаменитую. У меня в обычной поликлинике ничего не нашли. Сказали, нормально. Болит. Ничего, туда приехал, меня протестировали на супераппаратах, там всё платно: «На вас пахать можно. Только очередь заняли». – «Болит». – «Это от другого болит. Вам здесь делать нечего, но провериться надо было, правильно, что приехали по вашему возрасту... Раз в такие-то годы надо провериться, заплатив за эту процедуру». – «Понятно, в следующий раз учту». Ну что, пошёл разрабатывать неусвоенные Полномочия. Всё, перестало болеть.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я вам не теорию рассказываю. Опыт. Причём опыт, проверенный медицински. Что болит, ничего не находят, ну понятно, что может щемить и нервы, и всё. Но когда Полномочия усвоил, перестало всё болеть и щемить. То есть факторов там много вокруг, не только Серд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ыт, но Владыка смеётся и говорит: «Ну, вот дошёл. Вместо того, чтоб ехать кой- куда на пол дня, лучше б вышёл ко мне и практику на развитие Полномочий сделал». А мозги-то не сработали. «Больно мне, больно!». И мозги побежали инстинктивно спасать жизнь, которую спасать не надо. Инстинкт самосохранения. Вот смеялись мы по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Совершенство. Поэтому мы вчера с вами вошли в более высокие Полномочия Высокого Цельного Человека. И сейчас стяжали Совершенное Сердца, чтобы это всё усвоилось. Это говорю вам положительный фактор, сейчас усвоили все ваши Новые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5" w:name="__RefHeading___Toc514442300"/>
      <w:bookmarkEnd w:id="45"/>
      <w:r>
        <w:rPr>
          <w:rFonts w:cs="Times New Roman" w:ascii="Times New Roman" w:hAnsi="Times New Roman"/>
          <w:sz w:val="24"/>
          <w:szCs w:val="24"/>
        </w:rPr>
        <w:t>Май – это месяц работы с Совершенным Сердц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зал сейчас посмеялся, а теперь маленькая тонкость… А ведь с 1 мая… О! О! А с 1-го мая у многих из вас, вернее, точнее у всех обновляются Полномочия, даже кто и в Должности останется. У нас новый уровень ИВДИВО, а это новая концентрация Полномочий. В итоге май – это месяц работы с Совершенным Сердц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май – это пятый месяц. А в Совершенных Частях Совершенное Сердце – это пятое. Я теперь понял, почему стяжание перенесли на май. Там Сердце лучше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вгусте срабатывал совсем другой уровень Частей. Ну, август, я так понимаю, восьмой, и там мы разрабатывали восьмёрку ИВДИВО. Когда ИВДИВО ушёл на 16-ть, столько месяцев нет. И после того как ИВДИВО ушёл на 16-ть, нас спокойно перевели на Сердце, пятый месяц стяжаний. Вот можно помесячно распределить Части. Ну и самая хорошая Часть – это третий месяц, головняк называется. Март. Мартовские коты. Ну, знаменитый природный процесс в марте, головняк называется. Всё. Это мы сейчас поусваивали Серд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6" w:name="__RefHeading___Toc514442301"/>
      <w:bookmarkEnd w:id="46"/>
      <w:r>
        <w:rPr>
          <w:rFonts w:cs="Times New Roman" w:ascii="Times New Roman" w:hAnsi="Times New Roman"/>
          <w:sz w:val="24"/>
          <w:szCs w:val="24"/>
        </w:rPr>
        <w:t>Полномочия Совершенств не работают без 16-рицы Совершенных Част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не ответили на вопрос, почему именно занялись. У Владыки, ну, соответственно, и у Аватаров Синтеза Кут Хуми и Фаинь Полномочия Совершенств фиксируются 16-цей Совершенных Частей. У нас 16 Совершенных Частей, и пятое Совершенное Сердце. Полномочия Совершенств не работают без 16-рицы Совершенных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гда Владыка вчера нами занялся, поработали с ним, а потом раз, и прекратил. Только потому, что у нас не хватает 16-рицы Совершенных Частей, там Сердце, ну и сейчас вот, остальных каких-то выражений Совершенных Частей.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сейчас пойдём разрабатывать 16-рицу Совершенных Частей. Потом синтезируем Совершенные Части. А потом в синтезе 16-рицы Совершенных Частей в нас мы выйдем на Полномочия Совершенств Кут Хуми и Фаинь.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ршенств Кут Хуми и Фаинь относятся к Ивдивным полномочиям. В Центре ИВДИВО становится Человек. Вопрос, какой? Абы какой. Ну, какой-то из нас. И вот если в центре ИВДИВО стоит Человек с 16-рицей Совершенных Частей, Физическое Совершенное Тело тоже есть, то это одни Полномочия. А если Человек «абы какой», то это без всяких Полномочий. Потому что у нас Полномочия Совершенств. Соответственно ИВДИВО и Аватары Синтеза Кут Хуми и Фаинь начинают работать с нами над Полномочиями Совершенств только, если у нас есть разработанные 16-рицы Совершенных Частей. В каждой Совершенной Части – своя 16-рица. В итоге 16 на 16 – как раз знаменитая 256, такая связочка интересная, не все это видят.</w:t>
      </w:r>
    </w:p>
    <w:p>
      <w:pPr>
        <w:pStyle w:val="Normal"/>
        <w:spacing w:lineRule="auto" w:line="240" w:before="0" w:after="0"/>
        <w:ind w:firstLine="567"/>
        <w:jc w:val="both"/>
        <w:rPr/>
      </w:pPr>
      <w:r>
        <w:rPr>
          <w:rFonts w:cs="Times New Roman" w:ascii="Times New Roman" w:hAnsi="Times New Roman"/>
          <w:sz w:val="24"/>
          <w:szCs w:val="24"/>
        </w:rPr>
        <w:t>Кстати, 16-рицу Совершенных Частей мы сейчас активно разрабатываем с 17-го по 32-ой Синтез, просто упорно разрабатываем. Там у нас не всё получается, ни у меня, ни у других, кто это ведёт. Мы между собой общаемся. Не всё получается – не потому, что Владыка не даёт, мы в группах это продавить не можем, в нас самих не можем продавить. Понимаете, сказать группе: «Давайте стяжаем что-то высокое» можно, мы там стяжаем, группа вот так возьмёт за турник и будет висеть на этом высоком. Но она это не усвоит. Если группа это не усвоит, Синтез признают неудачным... Ну накажут и нас, и группу.</w:t>
      </w:r>
      <w:r>
        <w:rPr>
          <w:rFonts w:cs="Times New Roman" w:ascii="Times New Roman" w:hAnsi="Times New Roman"/>
          <w:b/>
          <w:sz w:val="24"/>
          <w:szCs w:val="24"/>
        </w:rPr>
        <w:t xml:space="preserve"> </w:t>
      </w:r>
      <w:r>
        <w:rPr>
          <w:rFonts w:cs="Times New Roman" w:ascii="Times New Roman" w:hAnsi="Times New Roman"/>
          <w:sz w:val="24"/>
          <w:szCs w:val="24"/>
        </w:rPr>
        <w:t>Поэтому</w:t>
      </w:r>
      <w:r>
        <w:rPr>
          <w:rFonts w:cs="Times New Roman" w:ascii="Times New Roman" w:hAnsi="Times New Roman"/>
          <w:b/>
          <w:sz w:val="24"/>
          <w:szCs w:val="24"/>
        </w:rPr>
        <w:t xml:space="preserve"> когда мы стяжаем Совершенные Части, мы ещё и ориентируется на дееспособность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Владыка сказал, стяжай Совершенное Сердце здесь, потенциал большой. Вот сейчас здесь очень сильная команда и высокий потенциал, стяжать было легче. С другой группой мы такое стяжать не смогли бы. Открытым текстом. Плюс 94-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сравните, в Крыму очень сильная команда, посмотрите там 21-й Синтез, что мы там стяжали. Там я иногда заикался в словах, чтобы мы стяжали Совершенное Сердце. Команда сильная. Мы с трудом это стяжали. У вас лег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 значит разработанная команда. Вот что значит, потенциал команды на Синтезе, ну, и соответствующий уровень Синтеза 94-ый или 21-й. Всё имеет значение, даже это имеет значение. Я честно скажу, я у Отца спросил. Вот, ну, я ж 21-й вёл недавно, а там, Папа сказал, вы б там не стяжали. Вот уровень концентрации 94-го Синтеза вам помог. Ну и плюс на 6 Ядер Подразделений. Владыка тут всё сложил. А Сердце-то пят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мне вчера тут сообщение, что в зале более 150-ти человек на вчера. Значит на нас с вами не 600, а 900 Огней на каждого, переключитесь. Ну, от 900 и выше, ну то есть в сторону 1000 идёт, Огней. Мы умножаем на 6, напоминаю, 6 Ядер Подразделений, соответственно на каждого из вас идёт концентрация 900 – это больш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же три 256-рицы, фактически четыре, там три с половиной. Это 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четыре – это Человек Полномочий Совершенств. И начиная с 768-ой Части идут Части Человека Полномочий Совершенств. Спасибо точно. А 900 – это фактически 128 к 700, ну там плюс-минус, это фактически на каждого минимум половина Человека Полномочий Совершенств. Первые 128 Частей точно действуют. Ну, у нас в основном действует первые 128 Частей. Так что фактически 4 вида Человека, – просто концентрация Огня взаимодействующих Подразделений и нас, здесь сидящих, – мы в себе продавливаем. Это называется естество роста. Это важно, сколько Огней у нас задействовано на Части. Четвёртый Человек Полномочий Совершенств, а мы им не занимаемся! Вот как Владыка сложил Синтез! Смотрите, чтоб убед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от это показываю, что условия тоже имеют 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7" w:name="__RefHeading___Toc514442302"/>
      <w:bookmarkEnd w:id="47"/>
      <w:r>
        <w:rPr>
          <w:rFonts w:cs="Times New Roman" w:ascii="Times New Roman" w:hAnsi="Times New Roman"/>
          <w:sz w:val="24"/>
          <w:szCs w:val="24"/>
        </w:rPr>
        <w:t>Полномочия Совершенств не будут развиваться без 16-рицы Совершенных Ча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сё. Пожалуйста, никто не выходит. Сейчас дожидаемся. Просто складываем.</w:t>
      </w:r>
    </w:p>
    <w:p>
      <w:pPr>
        <w:pStyle w:val="Normal"/>
        <w:spacing w:lineRule="auto" w:line="240" w:before="0" w:after="0"/>
        <w:ind w:firstLine="567"/>
        <w:jc w:val="both"/>
        <w:rPr/>
      </w:pPr>
      <w:r>
        <w:rPr>
          <w:rFonts w:cs="Times New Roman" w:ascii="Times New Roman" w:hAnsi="Times New Roman"/>
          <w:sz w:val="24"/>
          <w:szCs w:val="24"/>
        </w:rPr>
        <w:t xml:space="preserve">Владыка... Изначально Вышестоящий Владыка в своём Отделе Высокого Цельного Человека </w:t>
      </w:r>
      <w:r>
        <w:rPr>
          <w:rFonts w:cs="Times New Roman" w:ascii="Times New Roman" w:hAnsi="Times New Roman"/>
          <w:b/>
          <w:bCs/>
          <w:sz w:val="24"/>
          <w:szCs w:val="24"/>
        </w:rPr>
        <w:t>вначале</w:t>
      </w:r>
      <w:r>
        <w:rPr>
          <w:rFonts w:cs="Times New Roman" w:ascii="Times New Roman" w:hAnsi="Times New Roman"/>
          <w:sz w:val="24"/>
          <w:szCs w:val="24"/>
        </w:rPr>
        <w:t xml:space="preserve"> развивает 16 Совершенных Частей. И когда мы говорим: Высокий Цельный Человек, вот это Высокое Цельное предполагает работоспособность хоть какую-то 16-ти Совершенных Частей – от Совершенного Пламени до Совершенного ИВДИВО. Пожалуйста, вот это сложите. Значит, никогда ни у кого из нас не будут развиваться Полномочия Совершенств без 16-рицы Совершен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я вчера мучился фиксацией Полномочия Совершенств, мы глубоко с вами взяли тестово, тест ночью в ночной подготовке показал просто: у нас не особо дееспособны – это я в кавычках говорю «не особо дееспособны» Совершенные Части. У некоторых просто металлический скрежет, то есть не работают. Где-то стяжал – не работают. А у некоторых есть даже нестяжённые Совершенные Части, и Полномочия Совершенств впихивать, без обид – нечем. Впихивать – я не оговорился. Вдавливать. Ну, я думаю, у кого меньше 17-ти там Частей, ну 16 Частей. О-о-о... 16 Синтезов. У кого с 17-го по 32-ой – здесь таких, наверное, мало, но тоже есть. У них прямая не впитываемость Полномочий Совершен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учётом всех переходов Синтеза – у нас с этим головняк небольшой. А с учётом головняка, что первые 16 главные – ещё один головняк, то ваша подготовка на эту тему слегка играет. Я без шуток. У нас 17-й – 32-й Синтез с Совершенными Частями появился в сентябре. Сейчас апрель. Мы даже не успели бы пройти это. Открытым текстом. И только если есть компенсация большим количеством Ядер Синтеза... ну там Профессиональным, всем... ещё хоть как-то. Но это вопрос. А вы этим не занимаетесь, а головняк есть на Полномочиях.</w:t>
      </w:r>
    </w:p>
    <w:p>
      <w:pPr>
        <w:pStyle w:val="Normal"/>
        <w:spacing w:lineRule="auto" w:line="240" w:before="0" w:after="0"/>
        <w:ind w:firstLine="567"/>
        <w:jc w:val="both"/>
        <w:rPr/>
      </w:pPr>
      <w:r>
        <w:rPr>
          <w:rFonts w:cs="Times New Roman" w:ascii="Times New Roman" w:hAnsi="Times New Roman"/>
          <w:sz w:val="24"/>
          <w:szCs w:val="24"/>
        </w:rPr>
        <w:t xml:space="preserve">И вы вот сегодня ночью с этим столкнулись. То есть мы попытались опираться на Ядра Синтеза – пфф – опоры нет. На ваши подготовки – на 16 подготовок не хватит даже из 5-й расы, кем бы ты там ни был. Там столько не развивалось вообще. Открытым текстом: не было столько там. Нам это сложно понять, но там не было столько. Ты вон людям посященным высоко скажи, что мы разрабатываем Совершенное Пламя, он будет вот так крутить </w:t>
      </w:r>
      <w:r>
        <w:rPr>
          <w:rFonts w:cs="Times New Roman" w:ascii="Times New Roman" w:hAnsi="Times New Roman"/>
          <w:i/>
          <w:iCs/>
          <w:sz w:val="24"/>
          <w:szCs w:val="24"/>
        </w:rPr>
        <w:t>(крутит пальцем у виска)</w:t>
      </w:r>
      <w:r>
        <w:rPr>
          <w:rFonts w:cs="Times New Roman" w:ascii="Times New Roman" w:hAnsi="Times New Roman"/>
          <w:sz w:val="24"/>
          <w:szCs w:val="24"/>
        </w:rPr>
        <w:t>, и не понимать, ты о чём. У него дальше Совершенного Сердца и Великого Разума с крутым Телом – пфф – ничего не работает. Причём крутое Тело – это внешне. Внутренне он тоже не видит. А внутреннее – это только Части, множество Частей. А не все же расшифровывают Евангелие. И свистят потихоньку... юзом, юзом свистят.</w:t>
      </w:r>
    </w:p>
    <w:p>
      <w:pPr>
        <w:pStyle w:val="Normal"/>
        <w:spacing w:lineRule="auto" w:line="240" w:before="0" w:after="0"/>
        <w:ind w:firstLine="567"/>
        <w:jc w:val="both"/>
        <w:rPr/>
      </w:pPr>
      <w:r>
        <w:rPr>
          <w:rFonts w:cs="Times New Roman" w:ascii="Times New Roman" w:hAnsi="Times New Roman"/>
          <w:sz w:val="24"/>
          <w:szCs w:val="24"/>
        </w:rPr>
        <w:t xml:space="preserve">Вот такая у нас ситуация, поэтому на самом деле – </w:t>
      </w:r>
      <w:r>
        <w:rPr>
          <w:rFonts w:cs="Times New Roman" w:ascii="Times New Roman" w:hAnsi="Times New Roman"/>
          <w:b/>
          <w:bCs/>
          <w:sz w:val="24"/>
          <w:szCs w:val="24"/>
        </w:rPr>
        <w:t>просьба: после этого Синтеза обратить внимание на активацию Совершенных Частей</w:t>
      </w:r>
      <w:r>
        <w:rPr>
          <w:rFonts w:cs="Times New Roman" w:ascii="Times New Roman" w:hAnsi="Times New Roman"/>
          <w:sz w:val="24"/>
          <w:szCs w:val="24"/>
        </w:rPr>
        <w:t xml:space="preserve">. Потому что если мы сейчас стяжаем первое Полномочие Совершенств – а мы его стяжаем, оно начнёт из вас выдавливать по капельке раба несовершенных Частей и требовать от вас дееспособности Совершенных Частей. Вот примерно вот так </w:t>
      </w:r>
      <w:r>
        <w:rPr>
          <w:rFonts w:cs="Times New Roman" w:ascii="Times New Roman" w:hAnsi="Times New Roman"/>
          <w:i/>
          <w:iCs/>
          <w:sz w:val="24"/>
          <w:szCs w:val="24"/>
        </w:rPr>
        <w:t>(смял пластиковую бутылку</w:t>
      </w:r>
      <w:r>
        <w:rPr>
          <w:rFonts w:cs="Times New Roman" w:ascii="Times New Roman" w:hAnsi="Times New Roman"/>
          <w:sz w:val="24"/>
          <w:szCs w:val="24"/>
        </w:rPr>
        <w:t xml:space="preserve"> </w:t>
      </w:r>
      <w:r>
        <w:rPr>
          <w:rFonts w:cs="Times New Roman" w:ascii="Times New Roman" w:hAnsi="Times New Roman"/>
          <w:i/>
          <w:iCs/>
          <w:sz w:val="24"/>
          <w:szCs w:val="24"/>
        </w:rPr>
        <w:t>в руках).</w:t>
      </w:r>
      <w:r>
        <w:rPr>
          <w:rFonts w:cs="Times New Roman" w:ascii="Times New Roman" w:hAnsi="Times New Roman"/>
          <w:sz w:val="24"/>
          <w:szCs w:val="24"/>
        </w:rPr>
        <w:t xml:space="preserve"> И говорит: «Я ж в тебя вошло». У нас просто бутылочка. Ну и что, что у тебя тут вода осталась. Это твоя оставшаяся жидкость из прошлых подготовок. Вот первое Полномочие Совершенств – это то, во что мы можем превратиться из нормальной бутылочки. Так, чтоб наглядн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в это не верите, но это ваша проблема. Вера у нас 31-ая Часть, а Совершенные Части начинаются с 49-ой. Поэтому веришь ты – не веришь, просто посмотри. Это первое Полномочие из нас только так сделает. Внутренне, внутренне... Внешне-то ты можешь и адекватным быть, а внутренне тебя зажмёт просто от этого. Когда идёт избыточное стяжание, это зажимает. Поэтому Отец нас даже вчера в форму Владыки перевёл. Я ещё удивлялся почему. Отец сказал: «Для стяжаний». Я вчера даже не понял, что нам не хватает Совершенных Частей. Только в ночной подготовке дошло, когда мы начали с вами работать с Владыками. </w:t>
      </w:r>
      <w:r>
        <w:rPr>
          <w:rFonts w:cs="Times New Roman" w:ascii="Times New Roman" w:hAnsi="Times New Roman"/>
          <w:b/>
          <w:bCs/>
          <w:sz w:val="24"/>
          <w:szCs w:val="24"/>
        </w:rPr>
        <w:t>Нет разработанности Совершенных Частей.</w:t>
      </w:r>
      <w:r>
        <w:rPr>
          <w:rFonts w:cs="Times New Roman" w:ascii="Times New Roman" w:hAnsi="Times New Roman"/>
          <w:sz w:val="24"/>
          <w:szCs w:val="24"/>
        </w:rPr>
        <w:t xml:space="preserve"> </w:t>
      </w:r>
      <w:r>
        <w:rPr>
          <w:rFonts w:cs="Times New Roman" w:ascii="Times New Roman" w:hAnsi="Times New Roman"/>
          <w:b/>
          <w:sz w:val="24"/>
          <w:szCs w:val="24"/>
        </w:rPr>
        <w:t>Проблема.</w:t>
      </w:r>
      <w:r>
        <w:rPr>
          <w:rFonts w:cs="Times New Roman" w:ascii="Times New Roman" w:hAnsi="Times New Roman"/>
          <w:sz w:val="24"/>
          <w:szCs w:val="24"/>
        </w:rPr>
        <w:t xml:space="preserve"> </w:t>
      </w:r>
      <w:r>
        <w:rPr>
          <w:rFonts w:cs="Times New Roman" w:ascii="Times New Roman" w:hAnsi="Times New Roman"/>
          <w:b/>
          <w:sz w:val="24"/>
          <w:szCs w:val="24"/>
        </w:rPr>
        <w:t>Ставлю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десь очень подготовленная команда. У нас с вами у подготовленной команды Владыке Кут Хуми не хватает разработанн... разработанных Совершенных Частей. Практика. Мы стяжаем 16 Совершенных Частей, и они преображаются по аналогии с Совершенным Сердцем. Ну, всё во всём. Я не смогу их диктовать – они разные. У разных Совершенных Частей разные 16-рицы и неизвестно, останутся ли они теперь так, как я их знаю. Очень корректно выражаюсь. Поэтому по аналогии с Совершенным Сердцем мы стяжаем остальные 15-ть Совершен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8" w:name="__RefHeading___Toc514442303"/>
      <w:bookmarkEnd w:id="48"/>
      <w:r>
        <w:rPr>
          <w:rFonts w:cs="Times New Roman" w:ascii="Times New Roman" w:hAnsi="Times New Roman"/>
          <w:sz w:val="24"/>
          <w:szCs w:val="24"/>
        </w:rPr>
        <w:t>Любое Распоряжение тотально Синтезом и Огнём действует на кажд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rPr>
        <w:t>И я уже вот с Отцом пообщался в предыдущей Практике – мы это введём в Распоряжение. То есть у нас сейчас в Распоряжении там 1-2, а будет все 16 выражений Совершенных Частей стоять. Ну, над этим придётся поработать несколько месяцев. Так простенько это не получится. Практика.</w:t>
      </w:r>
      <w:r>
        <w:rPr>
          <w:rFonts w:cs="Times New Roman" w:ascii="Times New Roman" w:hAnsi="Times New Roman"/>
          <w:sz w:val="24"/>
          <w:szCs w:val="24"/>
          <w:lang w:val="de-DE"/>
        </w:rPr>
        <w:t xml:space="preserve"> </w:t>
      </w:r>
      <w:r>
        <w:rPr>
          <w:rFonts w:cs="Times New Roman" w:ascii="Times New Roman" w:hAnsi="Times New Roman"/>
          <w:sz w:val="24"/>
          <w:szCs w:val="24"/>
        </w:rPr>
        <w:t>Простенько не полу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аспоряжении это напечатать, то любое Распоряжение тотально Синтезом и Огнём действует на каждого Служащего. Вы это не замечаете, но если вы выйдете в Око, вы увидите, как текст Распоряжения формируется в Око. И Око этим текстом на вас начинает действовать. Любым. То же самое с Указами Отца, но там ещё хуже. В Указе ты даже дёрнуться не можешь. А в Распоряжении есть ещё Свобода Воли – дёргаться или не дёргаться. Око говорит: «Дёргайся». А ты говоришь: «Нет. Мне ваши Распоряжения до одного места». Око говорит: «Сейчас в одном месте мы тебя и отдёргаем». Примерн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идят те, кто тренируется в Око. У нас, поэтому школа-тренинг Синтеза, которая тренирует на усвоение Распоряжений, причём это видят опытные подготовленные. Неопытные – они это вообще не могут видеть, это слишком высокий уровень.</w:t>
      </w:r>
    </w:p>
    <w:p>
      <w:pPr>
        <w:pStyle w:val="Normal"/>
        <w:spacing w:lineRule="auto" w:line="240" w:before="0" w:after="0"/>
        <w:ind w:firstLine="567"/>
        <w:jc w:val="both"/>
        <w:rPr/>
      </w:pPr>
      <w:r>
        <w:rPr>
          <w:rFonts w:cs="Times New Roman" w:ascii="Times New Roman" w:hAnsi="Times New Roman"/>
          <w:sz w:val="24"/>
          <w:szCs w:val="24"/>
        </w:rPr>
        <w:t xml:space="preserve">Выдержка из Указов Отца – это прямое действие Ока на нас. Всё. Вот про... я это говорю не ради там чего-то. Чтобы просто задумались, что это прямое действие на нас. Что Распоряжение – это не бумажка, которую мы написали, там кто-то подписал... скорректировали там – а-а-а... корректируете Распоряжение – кому оно надо. Это я отвечаю тем, кто у нас особо развит </w:t>
      </w:r>
      <w:r>
        <w:rPr>
          <w:rFonts w:cs="Times New Roman" w:ascii="Times New Roman" w:hAnsi="Times New Roman"/>
          <w:i/>
          <w:iCs/>
          <w:sz w:val="24"/>
          <w:szCs w:val="24"/>
        </w:rPr>
        <w:t>(крутит пальцем у виска)</w:t>
      </w:r>
      <w:r>
        <w:rPr>
          <w:rFonts w:cs="Times New Roman" w:ascii="Times New Roman" w:hAnsi="Times New Roman"/>
          <w:sz w:val="24"/>
          <w:szCs w:val="24"/>
        </w:rPr>
        <w:t>. Это автоматическое действие Око Изначально Вышестоящего Отца, и нашего тоже, н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ая корректировка там – это корректировка действия на нас Синтеза и Огня, ну и соответственно нашего строения. То есть вопрос не в слове «Распоряжение», вопрос в том, что это текст – выдержка из текста Указа Отца, а значит – это фрагмент текста Слова Отца Творения. Правда, этот фрагмент текста написан офизиченным языком в адаптации к нам. Но адаптация не отменяет за ним огненные письмена Творения Слова Отца. О! Смотрите! Поняли.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бумажка и текст – он Физика, а ведь есть ещё другие уровни, где этот текст многомерно действует. И на 8-м уровне – это огненные письмена Слова Отца, фрагментарно выраженные вот этой бумажкой текста, ну не бумажкой – компьютерным текстом. Это чтобы вы поняли, почему мы Агентство Информации развиваем. Все тексты Синтеза там у нас в базе. Точно так же действуют. Все тексты Синтеза в базе, особенно в книжках – вот там вчера давали. Берёшь книжку – она физика. Поднимаешь глаза на 8-й уровень – а там огненные письмена не только книжки, а всего текста Синтеза, доступного тебе. А восьмёрка – это? Это даже не ИДИВО, эт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9" w:name="__RefHeading___Toc514442304"/>
      <w:bookmarkEnd w:id="49"/>
      <w:r>
        <w:rPr>
          <w:rFonts w:cs="Times New Roman" w:ascii="Times New Roman" w:hAnsi="Times New Roman"/>
          <w:sz w:val="24"/>
          <w:szCs w:val="24"/>
        </w:rPr>
        <w:t>Технические сущности впитывают энергетику книг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не вчера в архив сдали четыре книги – тут вышли... ну по две. Ха! Анекдот. Мне-то ладно, я еду с 94-го Синтеза. Машина... У меня хорошая, там техническое средство. Сориентировалась на книжку.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без шуток. Н, Материя в Материю – начала усваивать. Впитывать. Вот истекание из книжек эманации.</w:t>
      </w:r>
    </w:p>
    <w:p>
      <w:pPr>
        <w:pStyle w:val="Normal"/>
        <w:spacing w:lineRule="auto" w:line="240" w:before="0" w:after="0"/>
        <w:ind w:firstLine="567"/>
        <w:jc w:val="both"/>
        <w:rPr/>
      </w:pPr>
      <w:r>
        <w:rPr>
          <w:rFonts w:cs="Times New Roman" w:ascii="Times New Roman" w:hAnsi="Times New Roman"/>
          <w:sz w:val="24"/>
          <w:szCs w:val="24"/>
        </w:rPr>
        <w:t xml:space="preserve">Я знаю, что вы скажете: «Да сумасшествие». Вы на эфире посмотрите, как предмет с предметом у вас в доме работают. Когда более заряженный предмет кладешь на менее заряженный, он это </w:t>
      </w:r>
      <w:r>
        <w:rPr>
          <w:rFonts w:cs="Times New Roman" w:ascii="Times New Roman" w:hAnsi="Times New Roman"/>
          <w:i/>
          <w:iCs/>
          <w:sz w:val="24"/>
          <w:szCs w:val="24"/>
        </w:rPr>
        <w:t>(чмокает)</w:t>
      </w:r>
      <w:r>
        <w:rPr>
          <w:rFonts w:cs="Times New Roman" w:ascii="Times New Roman" w:hAnsi="Times New Roman"/>
          <w:sz w:val="24"/>
          <w:szCs w:val="24"/>
        </w:rPr>
        <w:t xml:space="preserve"> впитывает. Я часы приношу с Синтеза, кладу на какую-нибудь тумбочку, а она это впитывает. Часы, вот эманация часов. Вот это развитие Материи. А более-менее развитые технические аппараты: часы, телевизоры, телефоны, машины – они бессознательно это впитывают.</w:t>
      </w:r>
    </w:p>
    <w:p>
      <w:pPr>
        <w:pStyle w:val="Normal"/>
        <w:spacing w:lineRule="auto" w:line="240" w:before="0" w:after="0"/>
        <w:ind w:firstLine="567"/>
        <w:jc w:val="both"/>
        <w:rPr/>
      </w:pPr>
      <w:r>
        <w:rPr>
          <w:rFonts w:cs="Times New Roman" w:ascii="Times New Roman" w:hAnsi="Times New Roman"/>
          <w:sz w:val="24"/>
          <w:szCs w:val="24"/>
        </w:rPr>
        <w:t xml:space="preserve">Я вчера смеялся. Ну, у меня обычно там портфель сзади лежит – за сидением, а тут сбоку положил на соседнее сидение – один ехал. Впитывает. Я просто видел эманацию впитывания. Я даже не понял, что со мной происходит. Ну там какое-то состояние странное от машины. А машина она... она едет и в балдеже от книг... не сориентирована. Ты главное держи меня, держи </w:t>
      </w:r>
      <w:r>
        <w:rPr>
          <w:rFonts w:cs="Times New Roman" w:ascii="Times New Roman" w:hAnsi="Times New Roman"/>
          <w:i/>
          <w:iCs/>
          <w:sz w:val="24"/>
          <w:szCs w:val="24"/>
        </w:rPr>
        <w:t>(смех в зале)</w:t>
      </w:r>
      <w:r>
        <w:rPr>
          <w:rFonts w:cs="Times New Roman" w:ascii="Times New Roman" w:hAnsi="Times New Roman"/>
          <w:sz w:val="24"/>
          <w:szCs w:val="24"/>
        </w:rPr>
        <w:t>... я впиты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сущности впитывают энергетику книг Синтеза. Анекдот просто. Делюсь опытом – вчера вот. Если б не 94-й, я мог бы этого не увидеть. Мы вчера Имперации получили. Мы сонастраиваемся автоматически со всей вот нашей собственностью, так выражусь, нашими Имперациями и начинаем чуть по-другому это воспринимать.</w:t>
      </w:r>
    </w:p>
    <w:p>
      <w:pPr>
        <w:pStyle w:val="Normal"/>
        <w:spacing w:lineRule="auto" w:line="240" w:before="0" w:after="0"/>
        <w:ind w:firstLine="567"/>
        <w:jc w:val="both"/>
        <w:rPr/>
      </w:pPr>
      <w:r>
        <w:rPr>
          <w:rFonts w:cs="Times New Roman" w:ascii="Times New Roman" w:hAnsi="Times New Roman"/>
          <w:sz w:val="24"/>
          <w:szCs w:val="24"/>
        </w:rPr>
        <w:t xml:space="preserve">Ну самое близкое что? Машина – сел, поехал домой. И машина среагировала, но не на меня – на книги. Ей это было приятней </w:t>
      </w:r>
      <w:r>
        <w:rPr>
          <w:rFonts w:cs="Times New Roman" w:ascii="Times New Roman" w:hAnsi="Times New Roman"/>
          <w:i/>
          <w:iCs/>
          <w:sz w:val="24"/>
          <w:szCs w:val="24"/>
        </w:rPr>
        <w:t>(смех в зале)</w:t>
      </w:r>
      <w:r>
        <w:rPr>
          <w:rFonts w:cs="Times New Roman" w:ascii="Times New Roman" w:hAnsi="Times New Roman"/>
          <w:sz w:val="24"/>
          <w:szCs w:val="24"/>
        </w:rPr>
        <w:t>. А хозяин понадобился потом почти у дома через час, когда она это усвоила. Она потом сориентировалась на хозяина. Я уверяю вас, машина вчера себя вела по-другому на дороге вот, чем сейчас, когда я ехал на Синтез. Она была не цельная, она усваивала. Это ощущается. Есть такое состояние: видишь впереди машину – расхристана. О-о-о... Близко к опасному процессу. Или цельная такая, что аж сияет – лучше объехать даже. Я серьёзно. Ощущение от машины создаёт другим водителям ощущение, как вот ориентироваться на окружающую машину. Ну, кто водитель, тот меня понимает. Это такое вот внутреннее интуитивное.</w:t>
      </w:r>
    </w:p>
    <w:p>
      <w:pPr>
        <w:pStyle w:val="Normal"/>
        <w:spacing w:lineRule="auto" w:line="240" w:before="0" w:after="0"/>
        <w:ind w:firstLine="567"/>
        <w:jc w:val="both"/>
        <w:rPr/>
      </w:pPr>
      <w:r>
        <w:rPr>
          <w:rFonts w:cs="Times New Roman" w:ascii="Times New Roman" w:hAnsi="Times New Roman"/>
          <w:sz w:val="24"/>
          <w:szCs w:val="24"/>
        </w:rPr>
        <w:t xml:space="preserve">Но это ж машина, с чего это она цельная? От хозяина впитывает или хозяйки и ориентируется на всё, чем он занимается. Всё. Хозяин ориентирован, машина ориентирована. Мы занимаемся Синтезом – ориентировка на любые истечения Синтеза. Из Материи – всё, взяла. Это не значит, что нужно книги возить в машин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Это мы гениальные. Но об этом задуматься надо.</w:t>
      </w:r>
    </w:p>
    <w:p>
      <w:pPr>
        <w:pStyle w:val="Normal"/>
        <w:spacing w:lineRule="auto" w:line="240" w:before="0" w:after="0"/>
        <w:ind w:firstLine="567"/>
        <w:jc w:val="both"/>
        <w:rPr/>
      </w:pPr>
      <w:r>
        <w:rPr>
          <w:rFonts w:cs="Times New Roman" w:ascii="Times New Roman" w:hAnsi="Times New Roman"/>
          <w:sz w:val="24"/>
          <w:szCs w:val="24"/>
        </w:rPr>
        <w:t xml:space="preserve">Смотрите, какую я хорошую классную идею всем подкинул </w:t>
      </w:r>
      <w:r>
        <w:rPr>
          <w:rFonts w:cs="Times New Roman" w:ascii="Times New Roman" w:hAnsi="Times New Roman"/>
          <w:i/>
          <w:iCs/>
          <w:sz w:val="24"/>
          <w:szCs w:val="24"/>
        </w:rPr>
        <w:t>(смех в зале)</w:t>
      </w:r>
      <w:r>
        <w:rPr>
          <w:rFonts w:cs="Times New Roman" w:ascii="Times New Roman" w:hAnsi="Times New Roman"/>
          <w:sz w:val="24"/>
          <w:szCs w:val="24"/>
        </w:rPr>
        <w:t>. Не-не это не провокация. Я просто подкинул. Я делюсь опытом. Честно. Я вот собираю такие факты для себя, потому что мы развиваем ещё и Материю Планеты. Я смотрю, как она развивается, и мне даже интересно, что происходит с Материей – это развитие. Поэтому, ребята, книжки для развития Материи очень имеют значение. Ваши, региональные, в том числе. Владыка прав, что он с вас это требует. Извините, Владыка всегда прав, но вот в осмыслении нашем, хотя бы на компьютере, чтоб они стояли эманировали. И то полезно. Вот такая интересная штука наша жизнь. Всё имеет значение.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говорит: «Опять двадцать пять». Некоторым сообщаю: «Практика уже идёт минут сорок, но так как не все Совершенные Части смогли зафиксироваться на всех, мне пришлось приводить примеры, где вы смеялись, отвлекались, открывались... и в вас вошло. Это ответ особо умным, сидящим в зале. Практика идёт сорок минут. Сейчас мы из внутренней переходим на внешнюю. Практика начинается с момента объявления. «Практика». И я начал что-то рассказывать. Это внутренняя Практика, где вы впитываете то, что мы сейчас делаем ещё и внешне. Вчера объяснял – сегодня уточняю. Так всегда. Запоминайте. У вас – то же самое на занятиях должно быть. Тогда будет правильная качественн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0" w:name="__RefHeading___Toc514442305"/>
      <w:bookmarkEnd w:id="50"/>
      <w:r>
        <w:rPr>
          <w:rFonts w:cs="Times New Roman" w:ascii="Times New Roman" w:hAnsi="Times New Roman"/>
          <w:sz w:val="24"/>
          <w:szCs w:val="24"/>
        </w:rPr>
        <w:t>Практика 8. ПЕРВОСТЯЖАНИЕ.</w:t>
      </w:r>
    </w:p>
    <w:p>
      <w:pPr>
        <w:pStyle w:val="Heading1"/>
        <w:spacing w:lineRule="auto" w:line="240" w:before="0" w:after="0"/>
        <w:jc w:val="center"/>
        <w:rPr>
          <w:rFonts w:ascii="Times New Roman" w:hAnsi="Times New Roman" w:cs="Times New Roman"/>
          <w:sz w:val="24"/>
          <w:szCs w:val="24"/>
        </w:rPr>
      </w:pPr>
      <w:bookmarkStart w:id="51" w:name="__RefHeading___Toc514442306"/>
      <w:bookmarkEnd w:id="51"/>
      <w:r>
        <w:rPr>
          <w:rFonts w:cs="Times New Roman" w:ascii="Times New Roman" w:hAnsi="Times New Roman"/>
          <w:sz w:val="24"/>
          <w:szCs w:val="24"/>
        </w:rPr>
        <w:t>Стяжание 16-рицы Совершенных Частей Изначально Вышестоящего Отца Высокого Цельного Человек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ИВДИВО 4032-Изначально-Вышестояще-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15 Синтез Синтезов Изначально Вышестоящего Отца, прося преобразить каждого из нас и синтез нас на 15 явлений Совершенных Частей кроме Совершенного Сердца и в синтезе с ним в обновлении 16-риц их организаций явлением Высокого Цельного Человека Изначально Вышестоящего Отца и новым стяжанием 15-рицы Совершенных Частей 16-рицы их организаций ракурсом Высокой Цельности Человека Изначально Вышестоящего Отца каждым из нас и синтезом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5-ю Синтез Синтезами Изначально Вышестоящего Отца, мы синтезируемся с Изначально Вышестоящим Владыкой Изначально Вышестоящего Отца, переходим в зал Высокого Цельного Человека Изначально Вышестоящего Отца 4094- Изначально-Вышестояще-Реальный явленно, развёртываемся в зале Владыкой 94-го Синтеза в форме.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Владыки Изначально Вышестоящего Отца, стяжаем </w:t>
      </w:r>
      <w:r>
        <w:rPr>
          <w:rFonts w:cs="Times New Roman" w:ascii="Times New Roman" w:hAnsi="Times New Roman"/>
          <w:b/>
          <w:i/>
          <w:sz w:val="24"/>
          <w:szCs w:val="24"/>
        </w:rPr>
        <w:t>15 видов Мудрости Изначально Вышестоящего Отца</w:t>
      </w:r>
      <w:r>
        <w:rPr>
          <w:rFonts w:cs="Times New Roman" w:ascii="Times New Roman" w:hAnsi="Times New Roman"/>
          <w:i/>
          <w:sz w:val="24"/>
          <w:szCs w:val="24"/>
        </w:rPr>
        <w:t>, прося преобразить каждого из нас и синтез нас на явление 15-рицы Совершенных Частей по аналогии со стяжённым Совершенным Сердцем, сотворённым Изначально Вышестоящим Отцом каждому из нас в явлении 16-рицы Совершенных Частей и организации явления ими Полномочий Совершенств 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Изначально Вышестоящего Отца, стяжаем </w:t>
      </w:r>
      <w:r>
        <w:rPr>
          <w:rFonts w:cs="Times New Roman" w:ascii="Times New Roman" w:hAnsi="Times New Roman"/>
          <w:b/>
          <w:i/>
          <w:sz w:val="24"/>
          <w:szCs w:val="24"/>
        </w:rPr>
        <w:t xml:space="preserve">15 Эталонов 15-ти 16-риц Совершенных Частей – </w:t>
      </w:r>
      <w:r>
        <w:rPr>
          <w:rFonts w:cs="Times New Roman" w:ascii="Times New Roman" w:hAnsi="Times New Roman"/>
          <w:i/>
          <w:sz w:val="24"/>
          <w:szCs w:val="24"/>
        </w:rPr>
        <w:t>без Совершенного Сердца</w:t>
      </w:r>
      <w:r>
        <w:rPr>
          <w:rFonts w:cs="Times New Roman" w:ascii="Times New Roman" w:hAnsi="Times New Roman"/>
          <w:b/>
          <w:i/>
          <w:sz w:val="24"/>
          <w:szCs w:val="24"/>
        </w:rPr>
        <w:t xml:space="preserve"> – от Совершенного Пламени Отца до Совершенного ИВДИВО каждого.</w:t>
      </w:r>
      <w:r>
        <w:rPr>
          <w:rFonts w:cs="Times New Roman" w:ascii="Times New Roman" w:hAnsi="Times New Roman"/>
          <w:i/>
          <w:sz w:val="24"/>
          <w:szCs w:val="24"/>
        </w:rPr>
        <w:t xml:space="preserve"> И проникаемся 15-ю Эталонами 16-риц Совершенных Частей каждого из нас явлением </w:t>
      </w:r>
      <w:r>
        <w:rPr>
          <w:rFonts w:cs="Times New Roman" w:ascii="Times New Roman" w:hAnsi="Times New Roman"/>
          <w:b/>
          <w:i/>
          <w:sz w:val="24"/>
          <w:szCs w:val="24"/>
        </w:rPr>
        <w:t xml:space="preserve">15-рицы Высоких Цельных Совершенных Частей Высокого Цельного Человека Изначально Вышестоящего Отца </w:t>
      </w:r>
      <w:r>
        <w:rPr>
          <w:rFonts w:cs="Times New Roman" w:ascii="Times New Roman" w:hAnsi="Times New Roman"/>
          <w:i/>
          <w:sz w:val="24"/>
          <w:szCs w:val="24"/>
        </w:rPr>
        <w:t>собою. И возжигаясь 15-ю видами Мудрости Изначально Вышестоящего Отца, преображаемся ими, развёртываясь 15-ю Эталонами Совершенных Частей Высокого Цельного Человека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4097-Изначально-Вышестояще-Реальный явленно. Развёртываемся в зале Изначально Вышестоящего Отца Владыкой 94-го Синтеза Изначально Вышестоящего Отца в форме. И синтезируясь с Хум Изначально Вышестоящего Отца, стяжаем 15 Синтезов Изначально Вышестоящего Отца, и возжигаясь ими, просим сотворить </w:t>
      </w:r>
      <w:r>
        <w:rPr>
          <w:rFonts w:cs="Times New Roman" w:ascii="Times New Roman" w:hAnsi="Times New Roman"/>
          <w:b/>
          <w:i/>
          <w:sz w:val="24"/>
          <w:szCs w:val="24"/>
        </w:rPr>
        <w:t>пятнадцать 16-риц Совершенных Частей Изначально Вышестоящего Отца каждым из нас и синтезом нас в явлении и организации Высокого Цельного Человека Изначально Вышестоящего Отца и максимальной глубины и всех перспектив Полномочий Совершенств</w:t>
      </w:r>
      <w:r>
        <w:rPr>
          <w:rFonts w:cs="Times New Roman" w:ascii="Times New Roman" w:hAnsi="Times New Roman"/>
          <w:i/>
          <w:sz w:val="24"/>
          <w:szCs w:val="24"/>
        </w:rPr>
        <w:t xml:space="preserve"> каждым из нас и синтезом нас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рицу Совершенного ИВДИВО каждого</w:t>
      </w:r>
      <w:r>
        <w:rPr>
          <w:rFonts w:cs="Times New Roman" w:ascii="Times New Roman" w:hAnsi="Times New Roman"/>
          <w:i/>
          <w:sz w:val="24"/>
          <w:szCs w:val="24"/>
        </w:rPr>
        <w:t>, стяжая Совершенное ИВДИВО каждого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рицу Совершенного Физического Тел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стяжая Совершенное Физическое Тело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й Истины</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стяжая Совершенную Истину Изначально Вышестоящего Отца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Ока Изначально Вышестоящего Отца</w:t>
      </w:r>
      <w:r>
        <w:rPr>
          <w:rFonts w:cs="Times New Roman" w:ascii="Times New Roman" w:hAnsi="Times New Roman"/>
          <w:i/>
          <w:sz w:val="24"/>
          <w:szCs w:val="24"/>
        </w:rPr>
        <w:t>, стяжая Совершенное Око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Хум Изначально Вышестоящего Отца</w:t>
      </w:r>
      <w:r>
        <w:rPr>
          <w:rFonts w:cs="Times New Roman" w:ascii="Times New Roman" w:hAnsi="Times New Roman"/>
          <w:i/>
          <w:sz w:val="24"/>
          <w:szCs w:val="24"/>
        </w:rPr>
        <w:t>, стяжая Совершенный Хум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Абсолют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стяжая Совершенный Абсолют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й Омег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стяжая Совершенную Омегу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й Монады</w:t>
      </w:r>
      <w:r>
        <w:rPr>
          <w:rFonts w:cs="Times New Roman" w:ascii="Times New Roman" w:hAnsi="Times New Roman"/>
          <w:i/>
          <w:sz w:val="24"/>
          <w:szCs w:val="24"/>
        </w:rPr>
        <w:t xml:space="preserve"> каждого из нас, стяжая Совершенную Монаду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ых Начал Творения</w:t>
      </w:r>
      <w:r>
        <w:rPr>
          <w:rFonts w:cs="Times New Roman" w:ascii="Times New Roman" w:hAnsi="Times New Roman"/>
          <w:i/>
          <w:sz w:val="24"/>
          <w:szCs w:val="24"/>
        </w:rPr>
        <w:t>, стяжая Совершенные Начала Творения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Ипостасного Тела Изначально Вышестоящего Отца</w:t>
      </w:r>
      <w:r>
        <w:rPr>
          <w:rFonts w:cs="Times New Roman" w:ascii="Times New Roman" w:hAnsi="Times New Roman"/>
          <w:i/>
          <w:sz w:val="24"/>
          <w:szCs w:val="24"/>
        </w:rPr>
        <w:t>, стяжая 16-рицу Совершенного Ипостасного Тела Изначально Вышестоящего Отца каждым из нас, развёртывая Совершенное Ипостасное Тело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Разума Изначально Вышестоящего Отца,</w:t>
      </w:r>
      <w:r>
        <w:rPr>
          <w:rFonts w:cs="Times New Roman" w:ascii="Times New Roman" w:hAnsi="Times New Roman"/>
          <w:i/>
          <w:sz w:val="24"/>
          <w:szCs w:val="24"/>
        </w:rPr>
        <w:t xml:space="preserve"> стяжая Совершенный Разум Изначально Вышестоящего Отц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возжигаемся </w:t>
      </w:r>
      <w:r>
        <w:rPr>
          <w:rFonts w:cs="Times New Roman" w:ascii="Times New Roman" w:hAnsi="Times New Roman"/>
          <w:b/>
          <w:i/>
          <w:sz w:val="24"/>
          <w:szCs w:val="24"/>
        </w:rPr>
        <w:t>Совершенным Сердцем Изначально Вышестоящего Отца</w:t>
      </w:r>
      <w:r>
        <w:rPr>
          <w:rFonts w:cs="Times New Roman" w:ascii="Times New Roman" w:hAnsi="Times New Roman"/>
          <w:i/>
          <w:sz w:val="24"/>
          <w:szCs w:val="24"/>
        </w:rPr>
        <w:t xml:space="preserve"> каждым из нас, прося скоординировать</w:t>
      </w:r>
      <w:r>
        <w:rPr>
          <w:rFonts w:cs="Times New Roman" w:ascii="Times New Roman" w:hAnsi="Times New Roman"/>
          <w:b/>
          <w:i/>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ировать Совершенное Сердце со всеми 11-ю Совершенными Частями Изначально Вышестоящего Отца всё во всём собою и ввести каждого из нас в 12-рицу Совершенных Частей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этим, 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Мышле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стяжая Совершенное Мышление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Головерсума Изначально Вышестоящего Отца,</w:t>
      </w:r>
      <w:r>
        <w:rPr>
          <w:rFonts w:cs="Times New Roman" w:ascii="Times New Roman" w:hAnsi="Times New Roman"/>
          <w:i/>
          <w:sz w:val="24"/>
          <w:szCs w:val="24"/>
        </w:rPr>
        <w:t xml:space="preserve"> стяжая Совершенный Головерсум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Восприятия Изначально Вышестоящего Отца</w:t>
      </w:r>
      <w:r>
        <w:rPr>
          <w:rFonts w:cs="Times New Roman" w:ascii="Times New Roman" w:hAnsi="Times New Roman"/>
          <w:i/>
          <w:sz w:val="24"/>
          <w:szCs w:val="24"/>
        </w:rPr>
        <w:t>, стяжая Совершенное Восприятие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16-рицу</w:t>
      </w:r>
      <w:r>
        <w:rPr>
          <w:rFonts w:cs="Times New Roman" w:ascii="Times New Roman" w:hAnsi="Times New Roman"/>
          <w:i/>
          <w:sz w:val="24"/>
          <w:szCs w:val="24"/>
        </w:rPr>
        <w:t xml:space="preserve"> </w:t>
      </w:r>
      <w:r>
        <w:rPr>
          <w:rFonts w:cs="Times New Roman" w:ascii="Times New Roman" w:hAnsi="Times New Roman"/>
          <w:b/>
          <w:i/>
          <w:sz w:val="24"/>
          <w:szCs w:val="24"/>
        </w:rPr>
        <w:t>Совершенного Пламени Отца Изначально Вышестоящего Отца</w:t>
      </w:r>
      <w:r>
        <w:rPr>
          <w:rFonts w:cs="Times New Roman" w:ascii="Times New Roman" w:hAnsi="Times New Roman"/>
          <w:i/>
          <w:sz w:val="24"/>
          <w:szCs w:val="24"/>
        </w:rPr>
        <w:t>, стяжая Совершенное Пламя Отца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стяжаем </w:t>
      </w:r>
      <w:r>
        <w:rPr>
          <w:rFonts w:cs="Times New Roman" w:ascii="Times New Roman" w:hAnsi="Times New Roman"/>
          <w:b/>
          <w:i/>
          <w:sz w:val="24"/>
          <w:szCs w:val="24"/>
        </w:rPr>
        <w:t>16 Высоких Цельных Совершенных Частей явлением Высокого Цельного Человека Изначально Вышестоящего Отца</w:t>
      </w:r>
      <w:r>
        <w:rPr>
          <w:rFonts w:cs="Times New Roman" w:ascii="Times New Roman" w:hAnsi="Times New Roman"/>
          <w:i/>
          <w:sz w:val="24"/>
          <w:szCs w:val="24"/>
        </w:rPr>
        <w:t xml:space="preserve"> в его организации цельности и глубине компетенции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Высоким Цельным Человеком Изначально Вышестоящего Отца в синтезе 16-рицы Совершенных Частей каждым из нас и синтезом нас пред Изначально Вышестоящим Отцо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явление </w:t>
      </w:r>
      <w:r>
        <w:rPr>
          <w:rFonts w:cs="Times New Roman" w:ascii="Times New Roman" w:hAnsi="Times New Roman"/>
          <w:b/>
          <w:i/>
          <w:sz w:val="24"/>
          <w:szCs w:val="24"/>
        </w:rPr>
        <w:t>Высоких Цельных Совершенных Частей Изначально Вышестоящего Отца Высокими Цельными Частями Высокого Цельного Человека Изначально Вышестоящего Отца каждым из нас собою в явлении 16-рицы Совершенных Частей и всех иных Частей Высоким Цельным Человеком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являя Изначально Вышестоящего Отца собою,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Кут Хуми Фаинь, возвращаемся в физическое выражение каждым из нас и эманируем всё стяжённое и возожжённое в ИВДИВО, в ИВДИВО Москвы, Екатеринбурга, Московии, Бородино, Королёва, Красногорска, в ИВДИВО служения каждого из нас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52" w:name="__RefHeading___Toc514442307"/>
      <w:bookmarkEnd w:id="52"/>
      <w:r>
        <w:rPr>
          <w:rFonts w:cs="Times New Roman" w:ascii="Times New Roman" w:hAnsi="Times New Roman"/>
          <w:sz w:val="24"/>
          <w:szCs w:val="24"/>
        </w:rPr>
        <w:t>Высокий Цельный Человек – это кт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два пояснения и пойдём на перерыв, потому что у нас избыток стяжания. Первое, только, пожалуйста, сейчас вот послушайте. Высокий Цельный Человек – это кто? Туда сейчас ориентируются ваши Совершенные Части. Надо, чтобы они усвоились правильно, ну как бы, или вы будете потом доусваивать их. </w:t>
      </w:r>
    </w:p>
    <w:p>
      <w:pPr>
        <w:pStyle w:val="Normal"/>
        <w:spacing w:lineRule="auto" w:line="240" w:before="0" w:after="0"/>
        <w:ind w:firstLine="567"/>
        <w:jc w:val="both"/>
        <w:rPr/>
      </w:pPr>
      <w:r>
        <w:rPr>
          <w:rFonts w:cs="Times New Roman" w:ascii="Times New Roman" w:hAnsi="Times New Roman"/>
          <w:sz w:val="24"/>
          <w:szCs w:val="24"/>
        </w:rPr>
        <w:t xml:space="preserve">Высокий Цельный Человек – это кто? Вот </w:t>
      </w:r>
      <w:r>
        <w:rPr>
          <w:rFonts w:cs="Times New Roman" w:ascii="Times New Roman" w:hAnsi="Times New Roman"/>
          <w:b/>
          <w:sz w:val="24"/>
          <w:szCs w:val="24"/>
        </w:rPr>
        <w:t>что</w:t>
      </w:r>
      <w:r>
        <w:rPr>
          <w:rFonts w:cs="Times New Roman" w:ascii="Times New Roman" w:hAnsi="Times New Roman"/>
          <w:sz w:val="24"/>
          <w:szCs w:val="24"/>
        </w:rPr>
        <w:t xml:space="preserve"> он выражает или </w:t>
      </w:r>
      <w:r>
        <w:rPr>
          <w:rFonts w:cs="Times New Roman" w:ascii="Times New Roman" w:hAnsi="Times New Roman"/>
          <w:b/>
          <w:sz w:val="24"/>
          <w:szCs w:val="24"/>
        </w:rPr>
        <w:t>как</w:t>
      </w:r>
      <w:r>
        <w:rPr>
          <w:rFonts w:cs="Times New Roman" w:ascii="Times New Roman" w:hAnsi="Times New Roman"/>
          <w:sz w:val="24"/>
          <w:szCs w:val="24"/>
        </w:rPr>
        <w:t xml:space="preserve"> он выражает. </w:t>
      </w:r>
      <w:r>
        <w:rPr>
          <w:rFonts w:cs="Times New Roman" w:ascii="Times New Roman" w:hAnsi="Times New Roman"/>
          <w:b/>
          <w:sz w:val="24"/>
          <w:szCs w:val="24"/>
        </w:rPr>
        <w:t>Это Человек Высоких Цельных Реальностей Высокой Цельной Реальности Метагалактики. И на Высокие Цельные Реальности сейчас сориентированы ваши Совершенные Части.</w:t>
      </w:r>
      <w:r>
        <w:rPr>
          <w:rFonts w:cs="Times New Roman" w:ascii="Times New Roman" w:hAnsi="Times New Roman"/>
          <w:sz w:val="24"/>
          <w:szCs w:val="24"/>
        </w:rPr>
        <w:t xml:space="preserve"> Это важно сейчас увидеть, чтоб Совершенные Части напитывались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это значит? Это значит, что есть Изначально Вышестоящая Реальность в синтезе, допустим, 4032-х Реальностей Кут Хуми и Фаинь рождается Высокая Цельная Реальность одна – 4032-ая, где уже нет Изначально Вышестоящих Реальностей, а есть одна Цельная, Высокая Цельная Реальность. Это тоже самая Высокая Цельная Реальность Метагалактики, но цельным ракур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им цельным ракурсом стоят ваши Дома Служащих у Аватаров Синтеза Кут Хуми Фаинь в Экополисе, ваши семнадцатиэтажные дома, кто это стяжал, когда мы это стяжали. Я понимаю, что не все стяжали, но кто стяжал. У кого-то восьмиэтажные дома, ну девятиэтажные дома, кто по-другому стяжал, стоят в экополисе Кут Хуми и Фаинь Высокой Цельной Реальности 4032-го ракурса в Высокой Цельной Реальности Метагалактики в целом. Увидели? И вы, выходя в семнадцатиэтажное или девятиэтажное здание по служению и по подготовке, вы сориентированы Совершенными Частями, которых теперь шестнадцать и Высоким Цельным Человеком, который семнадцатый фактически в синтезе, ну и на это здание, где это всё фиксируется и в принципе на работу вот Высокими Цельными Реальностями в том числе ваши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мы там сейчас стяжаем Ядро Екатеринбурга. Это четыре тысячи, складываем, господа, команда. Вспоминаем, Екатеринбург – десятый горизонт 16-рицы, 4026-ая Изначально Вышестоящая Реальность. Это где служат, а потом мы берём 4026 Изначально Вышестоящих Реальностей и рождается Высокая Цельная Реальность ракурсом 4026-ой выразимости. Одна Высокая Цельная Реальность. И Служащие Екатеринбурга, которые сюда прибыли и работают, у них Совершенные Части сориентированы теперь на неё.</w:t>
      </w:r>
    </w:p>
    <w:p>
      <w:pPr>
        <w:pStyle w:val="Normal"/>
        <w:spacing w:lineRule="auto" w:line="240" w:before="0" w:after="0"/>
        <w:ind w:firstLine="567"/>
        <w:jc w:val="both"/>
        <w:rPr/>
      </w:pPr>
      <w:r>
        <w:rPr>
          <w:rFonts w:cs="Times New Roman" w:ascii="Times New Roman" w:hAnsi="Times New Roman"/>
          <w:b/>
          <w:sz w:val="24"/>
          <w:szCs w:val="24"/>
        </w:rPr>
        <w:t>И только</w:t>
      </w:r>
      <w:r>
        <w:rPr>
          <w:rFonts w:cs="Times New Roman" w:ascii="Times New Roman" w:hAnsi="Times New Roman"/>
          <w:sz w:val="24"/>
          <w:szCs w:val="24"/>
        </w:rPr>
        <w:t xml:space="preserve"> </w:t>
      </w:r>
      <w:r>
        <w:rPr>
          <w:rFonts w:cs="Times New Roman" w:ascii="Times New Roman" w:hAnsi="Times New Roman"/>
          <w:b/>
          <w:sz w:val="24"/>
          <w:szCs w:val="24"/>
        </w:rPr>
        <w:t>Совершенные Части ориентируются на Высокие Цельные Реальности, ну и соответственно</w:t>
      </w:r>
      <w:r>
        <w:rPr>
          <w:rFonts w:cs="Times New Roman" w:ascii="Times New Roman" w:hAnsi="Times New Roman"/>
          <w:sz w:val="24"/>
          <w:szCs w:val="24"/>
        </w:rPr>
        <w:t xml:space="preserve"> </w:t>
      </w:r>
      <w:r>
        <w:rPr>
          <w:rFonts w:cs="Times New Roman" w:ascii="Times New Roman" w:hAnsi="Times New Roman"/>
          <w:b/>
          <w:sz w:val="24"/>
          <w:szCs w:val="24"/>
        </w:rPr>
        <w:t>Высокий Цельный Человек на них ориентирован</w:t>
      </w:r>
      <w:r>
        <w:rPr>
          <w:rFonts w:cs="Times New Roman" w:ascii="Times New Roman" w:hAnsi="Times New Roman"/>
          <w:sz w:val="24"/>
          <w:szCs w:val="24"/>
        </w:rPr>
        <w:t xml:space="preserve">. Увидели? И так по всем Домам. При этом мы все вместе служим у Кут Хуми и Фаинь – это 4032, но потом мы специализируемся на, допустим, 4026, это вот 4026, это Екатеринбург и пошли у каждого свои Высокие Цельные Реальности. И это тот вид материи, который мы сейчас осваиваем. Там нет ни Абсолютного огня, и не будет, там нет ничего, ни Частей не будет. Всё по Изначально Вышестоящим Реальностям, но там цельность Изначально Вышестоящих Реальностей в неком новом состоянии и выражении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это освоение сейчас идёт, и мы это фиксируем на физику. И вот Владыка с вами занимается такой тематикой. И поэтому последний состав Иерархии был откорректирован Отцом и уточнён, когда у Ипостасей появились Высокая Цельная Иерархия, Высокий Цельный Человек, Высокий Цельный – вот все слова, слова: Высокий Цельный. Это как раз вот динамика работы с Высокими Цельными Реальностями, а у Аватаров Синтеза – Изначально Вышестоящие. Это динамика работы по Изначально Вышестоящим Реальностям, где мы с Аватаром и действуем. Увидели? Такая тонкость. Это очень важная тонкость, и вы сориентированы на эту же соответствующую тонк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чёт семнадцатиэтажных зданий, раз разговор зашёл, мы ещё работаем над этой системой, здание действует. Вот сейчас мы фактически с вами стяжаем и формируем Высокого Цельного Человека, который может туда более-менее ходить. Я надеюсь, мы этот процесс завершим к съезду и скорее всего после съезда семнадцатиэтажные здания будут стяжать все Служащие тотально, ну я имею в виду хотя бы в 4032-ом выражении. Но вот у нас только Высокий Цельный Человек вчера стяжён, чтоб в это здание мы получили право выходить сами. До этого это был очень сложный механизм, не будем о старом. Поэтому мы ещё работаем над той ситуацией, когда семнадцатиэтажные здания получат все Служащие открытым текстом, поэтому каких-то специальных стяжаний пока Владыка не планирует делать, ориентировочно до съезда, но это недолго осталось: три-четыре месяца и там вот фактически мы перейдём на этот уровень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3" w:name="__RefHeading___Toc514442308"/>
      <w:bookmarkEnd w:id="53"/>
      <w:r>
        <w:rPr>
          <w:rFonts w:cs="Times New Roman" w:ascii="Times New Roman" w:hAnsi="Times New Roman"/>
          <w:sz w:val="24"/>
          <w:szCs w:val="24"/>
        </w:rPr>
        <w:t>16 Совершенных Частей насыщены Мудростью и Истиной, которую несёт Влады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тоже важное и идём на перерыв. Значит просто вот чётко: если мы стяжали Совершенные Части, и это ракурс работы Владыки и фактически Высокого Цельного Человека, это ракурс Полномочий Совершенств. Что это значит? Эти Части чем в первую очередь насыщены? Мудростью. Эти шестнадцать Частей в первую очередь насыщены Мудростью. Увидели, да? И Истиной, которую несёт Владыка.</w:t>
      </w:r>
    </w:p>
    <w:p>
      <w:pPr>
        <w:pStyle w:val="Normal"/>
        <w:spacing w:lineRule="auto" w:line="240" w:before="0" w:after="0"/>
        <w:ind w:firstLine="567"/>
        <w:jc w:val="both"/>
        <w:rPr/>
      </w:pPr>
      <w:r>
        <w:rPr>
          <w:rFonts w:cs="Times New Roman" w:ascii="Times New Roman" w:hAnsi="Times New Roman"/>
          <w:b/>
          <w:sz w:val="24"/>
          <w:szCs w:val="24"/>
        </w:rPr>
        <w:t>Истина – это эффект Нити Синтеза, то есть неких Стандартов Синтеза или глубины Синтеза из которого рождается Мудрость</w:t>
      </w:r>
      <w:r>
        <w:rPr>
          <w:rFonts w:cs="Times New Roman" w:ascii="Times New Roman" w:hAnsi="Times New Roman"/>
          <w:sz w:val="24"/>
          <w:szCs w:val="24"/>
        </w:rPr>
        <w:t xml:space="preserve">. У нас есть Истина как Часть, есть Истина, которую несёт Владыка. Так же как Око несёт Учитель. Соответственно ваши Части Совершенные, которые мы сейчас стяжали, сейчас пресыщены Мудростью и Истиной с каким-то новым уровнем Синтеза даже в ваших Ядрах Синтеза. Соответственно идёт ещё отстройка ваших Ядер Синтеза у кого сколько есть, всех что есть, открытым текстом. Потому что тотальная активация 16-рицы Совершенных Частей не может идти без тотальной активации Истины в вас, ибо Истина одна из Совершенных Частей, </w:t>
      </w:r>
      <w:r>
        <w:rPr>
          <w:rFonts w:cs="Times New Roman" w:ascii="Times New Roman" w:hAnsi="Times New Roman"/>
          <w:b/>
          <w:sz w:val="24"/>
          <w:szCs w:val="24"/>
        </w:rPr>
        <w:t>но Истина – это не нашей Частью идёт, как мы в Сердце стяжали, а вот</w:t>
      </w:r>
      <w:r>
        <w:rPr>
          <w:rFonts w:cs="Times New Roman" w:ascii="Times New Roman" w:hAnsi="Times New Roman"/>
          <w:sz w:val="24"/>
          <w:szCs w:val="24"/>
        </w:rPr>
        <w:t xml:space="preserve"> </w:t>
      </w:r>
      <w:r>
        <w:rPr>
          <w:rFonts w:cs="Times New Roman" w:ascii="Times New Roman" w:hAnsi="Times New Roman"/>
          <w:b/>
          <w:sz w:val="24"/>
          <w:szCs w:val="24"/>
        </w:rPr>
        <w:t>Истин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которую несёт собою Владыка</w:t>
      </w:r>
      <w:r>
        <w:rPr>
          <w:rFonts w:cs="Times New Roman" w:ascii="Times New Roman" w:hAnsi="Times New Roman"/>
          <w:sz w:val="24"/>
          <w:szCs w:val="24"/>
        </w:rPr>
        <w:t>. Вот сейчас у вас такая же активация идёт Мудрости и Истины, даже не истинности, а именно Истины как она есть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перерыве повстраивайтесь в это. Это такое редкое событие, чтоб мы так её хорошо сконцентрировали на нас. Обычно она крайне редко даётся группе, так выражусь. А она сейчас на вас сконцентрирована, пока вы усваиваете Части, идёт вот поддержка Истины Изначально Вышестоящего Отца нашего формирования, нашей перестройки даже в Высокого Цель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4" w:name="__RefHeading___Toc514442309"/>
      <w:bookmarkEnd w:id="54"/>
      <w:r>
        <w:rPr>
          <w:rFonts w:cs="Times New Roman" w:ascii="Times New Roman" w:hAnsi="Times New Roman"/>
          <w:sz w:val="24"/>
          <w:szCs w:val="24"/>
        </w:rPr>
        <w:t>Все Профессиональные и Ипостасные Синтезы переводятся с формы Учителя на форму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яя новость. Сейчас вот Отец решил в практике. У нас теперь все Профессиональные и Ипостасные Синтезы переводятся с формы Учителя на форму Владыки тотально. Отцу понравилось, что мы делаем два дня и Отец сказал, что форма Владыки сильнее нас ориентирует на Человека и важнее сориентировать формой на Человека, чем на даже Учение Синтеза. Вот специально это публикую, чтобы никаких головняков не было. Человек важнее во всём и Учение Синтеза для Человека, а не для самого себя, для Человека всё, а не для самого себя. А то у нас есть головняк, когда Синтез выше Человека. Это головняк. Даже Синтез для Человека, а не для самого себя. Сам по себе он только, что как огонь Отца ценен, но если нет Человека, нечем работать. Ну, и что, что он горит? Поэтому Отец переводит все данные виды подготовок Курсов Синтеза на Форму Владыки, но это больше меня касается и тех, кто …пока меня на этих Синтезах.</w:t>
      </w:r>
    </w:p>
    <w:p>
      <w:pPr>
        <w:pStyle w:val="Normal"/>
        <w:spacing w:lineRule="auto" w:line="240" w:before="0" w:after="0"/>
        <w:ind w:firstLine="567"/>
        <w:jc w:val="both"/>
        <w:rPr/>
      </w:pPr>
      <w:r>
        <w:rPr>
          <w:rFonts w:cs="Times New Roman" w:ascii="Times New Roman" w:hAnsi="Times New Roman"/>
          <w:sz w:val="24"/>
          <w:szCs w:val="24"/>
        </w:rPr>
        <w:t xml:space="preserve">Мы пытаемся расширить команду, но пока сложно сделать. И мы будем работать в Форме Владык Синтеза, только Владык такого-то Синтеза. Заодно будет тренировка ещё и перспективных Владык Синтеза. Это тоже полезно. Только у нас сейчас там чуть ли не очередь на стяжание Владык Синтеза. Маленькая подсказка. Чаще всего мы сталкиваемся с неподготовленностью. И </w:t>
      </w:r>
      <w:r>
        <w:rPr>
          <w:rFonts w:cs="Times New Roman" w:ascii="Times New Roman" w:hAnsi="Times New Roman"/>
          <w:b/>
          <w:sz w:val="24"/>
          <w:szCs w:val="24"/>
        </w:rPr>
        <w:t>самое</w:t>
      </w:r>
      <w:r>
        <w:rPr>
          <w:rFonts w:cs="Times New Roman" w:ascii="Times New Roman" w:hAnsi="Times New Roman"/>
          <w:sz w:val="24"/>
          <w:szCs w:val="24"/>
        </w:rPr>
        <w:t xml:space="preserve"> обидное, когда к нам подходят и говорят: «Мы готовы», а не тренируются с Владыками Синтеза, которые уже есть в Доме. Ну, я понимаю, когда на территории никого нет, а когда на территории чуть ли не с десяток и от всех бегают, но бегают к нам, а мы говорим: «Не готов», как-то вот странно это происходит, но это так к слову. Поэтому у нас ещё одно хорошее достижение: нас перевели на этих Синтезах с уровня Учителя на уровень Владыки. А это формирование в нас Мудрости. </w:t>
      </w:r>
    </w:p>
    <w:p>
      <w:pPr>
        <w:pStyle w:val="Normal"/>
        <w:spacing w:lineRule="auto" w:line="240" w:before="0" w:after="0"/>
        <w:ind w:firstLine="567"/>
        <w:jc w:val="both"/>
        <w:rPr/>
      </w:pPr>
      <w:r>
        <w:rPr>
          <w:rFonts w:cs="Times New Roman" w:ascii="Times New Roman" w:hAnsi="Times New Roman"/>
          <w:sz w:val="24"/>
          <w:szCs w:val="24"/>
        </w:rPr>
        <w:t>Хочется сказать, мы закончили с Любовью (</w:t>
      </w:r>
      <w:r>
        <w:rPr>
          <w:rFonts w:cs="Times New Roman" w:ascii="Times New Roman" w:hAnsi="Times New Roman"/>
          <w:i/>
          <w:sz w:val="24"/>
          <w:szCs w:val="24"/>
        </w:rPr>
        <w:t xml:space="preserve">смех в зале) </w:t>
      </w:r>
      <w:r>
        <w:rPr>
          <w:rFonts w:cs="Times New Roman" w:ascii="Times New Roman" w:hAnsi="Times New Roman"/>
          <w:sz w:val="24"/>
          <w:szCs w:val="24"/>
        </w:rPr>
        <w:t>не в смысле, что она кончилась, а в смысле, что мы преодолели этап Любви, когда нам её, извините меня, не хватало, открытым текстом, нам её не хватало. Мы не просто не пользовались ею, нам её просто не хват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ошли в этап Мудрости, где нам уже не хватает Мудрости, и мы будем насыщаться и развиваться Мудростью. Значит, с Любовью у нас стало всё более-менее в порядке. Это не значит, что у каждого, но в принципе тенденция очень хорошая, то есть Любви в наших командах стало более-менее достаточно. Это не значит, что мы любим друг друга, тут у нас полно проблем на эту тему, но вот самой Любви достаточно. Так что вот такой интересный вариант решения Отца.</w:t>
      </w:r>
    </w:p>
    <w:p>
      <w:pPr>
        <w:pStyle w:val="Normal"/>
        <w:spacing w:lineRule="auto" w:line="240" w:before="0" w:after="0"/>
        <w:ind w:firstLine="567"/>
        <w:jc w:val="both"/>
        <w:rPr/>
      </w:pPr>
      <w:r>
        <w:rPr>
          <w:rFonts w:cs="Times New Roman" w:ascii="Times New Roman" w:hAnsi="Times New Roman"/>
          <w:sz w:val="24"/>
          <w:szCs w:val="24"/>
        </w:rPr>
        <w:t>Я не знаю, на что вас сориентировать, вот на тех часах одиннадцать минут, а на этих четырнадцать минут (</w:t>
      </w:r>
      <w:r>
        <w:rPr>
          <w:rFonts w:cs="Times New Roman" w:ascii="Times New Roman" w:hAnsi="Times New Roman"/>
          <w:i/>
          <w:sz w:val="24"/>
          <w:szCs w:val="24"/>
        </w:rPr>
        <w:t>смех в зале</w:t>
      </w:r>
      <w:r>
        <w:rPr>
          <w:rFonts w:cs="Times New Roman" w:ascii="Times New Roman" w:hAnsi="Times New Roman"/>
          <w:sz w:val="24"/>
          <w:szCs w:val="24"/>
        </w:rPr>
        <w:t>). Двадцать пять минут перерыв.</w:t>
      </w:r>
      <w:r>
        <w:br w:type="page"/>
      </w:r>
    </w:p>
    <w:p>
      <w:pPr>
        <w:pStyle w:val="Heading1"/>
        <w:spacing w:lineRule="auto" w:line="240" w:before="0" w:after="0"/>
        <w:jc w:val="right"/>
        <w:rPr/>
      </w:pPr>
      <w:bookmarkStart w:id="55" w:name="__RefHeading___Toc514442310"/>
      <w:bookmarkEnd w:id="55"/>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pPr>
      <w:bookmarkStart w:id="56" w:name="__RefHeading___Toc514442311"/>
      <w:bookmarkEnd w:id="56"/>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240" w:before="0" w:after="0"/>
        <w:jc w:val="center"/>
        <w:rPr>
          <w:rFonts w:ascii="Times New Roman" w:hAnsi="Times New Roman" w:cs="Times New Roman"/>
          <w:sz w:val="24"/>
          <w:szCs w:val="24"/>
        </w:rPr>
      </w:pPr>
      <w:bookmarkStart w:id="57" w:name="__RefHeading___Toc514442312"/>
      <w:bookmarkEnd w:id="57"/>
      <w:r>
        <w:rPr>
          <w:rFonts w:cs="Times New Roman" w:ascii="Times New Roman" w:hAnsi="Times New Roman"/>
          <w:sz w:val="24"/>
          <w:szCs w:val="24"/>
        </w:rPr>
        <w:t>Борьба за Синтез, за команды, за выражение Отца, за развитие Челов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тишина. И мы идём дальше. Есть такой маленький взгляд, та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тишина. А можно ещё тише? О! О! Тише! Во! Просто запись идёт, вы на гул ид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интересный взгляд. Мы тут сейчас парой слов перекинулись с Главой подразделения. Попробуйте увидеть очень интересный взгляд, это есть в некоторых подразделениях, не во всех… То есть тут ситуация складывается по-разному. Ещё зависит не только от команды, а от территории, хочу это подчеркнуть. </w:t>
      </w:r>
    </w:p>
    <w:p>
      <w:pPr>
        <w:pStyle w:val="Normal"/>
        <w:spacing w:lineRule="auto" w:line="240" w:before="0" w:after="0"/>
        <w:ind w:firstLine="567"/>
        <w:jc w:val="both"/>
        <w:rPr/>
      </w:pPr>
      <w:r>
        <w:rPr>
          <w:rFonts w:cs="Times New Roman" w:ascii="Times New Roman" w:hAnsi="Times New Roman"/>
          <w:sz w:val="24"/>
          <w:szCs w:val="24"/>
        </w:rPr>
        <w:t xml:space="preserve">Но! Я бы всей команде показал другой взгляд, что </w:t>
      </w:r>
      <w:r>
        <w:rPr>
          <w:rFonts w:cs="Times New Roman" w:ascii="Times New Roman" w:hAnsi="Times New Roman"/>
          <w:b/>
          <w:sz w:val="24"/>
          <w:szCs w:val="24"/>
        </w:rPr>
        <w:t>нам надо некоторые подразделения поддерживать</w:t>
      </w:r>
      <w:r>
        <w:rPr>
          <w:rFonts w:cs="Times New Roman" w:ascii="Times New Roman" w:hAnsi="Times New Roman"/>
          <w:sz w:val="24"/>
          <w:szCs w:val="24"/>
        </w:rPr>
        <w:t xml:space="preserve">. И бороться за их существование. Почему? Мы почему-то забыли, что против этих подразделений идёт в прямом смысле война в других реальностях. Мы на это не обращаем внимания. И когда команда сильная, она своим Синтезом и Огнём отшибает. Но есть территории, не команда, а даже территории, у которых там большой исторический след – тянут за собой многое. Ну, вот мы очень много это в Питере отрабатывали, ну так, чтобы поярче показать. И питерская команда в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огда в команде есть активисты, да ещё и Владыки Синтеза, которые могут это увидеть, они просто это пережигают. А когда в команде не оказывается Владык Синтеза, они не чувствуют вот происходящее территориально, исторически, человечески даже, они не успевают это пережигать, и это наслаивается, внимание, и сознательно некоторые группы давятся, чтоб они рассосались и подразделение у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из-за России, Украины и Казахстана, а… Это не планетарно-физически, это вышестоящие ещё существа. Потому что чем больше у нас подразделений и команд, тем человечество или эта страна сильнее, чем меньше команд, тем эта страна слабее. Я знаю в России пять-шесть подразделений, где просто вот выкручивают руки и команде, и всему, лишь бы она рассосалась. На Украине я сейчас знаю три подразделения, мы с Главами списываемся, то же самое идёт. То есть сознательно выдавливают буквально по одному служащему. А у нас иногда критично – один ушёл, 16-ти нет, подразделение закрывается. </w:t>
      </w:r>
    </w:p>
    <w:p>
      <w:pPr>
        <w:pStyle w:val="Normal"/>
        <w:spacing w:lineRule="auto" w:line="240" w:before="0" w:after="0"/>
        <w:ind w:firstLine="567"/>
        <w:jc w:val="both"/>
        <w:rPr/>
      </w:pPr>
      <w:r>
        <w:rPr>
          <w:rFonts w:cs="Times New Roman" w:ascii="Times New Roman" w:hAnsi="Times New Roman"/>
          <w:sz w:val="24"/>
          <w:szCs w:val="24"/>
        </w:rPr>
        <w:t xml:space="preserve">И вот вы должны увидеть, что здесь не естество только, когда вот у нас не складывается и ладно. А вы должны увидеть, что если у вас не складывается, надо ещё посмотреть, почему не складывается и увидеть, что идёт </w:t>
      </w:r>
      <w:r>
        <w:rPr>
          <w:rFonts w:cs="Times New Roman" w:ascii="Times New Roman" w:hAnsi="Times New Roman"/>
          <w:b/>
          <w:sz w:val="24"/>
          <w:szCs w:val="24"/>
        </w:rPr>
        <w:t>сознательная</w:t>
      </w:r>
      <w:r>
        <w:rPr>
          <w:rFonts w:cs="Times New Roman" w:ascii="Times New Roman" w:hAnsi="Times New Roman"/>
          <w:sz w:val="24"/>
          <w:szCs w:val="24"/>
        </w:rPr>
        <w:t>, к сожалению, борьба против подразделений. И я уверяю вас, очень много людей не хотят, чтобы Отец своими Частями присутствовал физически. Если вы думаете, что все жаждут силы Отца – Не! Иногда жаждут других сил! Нет тёмных сил, просто черпают это из негатива, из выгребной ямы, считая, что это сила. Попробуйте это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редко такие вещи говорю, но вот мы сейчас уже с двумя Главами подразделений за эту неделю общались. Сейчас ещё с одним пообщался – идёт сознательное противодействие на этой территории этим подразделениям. Более того, иногда задействуются всякие официальные органы и органчики, чтоб наши испугались и разбежались. Ну, мужество у многих отсутствует, здравый смысл тоже, подготовка тем более. Всё Воинство Синтеза заканчивается, как только видят дракона: «А-а-а-а!» И меч так, падает. </w:t>
      </w:r>
    </w:p>
    <w:p>
      <w:pPr>
        <w:pStyle w:val="Normal"/>
        <w:spacing w:lineRule="auto" w:line="240" w:before="0" w:after="0"/>
        <w:ind w:firstLine="567"/>
        <w:jc w:val="both"/>
        <w:rPr/>
      </w:pPr>
      <w:r>
        <w:rPr>
          <w:rFonts w:cs="Times New Roman" w:ascii="Times New Roman" w:hAnsi="Times New Roman"/>
          <w:sz w:val="24"/>
          <w:szCs w:val="24"/>
        </w:rPr>
        <w:t xml:space="preserve">То есть смысл не только в том, что мы служим и восходим, а смысл в том, что мы ещё боремся, чтоб та Часть, та команда Иерархии, которую мы выражаем физически, – команда Иерархии это, в том числе Аватары Синтеза – присутствовала на физике. Присутствовала физически и усиляла </w:t>
      </w:r>
      <w:r>
        <w:rPr>
          <w:rFonts w:cs="Times New Roman" w:ascii="Times New Roman" w:hAnsi="Times New Roman"/>
          <w:b/>
          <w:sz w:val="24"/>
          <w:szCs w:val="24"/>
        </w:rPr>
        <w:t>землян</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мы сейчас там уже ходили, ведём разные переговоры с разными представителями иных цивилизаций. Они очень на нас… мы не во всём развиты, мы там... некоторые с нами не могут даже общаться, потому что </w:t>
      </w:r>
      <w:r>
        <w:rPr>
          <w:rFonts w:cs="Times New Roman" w:ascii="Times New Roman" w:hAnsi="Times New Roman"/>
          <w:b/>
          <w:sz w:val="24"/>
          <w:szCs w:val="24"/>
        </w:rPr>
        <w:t>мы</w:t>
      </w:r>
      <w:r>
        <w:rPr>
          <w:rFonts w:cs="Times New Roman" w:ascii="Times New Roman" w:hAnsi="Times New Roman"/>
          <w:sz w:val="24"/>
          <w:szCs w:val="24"/>
        </w:rPr>
        <w:t xml:space="preserve"> не выдержим. Но! У нас есть </w:t>
      </w:r>
      <w:r>
        <w:rPr>
          <w:rFonts w:cs="Times New Roman" w:ascii="Times New Roman" w:hAnsi="Times New Roman"/>
          <w:b/>
          <w:sz w:val="24"/>
          <w:szCs w:val="24"/>
        </w:rPr>
        <w:t>мощь</w:t>
      </w:r>
      <w:r>
        <w:rPr>
          <w:rFonts w:cs="Times New Roman" w:ascii="Times New Roman" w:hAnsi="Times New Roman"/>
          <w:sz w:val="24"/>
          <w:szCs w:val="24"/>
        </w:rPr>
        <w:t xml:space="preserve"> присутствия Отца физически. Это, это не просто сильный козырь в общении, на нас просто по-другому смотрят. Мы делаем уникальную вещь, которую другие не делают. И для них это вообще нонсенс. И поэтому мы там, на довольно высоких рейтингах, среди цивил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ественно конкуренты не всегда нужны, раз. Ну и плюс, наших тут хватает, солнечных и галактических специалистов, которые давят наши группы. А чем меньше групп, тем меньше подготовленных людей. Чем меньше… Подготовленных – не только мы, Синтезом. Территориально группа есть, мы эманируем огонь, территория развивается. Группы нет, огонь где-то там, ну пускай с Москвы где-то куда-то эманируется, так как Москва отвечает за Россию, или Киев где-то там по Украине эманирует. Нет нужной концентрации Огня и Синтеза, и территория… Люди на территории не так уже развивают сво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йте это увидеть, что команды, это не только ваше Служение, а концентрация вашего Огня и Синтеза развивает Части у людей на ваше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ожно накрыть всю Россию, но это будет абстрактно – 146 миллионов, там 150 миллионов, пока они возьмут Огонь. Это надо ещё держать потенциал. А другое дело, когда мы накрываем регион два-три миллиона. И это уже можно держать. Пять-шесть миллионов – это можно дер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пробуйте увидеть, что некоторым Домам в разных странах идёт сознательное противодействие, чтоб там ничего не было. Продолжается война против Отца – пятая раса, накоплений полно. Пока мы всё это перелопа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не перелопатили это, потому что это эманирует из людей: вчера сжёг, за ночь новое отэманировалось. Там и отсутствие Веры, и компетенций, непонимание чего мы делаем. Там по списку много. По списку много. Увидели? Вот попробуйте это у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8" w:name="__RefHeading___Toc514442313"/>
      <w:bookmarkEnd w:id="58"/>
      <w:r>
        <w:rPr>
          <w:rFonts w:cs="Times New Roman" w:ascii="Times New Roman" w:hAnsi="Times New Roman"/>
          <w:sz w:val="24"/>
          <w:szCs w:val="24"/>
        </w:rPr>
        <w:t>Насыщение территории ядрами Синтеза ведёт к мудрости действия во всех структу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ий такой прикольный знак вам, чтоб вы поняли, насколько война серьёзная, и как это отражается во всём. Заключение американских военных, специально говорю. Официально: «Российская армия в Сирии действует настолько </w:t>
      </w:r>
      <w:r>
        <w:rPr>
          <w:rFonts w:cs="Times New Roman" w:ascii="Times New Roman" w:hAnsi="Times New Roman"/>
          <w:b/>
          <w:sz w:val="24"/>
          <w:szCs w:val="24"/>
        </w:rPr>
        <w:t>мудро</w:t>
      </w:r>
      <w:r>
        <w:rPr>
          <w:rFonts w:cs="Times New Roman" w:ascii="Times New Roman" w:hAnsi="Times New Roman"/>
          <w:sz w:val="24"/>
          <w:szCs w:val="24"/>
        </w:rPr>
        <w:t xml:space="preserve">, – из того текста – что нам надо менять подходы к военной доктрине. Это </w:t>
      </w:r>
      <w:r>
        <w:rPr>
          <w:rFonts w:cs="Times New Roman" w:ascii="Times New Roman" w:hAnsi="Times New Roman"/>
          <w:b/>
          <w:sz w:val="24"/>
          <w:szCs w:val="24"/>
        </w:rPr>
        <w:t>новый</w:t>
      </w:r>
      <w:r>
        <w:rPr>
          <w:rFonts w:cs="Times New Roman" w:ascii="Times New Roman" w:hAnsi="Times New Roman"/>
          <w:sz w:val="24"/>
          <w:szCs w:val="24"/>
        </w:rPr>
        <w:t xml:space="preserve"> тип армии с мудрым действием, который не имеет аналогов в наших представлениях – ну, я так уже, по-своему – в прош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Это о Мудрости. Мы сейчас с вами занимаемся Мудростью. Мудрость – это Владыка. Владыка – это Человек. Значит, развивая много типов Человека в России… Я говорю о России, потому что российская армия действует, её оценивают. Но то же самое на Украине, в Казахстане, в других странах, в Белоруссии… Занимаясь Человеком, мы насыщаем страну Мудростью, развивая Человека. А Человек восходит к Влад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армия… Я проходил армию, я знаю, что это самая кондовая структура. Я хорошо отношусь к армии, очень люблю военную технику, поддерживая разное её развитие, но я понимаю кондовость этой системы. И когда об этой кондовой системе говорят, что она стала мудрой, это очень большое преображение системы. А если преображается самая тяжёлая система страны, самая устойчивая – армия, значит и мудрость страны в разных других там, бизнес-проектах, культурных тоже, что? Растёт. А растёт мудрость, у людей светлеет голова. А светлеет голова, они перестают верить бреду всякому, который навязывается. А растёт голова, я быстрее соображаю, где чего по работе вот быстрее правильно сделать. Это не у всех, но это нарас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представьте, такие страны у нас постепенно нарастают. Я даже смеялся, что это не НАТО представило доклад, а США. Сделайте мудрый вывод, почему США представило доклад, НАТО нет? Я не против НАТО. Я «за» Европу. Здесь сидят немецкоязычные. Я не об этом. </w:t>
      </w:r>
    </w:p>
    <w:p>
      <w:pPr>
        <w:pStyle w:val="Normal"/>
        <w:spacing w:lineRule="auto" w:line="240" w:before="0" w:after="0"/>
        <w:ind w:firstLine="567"/>
        <w:jc w:val="both"/>
        <w:rPr/>
      </w:pPr>
      <w:r>
        <w:rPr>
          <w:rFonts w:cs="Times New Roman" w:ascii="Times New Roman" w:hAnsi="Times New Roman"/>
          <w:sz w:val="24"/>
          <w:szCs w:val="24"/>
        </w:rPr>
        <w:t>А в США – наше подразделение. Вы скажете: «А чего НАТО ты вспоминаешь?» – Немцы. Немцы – часть НАТО, как и США. А официальная Штаб-квартира НАТО в Брюсселе. А в Брюсселе у нас ещё нет подразделения. Но когда будет… (в</w:t>
      </w:r>
      <w:r>
        <w:rPr>
          <w:rFonts w:cs="Times New Roman" w:ascii="Times New Roman" w:hAnsi="Times New Roman"/>
          <w:i/>
          <w:sz w:val="24"/>
          <w:szCs w:val="24"/>
        </w:rPr>
        <w:t xml:space="preserve"> зале смех</w:t>
      </w:r>
      <w:r>
        <w:rPr>
          <w:rFonts w:cs="Times New Roman" w:ascii="Times New Roman" w:hAnsi="Times New Roman"/>
          <w:sz w:val="24"/>
          <w:szCs w:val="24"/>
        </w:rPr>
        <w:t xml:space="preserve">). Я просто смеялся. Ну и мы там… Брюссель – это соответствующая страна… Бенилюкс. Кто вспомнит, как её называют? Ну, примерно, вспомнили. У нас пока там даже служащего нет, чтоб эманировать огонь и повышать компетенцию даже НА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то ж не отменял, что у каждой страны… Вы знаете, что я немцам однажды доказывал, что им нужна своя армия, нашим. Они на меня смотрели и говорили: «Да мы в Партии не будем это говорить, а говорим: армию закрыть». Я говорю: да вы чё? Приехал корабль с товарищами в определённой упаковке бородатой, вышел, у них оружия хватает, и спокойно пошёл на Берлин. Это в США полно оружия у населения, в Германии этого нет. Дошли до Берлина сели в Бундестаг, а вы и сделать ничего не можете – у них оружие! Армию они собрались отменить. Не, я не к тому, что люди так сделают, но, как-то безопасность должна в голове быть. Поэтому Германия… наоборот убеждал, что армия нужна, её развивать надо, при всём историческом сленге взаимодействия Германии и России. То есть, каждая страна должна иметь свою силу для защиты безопасности или коллективной защиты.</w:t>
      </w:r>
    </w:p>
    <w:p>
      <w:pPr>
        <w:pStyle w:val="Normal"/>
        <w:spacing w:lineRule="auto" w:line="240" w:before="0" w:after="0"/>
        <w:ind w:firstLine="567"/>
        <w:jc w:val="both"/>
        <w:rPr/>
      </w:pPr>
      <w:r>
        <w:rPr>
          <w:rFonts w:cs="Times New Roman" w:ascii="Times New Roman" w:hAnsi="Times New Roman"/>
          <w:sz w:val="24"/>
          <w:szCs w:val="24"/>
        </w:rPr>
        <w:t xml:space="preserve">Поэтому, даже НАТО для Европы полезно, с учётом немощи отдельных стран, я корректно выражусь. Мы тут объективны, не надо там субъективно что-то, если там начнётся война, нас тоже затронет, это не надо! Лучше пускай умеют себя защищать, чтобы их никто не трогал. </w:t>
      </w:r>
      <w:r>
        <w:rPr>
          <w:rFonts w:cs="Times New Roman" w:ascii="Times New Roman" w:hAnsi="Times New Roman"/>
          <w:b/>
          <w:sz w:val="24"/>
          <w:szCs w:val="24"/>
        </w:rPr>
        <w:t>Их</w:t>
      </w:r>
      <w:r>
        <w:rPr>
          <w:rFonts w:cs="Times New Roman" w:ascii="Times New Roman" w:hAnsi="Times New Roman"/>
          <w:sz w:val="24"/>
          <w:szCs w:val="24"/>
        </w:rPr>
        <w:t xml:space="preserve"> никто не трогал, нам-то оно и даром не надо, всё остальное фантазии! Мы навоевались, нам надо развиваться мирно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сто увидьте, что другие силы, которые далеко не любят оценивать положительно, увидели мудрость, действующую в России или в действиях России. А это вот то насыщение территории, которое мы с вами дел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инаю, Мудрость зависит от Истины, а Истина зависит от ядер Синтеза и концентрации Синтеза в ней. И чем плотнее Истина насыщается ядрами Синтеза, тем больше Мудрости во всех структурах появляется. </w:t>
      </w:r>
    </w:p>
    <w:p>
      <w:pPr>
        <w:pStyle w:val="Normal"/>
        <w:spacing w:lineRule="auto" w:line="240" w:before="0" w:after="0"/>
        <w:ind w:firstLine="567"/>
        <w:jc w:val="both"/>
        <w:rPr/>
      </w:pPr>
      <w:r>
        <w:rPr>
          <w:rFonts w:cs="Times New Roman" w:ascii="Times New Roman" w:hAnsi="Times New Roman"/>
          <w:sz w:val="24"/>
          <w:szCs w:val="24"/>
        </w:rPr>
        <w:t xml:space="preserve">Поэтому, некоторые удивляются, почему я так упорно разные команды настраиваю и на стяжание подразделений и поддерживаю любые команды по регионам – количество тоже имеет значение. Я в этом очень серьёзно убедился. Некоторые говорят: «Да вот команда никакая». На фоне отдельных развитых – никакая! А на фоне местной территории </w:t>
      </w:r>
      <w:r>
        <w:rPr>
          <w:rFonts w:cs="Times New Roman" w:ascii="Times New Roman" w:hAnsi="Times New Roman"/>
          <w:i/>
          <w:sz w:val="24"/>
          <w:szCs w:val="24"/>
        </w:rPr>
        <w:t xml:space="preserve">(чихнули в зале) – </w:t>
      </w:r>
      <w:r>
        <w:rPr>
          <w:rFonts w:cs="Times New Roman" w:ascii="Times New Roman" w:hAnsi="Times New Roman"/>
          <w:sz w:val="24"/>
          <w:szCs w:val="24"/>
        </w:rPr>
        <w:t>Спасибо, точно! – ой, какая! Потому что вот там смотришь по территории, и ты понимаешь, то, что наши люди даже в самом элементарном варианте соображают, другие просто сделать не 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это не теория, это практика, у нас служащие учатся в учебных заведениях, вот в магистратуре учились. Команда из очень развитых психологов, которых даже по телевизору показывают, одно занятие, наши служащие сидят, тоже учатся на магистранта, и эти развитые психологи. Профессор высокой подготовки задаёт сложный вопрос – наши тут же делают, всё понимают! Психологи очень крутой подготовки удивляются, почему такая скорость и почему наши это всё делают? Вот, у нас здесь вот сидят служащие, которые это прошли, мне потом приезжают и рассказывают: «Как? Мы сделали, а они не смогли.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Вот теперь вы видите результат Синтеза!» Вы успеваете делать – и удивлять этого профессора – то, что другие просто не успевают делать. Потому что скорость реакции нервной системы, сообразительность головного мозга, именно головного мозга сообразительность, я не оговорился, скорости нейронов, которые связывают это всё, – она выше стала. Мы это не замечаем, она другая становится, она растёт,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от нас это эманирует в том регионе, где мы живём, – один за всех и все за одного – и это так же в регионе начинается. И там исторические слои всякой сложности, там иногда перелопачивать крайне тяжело. Некоторым командам очень тяжело в регионах, потому что там пережигать, пережигать, и пережигать. Исторические пласты чуть ли не миллионов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ережёг, через год приезжаешь – опять… Поднялся! Пережёг сверху километров на пять, годик не был, поднялся тот остаток, ниже пяти километров, и опять стоит. Вы скажете, что ты за бред несёшь? Ребята, одно столетие – один метр, пять столетий – пять метров, ну и пошли глубже. Десять тысяч лет – сколько метров? Десять метров в одной тысяче, 100 метров в 10 тысячах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тере однажды практику делал: мы командой чистили 600 метров, всего лишь 60 тысяч лет. Ну, 10 метров за тысячелетие. А человека находят пяти миллионолетней давности, это те самые километры, те самые пять километров. А есть остатки человека в пластах угольных 60-ти миллионов лет. Мы на столько километров чиститься не можем – 60! И это записано в природу, и это всё равно выходит наверх, если мы почистили что-то вниз. Вы вот это ещё увидьте!</w:t>
      </w:r>
    </w:p>
    <w:p>
      <w:pPr>
        <w:pStyle w:val="Normal"/>
        <w:spacing w:lineRule="auto" w:line="240" w:before="0" w:after="0"/>
        <w:ind w:firstLine="567"/>
        <w:jc w:val="both"/>
        <w:rPr/>
      </w:pPr>
      <w:r>
        <w:rPr>
          <w:rFonts w:cs="Times New Roman" w:ascii="Times New Roman" w:hAnsi="Times New Roman"/>
          <w:sz w:val="24"/>
          <w:szCs w:val="24"/>
        </w:rPr>
        <w:t xml:space="preserve">Это полномочия наши! Несовершенств </w:t>
      </w:r>
      <w:r>
        <w:rPr>
          <w:rFonts w:cs="Times New Roman" w:ascii="Times New Roman" w:hAnsi="Times New Roman"/>
          <w:i/>
          <w:sz w:val="24"/>
          <w:szCs w:val="24"/>
        </w:rPr>
        <w:t>(с усмешкой),</w:t>
      </w:r>
      <w:r>
        <w:rPr>
          <w:rFonts w:cs="Times New Roman" w:ascii="Times New Roman" w:hAnsi="Times New Roman"/>
          <w:sz w:val="24"/>
          <w:szCs w:val="24"/>
        </w:rPr>
        <w:t xml:space="preserve"> но тоже полномочия! И вы должны увидеть, что идёт борьба каких-то негативных остатков или сознательно или бес- сознательно с нашими командами, чтоб территория не развивалась, страна не развивалась, нация не развивалась. Потому что, как у нас на Планете конкуренты не особо нужны, вы что, думаете в Метагалактике не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некоторым из нас, из служащих сообщаю творческую новость: многие цивилизации с Иерархией вообще не контачат, они не умеют этого делать. Они такие же, как и мы: физические, эфирные, астральные – живут своими технологиями. И только их руководство, там Мать Планеты, там отдельных Владык этих цивилизаций, к Отцу выводишь когда, вот они знакомы с Папой и с Иерархией. А если перейти на обычный уровень – летают на космических кораблях и совсем не соображают координацию с Иерархией.</w:t>
      </w:r>
    </w:p>
    <w:p>
      <w:pPr>
        <w:pStyle w:val="Normal"/>
        <w:spacing w:lineRule="auto" w:line="240" w:before="0" w:after="0"/>
        <w:ind w:firstLine="567"/>
        <w:jc w:val="both"/>
        <w:rPr/>
      </w:pPr>
      <w:r>
        <w:rPr>
          <w:rFonts w:cs="Times New Roman" w:ascii="Times New Roman" w:hAnsi="Times New Roman"/>
          <w:sz w:val="24"/>
          <w:szCs w:val="24"/>
        </w:rPr>
        <w:t xml:space="preserve">Поэтому, если вы думаете, что если мы с инопланетянами встретимся, и они сразу же будут иерархичны, вы глубоко ошибаетесь, потому что подобное притягивает подобное. И наши подобные специалисты, которые чисто физические, притягивают специалистов тоже горизонтальных! Что </w:t>
      </w:r>
      <w:r>
        <w:rPr>
          <w:rFonts w:cs="Times New Roman" w:ascii="Times New Roman" w:hAnsi="Times New Roman"/>
          <w:b/>
          <w:sz w:val="24"/>
          <w:szCs w:val="24"/>
        </w:rPr>
        <w:t>мы</w:t>
      </w:r>
      <w:r>
        <w:rPr>
          <w:rFonts w:cs="Times New Roman" w:ascii="Times New Roman" w:hAnsi="Times New Roman"/>
          <w:sz w:val="24"/>
          <w:szCs w:val="24"/>
        </w:rPr>
        <w:t xml:space="preserve"> по горизонту мыслим, что </w:t>
      </w:r>
      <w:r>
        <w:rPr>
          <w:rFonts w:cs="Times New Roman" w:ascii="Times New Roman" w:hAnsi="Times New Roman"/>
          <w:b/>
          <w:sz w:val="24"/>
          <w:szCs w:val="24"/>
        </w:rPr>
        <w:t>они</w:t>
      </w:r>
      <w:r>
        <w:rPr>
          <w:rFonts w:cs="Times New Roman" w:ascii="Times New Roman" w:hAnsi="Times New Roman"/>
          <w:sz w:val="24"/>
          <w:szCs w:val="24"/>
        </w:rPr>
        <w:t xml:space="preserve"> по горизонту живут. И не все цивилизации имеют иерархическую развитость, не надо иллюзировать! Масса цивилизаций так же, как и мы живут: физической, эфирно-физической, астрально-физической – ну там первыми вариантами реальностей. Материей живут, где ни Папы, ни Мамы и никого им не надо, а живём технически, как хотим и можем. Вот в чём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мотрите как, иллюзию снял! А разнообразие как? Ну, понятно, что инопланетные цивилизации выше нас, лучше нас, дальше нас. Только мы почему-то их опередили – Синтезом! Не технически, не цивилизационно, Синтезом! Теперь надо это в цивилизацию отправить. И вы должны увидеть, что мы опередили Синтезом, а теперь вот это опережение надо встроить в нации, в цивилизацию, в культуру, в общество – это надо встроить! Потому что опережение Синтезом, это не опережение всей цивилизацией, даже технически. Естественно, борьба идёт против нас, чтобы ничего такого не делали. «А зачем нам, чтобы вы это делали? Ладно, эта несчастная группка это умеет, а когда все будут это уметь, это совсем другая сила. Кому это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9" w:name="__RefHeading___Toc514442314"/>
      <w:bookmarkEnd w:id="59"/>
      <w:r>
        <w:rPr>
          <w:rFonts w:cs="Times New Roman" w:ascii="Times New Roman" w:hAnsi="Times New Roman"/>
          <w:sz w:val="24"/>
          <w:szCs w:val="24"/>
        </w:rPr>
        <w:t xml:space="preserve">Нас не понимают на </w:t>
      </w:r>
      <w:r>
        <w:rPr>
          <w:rFonts w:cs="Times New Roman" w:ascii="Times New Roman" w:hAnsi="Times New Roman"/>
          <w:sz w:val="24"/>
          <w:szCs w:val="24"/>
          <w:lang w:val="ru-RU"/>
        </w:rPr>
        <w:t>Ф</w:t>
      </w:r>
      <w:r>
        <w:rPr>
          <w:rFonts w:cs="Times New Roman" w:ascii="Times New Roman" w:hAnsi="Times New Roman"/>
          <w:sz w:val="24"/>
          <w:szCs w:val="24"/>
        </w:rPr>
        <w:t>изике, и это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 и нашим на физике, тоже это особо не надо. Они же видят тоже горизонт своих событий. Это мы с вами обсуждаем, что мы тут как-то поддержали страну. Они не считают, что это поддержка, они не видят же этого, как они это увидят?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Им видеть нечем! Точно! Даже, если бы хотели, им видеть нечем, а учиться не все хотят. Зачем учиться, когда я и так начальник! Мне на эту жизнь хватит, начальствовать. Проблема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звращаюсь к вопросу, я чётко вам сообщаю, что идёт сознательное противодействие подразделениям в разных странах. Иногда инспирируют вышестоящие существа всяких нижестоящих товарищей, которые это делают. Всё! И идёт борьба за это. И вы должны понимать, что мы Воины Синтеза не для красного словца, и форма военная у нас не для красного словца, а чтоб бороться за подразделение, за Часть Отца, за развитие не нас, а населения на этой территории. Вот тогда это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о некоторые поразмякли и считаете, что Владыки всех спасут. С какой стати? – Сделай сам! «А вот Владыки нам помогут». – Владыки помогут, если есть чему помогать, понимаете?! А если нечему помогать, Владыки не помогают, вы что в этом не убедились?! Когда некоторые прибегают и говорят: «Владыка мне не помогает». – Так нечему помогать, ты ничего не делаешь. Ты ничего не делаешь, и по закону отражения, Владыка тоже ничего не делает. Мы друг другу помогли ничегонедел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напоминаю законы Иерархии: Владыка помогает в самый последний момент, когда ты долго, долго, долго, долго, ещё дольше действуешь, выкручиваешься, растёшь, пытаешься, и в самый последний момент не получается, Владыка помог, чтобы получилось. Всё, ты вырос!</w:t>
      </w:r>
    </w:p>
    <w:p>
      <w:pPr>
        <w:pStyle w:val="Normal"/>
        <w:spacing w:lineRule="auto" w:line="240" w:before="0" w:after="0"/>
        <w:ind w:firstLine="567"/>
        <w:jc w:val="both"/>
        <w:rPr/>
      </w:pPr>
      <w:r>
        <w:rPr>
          <w:rFonts w:cs="Times New Roman" w:ascii="Times New Roman" w:hAnsi="Times New Roman"/>
          <w:sz w:val="24"/>
          <w:szCs w:val="24"/>
        </w:rPr>
        <w:t xml:space="preserve">А если ты долго, долго, долго и ещё дольше ничего не делаешь, говоришь: «Владыка мне поможет», и долго говоришь: «Владыка мне поможет», долго говоришь: «Владыка поможет…» Владыка говорит: «Не, не…» и ничего не помогает! Ну, когда это до нас дойдёт?! </w:t>
      </w:r>
      <w:r>
        <w:rPr>
          <w:rFonts w:cs="Times New Roman" w:ascii="Times New Roman" w:hAnsi="Times New Roman"/>
          <w:b/>
          <w:sz w:val="24"/>
          <w:szCs w:val="24"/>
        </w:rPr>
        <w:t>И все годы Синтеза мы живём в борьбе за Синтез, за команды, за развитие, за выражение Отца, за развитие Человечества</w:t>
      </w:r>
      <w:r>
        <w:rPr>
          <w:rFonts w:cs="Times New Roman" w:ascii="Times New Roman" w:hAnsi="Times New Roman"/>
          <w:sz w:val="24"/>
          <w:szCs w:val="24"/>
        </w:rPr>
        <w:t xml:space="preserve">. И не важно, что нам говорят – «Вы это не делаете». Мы ж понимаем, что говорят те, которые не понимают этого, ну мы ж не должны спускаться на их уров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те, которые не понимают. У нас в Науке был прикольный факт. Это я вас настраиваю… Сейчас, пожалуйста, никто не выходит, у нас практика с Полномочием Совершенств, оно на вас сейчас фиксируется. Надо, чтобы вы его взяли поглуб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один факт. Наука, мы занимаемся наукой, у нас Совет Науки, Совет МАН, идёт доклад по физике. Мы попросили сделать, потому что разбирались в элементарных части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люди, которые хорошо соображают в математике и физике, очень хорошо. И работают в очень серьёзных заведениях на эту тему. Ой, сколько б мы ни прикалывались, года два уже прикалываемся над их физикой, но нам говорят: «Да, это вы тут ничего не понимаете – гуманита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Человек приносит два тома «элементарных частиц», и доклад делает по современным научным теориям физическим про элементарные частицы. А мы с точки зрения Синтеза начинаем с ним взаимодействовать на это. На 15-й минуте доклада, он говорит: «Ой». Мы говорим: «Что?» Человек сидит в шоке: «Вся физика закончилась». Человек этим занимается специально, у него аппаратура специальная, он и исследователь, и техник, то есть там интересный синтез. Мы смеёмся, говорим: «Как закончилась?» У него два тома толстых. Он говорит: «Ну, в принципе, я вам все основные теории рас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То есть, вот знаете такое, основа физики, он её глубоко понимает, он рассказал. Мы начинаем с точки зрения Синтеза развивать те теории, что он рассказал, он говорит: «Да вижу я, что Синтезом это развить можно». Человек тоже владеет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икогда не думал, он так честно нам, у нас запись осталась даже Совета этого: «Я никогда не думал, что физика так слаба». У него профессиональный кризис. Он-то думал, что она сильна, а тут теория Синтеза развивает те теории, которые там слабы. И мы ему подсказываем с вариантов Синтеза ошибки в этих теориях, которые он и математически, и физически видит. Чтобы понятно, это математический аппарат, который можно отстроить, и показать новое развитие физики. Во, был ш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осле, у нас дискуссия шла Совета, после этого у нас сейчас готовится статья о перспективах физики. Он готовит. Мы…не наш вопрос. Мы наговорили, пошли дальше. У нас свои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представьте, это наш служащий – который глубоко знает и физику, и более-менее Синтезом занимается – упорствовал, не видя эту связь, пока на Совете МАН мы не продавили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наш служащий, развитый. Теперь представьте, когда приходит такой же не наш служащий, но работник, не вникает в то, что мы говорим, или вникает, но поверхностно. Он же не поймёт, что мы делаем. Не потому, что мы плохо к нему относимся. В любой профессии есть такое понятие – углубляться, поэтапно углубляться, чтобы понять. Ты не углубился, ты не понял, и идёт поверхностное восприятие того, что происходит. Вот это учитывайте. </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эти люди плохие. У них своя профессия, свои сложности, свои обязанности, им некогда этим уже заниматься. Ну, вы ж знаете, как работают на работе, там </w:t>
      </w:r>
      <w:r>
        <w:rPr>
          <w:rFonts w:cs="Times New Roman" w:ascii="Times New Roman" w:hAnsi="Times New Roman"/>
          <w:i/>
          <w:sz w:val="24"/>
          <w:szCs w:val="24"/>
        </w:rPr>
        <w:t>(изображает рукой верчение).</w:t>
      </w:r>
      <w:r>
        <w:rPr>
          <w:rFonts w:cs="Times New Roman" w:ascii="Times New Roman" w:hAnsi="Times New Roman"/>
          <w:sz w:val="24"/>
          <w:szCs w:val="24"/>
        </w:rPr>
        <w:t xml:space="preserve"> Но при этом есть такой консенсус, когда надо просто показывать, что вам </w:t>
      </w:r>
      <w:r>
        <w:rPr>
          <w:rFonts w:cs="Times New Roman" w:ascii="Times New Roman" w:hAnsi="Times New Roman"/>
          <w:b/>
          <w:sz w:val="24"/>
          <w:szCs w:val="24"/>
        </w:rPr>
        <w:t>некогда</w:t>
      </w:r>
      <w:r>
        <w:rPr>
          <w:rFonts w:cs="Times New Roman" w:ascii="Times New Roman" w:hAnsi="Times New Roman"/>
          <w:sz w:val="24"/>
          <w:szCs w:val="24"/>
        </w:rPr>
        <w:t xml:space="preserve"> этим зани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нажды один журналист, так сообщал, мы с ним общались, он говорит: «Ну, я вас изучу». Я говорю: «Прекрасно. Давайте». И дальше спросил: «А философская подготовка есть?» Я просто спросил, как-то автоматом вышло. Он сразу поскучнел – это был самый нелюбимый предмет на его журналистском факультете. Там это изучают. Вопрос вуза, там это важная подгот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Если ты не любил это там, то читая нас, ты будешь не любить ещё больше, потому что называется философия. У тебя философия – это тряпка красная, потому что тебе плохо её преподавали». Он говорит: «Но говоря с вами, как-то вот легко». Я говорю: «Это со мной легко. Начнёшь читать, всплывёт вуз». А есть ли у тебя подготовка это осмыслять философски? Потому что у нас, как это, что ни начальник, то умелец на все руки, а главное ноги. И мозги на всё подготовлены. Сразу всё анализируют. Ну, это ж не профессионализм, это ж бардак. Это бард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кстати, с вами такие же, нос суём во все профессии. С какой стати? Мы там не профессионалы. Пусть профессионалы занимаются. Да, подсказать можем, если они спросят. Мы ж не должны туда совать н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нас такое, советское, шапкозакидательство: любая кухарка управляет страной, любой философ правильно действует вместо премьер-министра. Кухарит. Ну, бред же ж.</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про нас сейчас, да?)</w:t>
      </w:r>
    </w:p>
    <w:p>
      <w:pPr>
        <w:pStyle w:val="Normal"/>
        <w:spacing w:lineRule="auto" w:line="240" w:before="0" w:after="0"/>
        <w:ind w:firstLine="567"/>
        <w:jc w:val="both"/>
        <w:rPr/>
      </w:pPr>
      <w:r>
        <w:rPr>
          <w:rFonts w:cs="Times New Roman" w:ascii="Times New Roman" w:hAnsi="Times New Roman"/>
          <w:sz w:val="24"/>
          <w:szCs w:val="24"/>
        </w:rPr>
        <w:t>Это про нас сейчас, да. Не узнала, д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нтеллект опять не узнал. «Это про нас?» – он уточнил. Я говорю: «Про нас». Интеллект сказал: «Ух ты! </w:t>
      </w:r>
      <w:r>
        <w:rPr>
          <w:rFonts w:cs="Times New Roman" w:ascii="Times New Roman" w:hAnsi="Times New Roman"/>
          <w:b/>
          <w:sz w:val="24"/>
          <w:szCs w:val="24"/>
        </w:rPr>
        <w:t>Мы</w:t>
      </w:r>
      <w:r>
        <w:rPr>
          <w:rFonts w:cs="Times New Roman" w:ascii="Times New Roman" w:hAnsi="Times New Roman"/>
          <w:sz w:val="24"/>
          <w:szCs w:val="24"/>
        </w:rPr>
        <w:t xml:space="preserve"> такие оказ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азвитие идёт многовекторное, развитие идёт многоплановое. Есть и положительные плюсы, что мы с вами достигаем, и никто не отменял, что есть отрицательные минусы, которые надо преодолевать. И помогать территориям преодолевать.</w:t>
      </w:r>
    </w:p>
    <w:p>
      <w:pPr>
        <w:pStyle w:val="Normal"/>
        <w:spacing w:lineRule="auto" w:line="240" w:before="0" w:after="0"/>
        <w:ind w:firstLine="567"/>
        <w:jc w:val="both"/>
        <w:rPr/>
      </w:pPr>
      <w:r>
        <w:rPr>
          <w:rFonts w:cs="Times New Roman" w:ascii="Times New Roman" w:hAnsi="Times New Roman"/>
          <w:sz w:val="24"/>
          <w:szCs w:val="24"/>
        </w:rPr>
        <w:t xml:space="preserve">Я напоминаю, Посвящённые – это те, которые идут, невзирая ни на что вокруг. Потому что, когда мы развиваемся как Посвящённый, нас – внимание, сейчас будете… – </w:t>
      </w:r>
      <w:r>
        <w:rPr>
          <w:rFonts w:cs="Times New Roman" w:ascii="Times New Roman" w:hAnsi="Times New Roman"/>
          <w:b/>
          <w:sz w:val="24"/>
          <w:szCs w:val="24"/>
        </w:rPr>
        <w:t>обязаны</w:t>
      </w:r>
      <w:r>
        <w:rPr>
          <w:rFonts w:cs="Times New Roman" w:ascii="Times New Roman" w:hAnsi="Times New Roman"/>
          <w:sz w:val="24"/>
          <w:szCs w:val="24"/>
        </w:rPr>
        <w:t xml:space="preserve"> не понимать! Потому что новое всегда с трудом проталкивается и входит сквозь старое. Обязаны не понимать! На то мы и Посвящённые, чтоб видеть дальше и глубже, чем все окружающие. А именно из Посвящённых вырастали все современные науки и вс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ьютон, классика физики, он же Посвящённый, у него трудов больше на эту тему, чем на физику. Ньютон – самая классика! Ну так, повспоминайте некоторых и будете смеяться, на эту тему. Вспоминайте их фразы и сразу увидите, что это из Посвящённых фразы. Они это просто тоже не афишировали. Но они ещё смогли в науке, или в культуре, или в искусстве что-то сказать особенное. И люди их помнят по профессии и не всегда знают, что это Посвящённый такого-то Луча, такого-то Учителя и вполне себе сознательно в Англии занимались, ну, допустим с Павлом Венецианцем. И потом родилась классическая физика Ньютона. Разумная активность. Ну, Павел Венецианец в Англии жил. Долг. Территория такая интересная. Увидели? Вот в чём проблема. И мы с вами такие же, ничего нового. Новое всегда с трудом пробивается в ста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говорите: «Чего ж нас не понимают?» Хорошо, что нас не понимают. Поймут только те, кто вникнут. Не должны нас понимать, не обязаны, никто никого не обязывал, у нас свобода Воли. Те, кто готов, поймут. А неготовым и понимать не надо. Потому, что, если неготовый, поймёт, он начнёт это использовать по своей неготовности. У нас такая гадость вырастит, которую потом веками не пережж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же есть товарищи, которые берут Синтез, берут любые новые и манипулируют им как хотят. В Сибири есть такая группенция, на Украине есть такая группенция, в Молдове растёт такая группенция, только успеваем гасить ту гадость, что из них там выходит. Детская неожиданность называется. Чтоб те территории не загаживать. Ну, Сибирь ладно, она большая, там тундры много, отправил, животные развиваются. А на Украине сложнее, сидят в Киеве в центре и только гадость разводят. Только Украина начинает восстанавливаться, наши… и опять её давят. Сколько можно? А они считают, что они её развивают. Потому что мозгов не хватает на это. Не, не, украинцы пусть разбираются с украинцами, но по Планете гадость не должна идти ни с од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е важно, Россия, Украина или США. Ни откуда не должна идти гадость, каждый сам её перерабатывают. Перерабатывают. Вот, вот, попробуйте это увидеть, это тоже воинскость. Даже это понимание. И что годами, десятилетиями, столетиями нации, страны перестра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ждём пятилетку в три года! Что, советский принц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интили одни головы, привинтили другие с Синтезом, всё, страна живёт весело. Ну, что за бред, а? Это ж бред. Это ж бред. А где свобода Воли? Что, техническую цивилизацию будем строить? Синтезом. Я специально эту тему поднял, потому, что на эту тему у нас сильнее всего бродят всякие мысли, её и никто не обсуждает, всё это в кулуарах там, где-то болтается, а это важная 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должно идти постепенно, эволюционно со всеми свободами Воли и видами свободы Воли всех людей, территорий, городов, администраций, руководств. Со свободой Воли, всё естественно и органично постепенно должно развиться в то новое, куда мы идём. </w:t>
      </w:r>
    </w:p>
    <w:p>
      <w:pPr>
        <w:pStyle w:val="Normal"/>
        <w:spacing w:lineRule="auto" w:line="240" w:before="0" w:after="0"/>
        <w:ind w:firstLine="567"/>
        <w:jc w:val="both"/>
        <w:rPr/>
      </w:pPr>
      <w:r>
        <w:rPr>
          <w:rFonts w:cs="Times New Roman" w:ascii="Times New Roman" w:hAnsi="Times New Roman"/>
          <w:sz w:val="24"/>
          <w:szCs w:val="24"/>
        </w:rPr>
        <w:t>Постепенно. Не быстро. Но с нашим ускорением.</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60" w:name="__RefHeading___Toc514442315"/>
      <w:r>
        <w:rPr>
          <w:rFonts w:cs="Times New Roman" w:ascii="Times New Roman" w:hAnsi="Times New Roman"/>
          <w:sz w:val="24"/>
          <w:szCs w:val="24"/>
        </w:rPr>
        <w:t>В нас не верили в Иерархии, но мы доказали возможность Метагалактической Цивилизации на Планете</w:t>
      </w:r>
      <w:bookmarkEnd w:id="60"/>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тому что десять лет назад, когда я говорил Владыкам: «Метагалактическая Цивилизация на Планете» – надо мной смеялись. А сейчас это уже тренд. А сейчас уже название Владыки взяли себе и развивают её, потому что нашим ускоренным развитием мы так уплотнили Огонь на территориях, что Аватары Синтеза увидели, что </w:t>
      </w:r>
      <w:r>
        <w:rPr>
          <w:rFonts w:cs="Times New Roman" w:ascii="Times New Roman" w:hAnsi="Times New Roman"/>
          <w:b/>
          <w:sz w:val="24"/>
          <w:szCs w:val="24"/>
        </w:rPr>
        <w:t>можно</w:t>
      </w:r>
      <w:r>
        <w:rPr>
          <w:rFonts w:cs="Times New Roman" w:ascii="Times New Roman" w:hAnsi="Times New Roman"/>
          <w:sz w:val="24"/>
          <w:szCs w:val="24"/>
        </w:rPr>
        <w:t xml:space="preserve"> сделать Метагалактическую Цивилизацию, и она стоит теперь у Человека-Творца. </w:t>
      </w:r>
    </w:p>
    <w:p>
      <w:pPr>
        <w:pStyle w:val="Normal"/>
        <w:spacing w:lineRule="auto" w:line="240" w:before="0" w:after="0"/>
        <w:ind w:firstLine="567"/>
        <w:jc w:val="both"/>
        <w:rPr/>
      </w:pPr>
      <w:r>
        <w:rPr>
          <w:rFonts w:cs="Times New Roman" w:ascii="Times New Roman" w:hAnsi="Times New Roman"/>
          <w:sz w:val="24"/>
          <w:szCs w:val="24"/>
        </w:rPr>
        <w:t xml:space="preserve">Внимание: пускай ещё не у Человека Планеты, намёк толстый, а у Человека-Творца, но уже ж стоит. Пока не видят, что на Планете это ещё возможно. Перевожу на русский язык: Человеки Планеты пока ещё не готовы к этому. Но </w:t>
      </w:r>
      <w:r>
        <w:rPr>
          <w:rFonts w:cs="Times New Roman" w:ascii="Times New Roman" w:hAnsi="Times New Roman"/>
          <w:b/>
          <w:sz w:val="24"/>
          <w:szCs w:val="24"/>
        </w:rPr>
        <w:t>на девятке</w:t>
      </w:r>
      <w:r>
        <w:rPr>
          <w:rFonts w:cs="Times New Roman" w:ascii="Times New Roman" w:hAnsi="Times New Roman"/>
          <w:sz w:val="24"/>
          <w:szCs w:val="24"/>
        </w:rPr>
        <w:t xml:space="preserve"> стоит, а девятка ведь – это Мощь! А десять лет назад мне в глаза на Советах Иерархии смеялись: «Какая Метагалактическая Цивилизация Землян, ты о чём? Ты посмотри, что там делается». Я говорю: «Вижу, если не будет цели, куда дойдём?»</w:t>
      </w:r>
    </w:p>
    <w:p>
      <w:pPr>
        <w:pStyle w:val="Normal"/>
        <w:spacing w:lineRule="auto" w:line="240" w:before="0" w:after="0"/>
        <w:ind w:firstLine="567"/>
        <w:jc w:val="both"/>
        <w:rPr/>
      </w:pPr>
      <w:r>
        <w:rPr>
          <w:rFonts w:cs="Times New Roman" w:ascii="Times New Roman" w:hAnsi="Times New Roman"/>
          <w:sz w:val="24"/>
          <w:szCs w:val="24"/>
        </w:rPr>
        <w:t xml:space="preserve">Всё, наша иерархическая… </w:t>
      </w:r>
      <w:r>
        <w:rPr>
          <w:rFonts w:cs="Times New Roman" w:ascii="Times New Roman" w:hAnsi="Times New Roman"/>
          <w:b/>
          <w:sz w:val="24"/>
          <w:szCs w:val="24"/>
        </w:rPr>
        <w:t>наша</w:t>
      </w:r>
      <w:r>
        <w:rPr>
          <w:rFonts w:cs="Times New Roman" w:ascii="Times New Roman" w:hAnsi="Times New Roman"/>
          <w:sz w:val="24"/>
          <w:szCs w:val="24"/>
        </w:rPr>
        <w:t xml:space="preserve"> иерархическая команда, не я лично, наша команда победила, всем доказала, что это можно. Теперь – целое направление работы Иерархии. И так во всём. И там надо доказывать, и здесь надо доказывать. Там же тоже не все хотят работать – много, сложно. А хочется в лавровых венках ходить и говорить: «Аватары Синтеза» </w:t>
      </w:r>
      <w:r>
        <w:rPr>
          <w:rFonts w:cs="Times New Roman" w:ascii="Times New Roman" w:hAnsi="Times New Roman"/>
          <w:i/>
          <w:sz w:val="24"/>
          <w:szCs w:val="24"/>
        </w:rPr>
        <w:t>(изображает вельможу)</w:t>
      </w:r>
      <w:r>
        <w:rPr>
          <w:rFonts w:cs="Times New Roman" w:ascii="Times New Roman" w:hAnsi="Times New Roman"/>
          <w:sz w:val="24"/>
          <w:szCs w:val="24"/>
        </w:rPr>
        <w:t xml:space="preserve">. К сожалению, такое тоже встреч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же так это полегче с этим, а раньше было… богов было много. Пока они нас не покинули, там тихий ужас был. Зайти было нельзя, в смысле – ты зашёл без поклона. По привычкам. Я говорю: «У нас не кланяются». – «Да помню я, помню». А так хочется вспомнить… – общение с одним Аватаром из богов, бывшем Аватаром Синтеза. После этого он пошёл к Отцу и сдал полномочия. Мы с ним долго общались на тему поклонов. </w:t>
      </w:r>
    </w:p>
    <w:p>
      <w:pPr>
        <w:pStyle w:val="Normal"/>
        <w:spacing w:lineRule="auto" w:line="240" w:before="0" w:after="0"/>
        <w:ind w:firstLine="567"/>
        <w:jc w:val="both"/>
        <w:rPr/>
      </w:pPr>
      <w:r>
        <w:rPr>
          <w:rFonts w:cs="Times New Roman" w:ascii="Times New Roman" w:hAnsi="Times New Roman"/>
          <w:sz w:val="24"/>
          <w:szCs w:val="24"/>
        </w:rPr>
        <w:t>Не, не, не, это он не из-за меня он сдал полномочия. (</w:t>
      </w:r>
      <w:r>
        <w:rPr>
          <w:rFonts w:cs="Times New Roman" w:ascii="Times New Roman" w:hAnsi="Times New Roman"/>
          <w:i/>
          <w:sz w:val="24"/>
          <w:szCs w:val="24"/>
        </w:rPr>
        <w:t>Смех в зале</w:t>
      </w:r>
      <w:r>
        <w:rPr>
          <w:rFonts w:cs="Times New Roman" w:ascii="Times New Roman" w:hAnsi="Times New Roman"/>
          <w:sz w:val="24"/>
          <w:szCs w:val="24"/>
        </w:rPr>
        <w:t>). Он понял, что ему никто кланяться не будет. Его это взорвало, а Папа только это и ждал. Я там был как это, лакмусовая бумажка: как он на человека, который в Иерархии ходит, со всеми общается, как он на него посмотрит. Не выдержал меня там у себя. Понятно, потом Папа его вызывает, говорит: «Это я его отправлял к тебе, – в воплощеньице в человека». Не переживайте, здесь где-то растёт уже года три. Уже бегает даже. Папа за ним следит и смотрит, как будет развивать свои поклоны. Вот такая ситуация у нас. Что вверху, то и внизу.</w:t>
      </w:r>
    </w:p>
    <w:p>
      <w:pPr>
        <w:pStyle w:val="Normal"/>
        <w:spacing w:lineRule="auto" w:line="240" w:before="0" w:after="0"/>
        <w:ind w:firstLine="567"/>
        <w:jc w:val="both"/>
        <w:rPr/>
      </w:pPr>
      <w:r>
        <w:rPr>
          <w:rFonts w:cs="Times New Roman" w:ascii="Times New Roman" w:hAnsi="Times New Roman"/>
          <w:sz w:val="24"/>
          <w:szCs w:val="24"/>
        </w:rPr>
        <w:t xml:space="preserve">И вот мы должны идти сознательно, развивая всё это, понимая всё это. А если у Посвящённых мы не всё можем говорить, то когда идём в Статусы, в Творящий Синтез, в Синтезность, и уж тем более в Полномочие Совершенств, если нас как Посвящённых не понимают, то слово «Полномочия Совершенств» – это мат на мате. Вот и всё. Вот просто подумайте это. С точки зрения Посвящений не понимают. Как только шаг выше, там мы вообще теряемся во тьме с точки зрения обычного человека: «О, стоял, тебя рядом нету». </w:t>
      </w:r>
      <w:r>
        <w:rPr>
          <w:rFonts w:cs="Times New Roman" w:ascii="Times New Roman" w:hAnsi="Times New Roman"/>
          <w:i/>
          <w:sz w:val="24"/>
          <w:szCs w:val="24"/>
        </w:rPr>
        <w:t>(Изображает исп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1" w:name="__RefHeading___Toc514442316"/>
      <w:bookmarkEnd w:id="61"/>
      <w:r>
        <w:rPr>
          <w:rFonts w:cs="Times New Roman" w:ascii="Times New Roman" w:hAnsi="Times New Roman"/>
          <w:sz w:val="24"/>
          <w:szCs w:val="24"/>
        </w:rPr>
        <w:t xml:space="preserve">Нюансы стяжания условий на </w:t>
      </w:r>
      <w:r>
        <w:rPr>
          <w:rFonts w:cs="Times New Roman" w:ascii="Times New Roman" w:hAnsi="Times New Roman"/>
          <w:sz w:val="24"/>
          <w:szCs w:val="24"/>
          <w:lang w:val="ru-RU"/>
        </w:rPr>
        <w:t>Ф</w:t>
      </w:r>
      <w:r>
        <w:rPr>
          <w:rFonts w:cs="Times New Roman" w:ascii="Times New Roman" w:hAnsi="Times New Roman"/>
          <w:sz w:val="24"/>
          <w:szCs w:val="24"/>
        </w:rPr>
        <w:t>изи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в Краснодаре анекдот рассказ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ршенств дошло у вас до пупка, а мне надо до пяток, поэтому анекдот.</w:t>
      </w:r>
    </w:p>
    <w:p>
      <w:pPr>
        <w:pStyle w:val="Normal"/>
        <w:spacing w:lineRule="auto" w:line="240" w:before="0" w:after="0"/>
        <w:ind w:firstLine="567"/>
        <w:jc w:val="both"/>
        <w:rPr/>
      </w:pPr>
      <w:r>
        <w:rPr>
          <w:rFonts w:cs="Times New Roman" w:ascii="Times New Roman" w:hAnsi="Times New Roman"/>
          <w:sz w:val="24"/>
          <w:szCs w:val="24"/>
        </w:rPr>
        <w:t xml:space="preserve">Товарищ служащий, начинающий, попросил условия у Владык, чтоб куда-то доехать. Всё, едет, едет, едет, где-то там останавливается на светофоре, на повороте, и слышит: сзади машина, раз по газам и так осторожно ему в бампер – бум! Он думает: «Ну, я ж условия попросил!» – и тут же понимает: а он-то попросил условия в другой реальности, а не для физики. Он, прям, аж по́том покрылся, выходит. Водитель выскакивает сзади </w:t>
      </w:r>
      <w:r>
        <w:rPr>
          <w:rFonts w:cs="Times New Roman" w:ascii="Times New Roman" w:hAnsi="Times New Roman"/>
          <w:i/>
          <w:sz w:val="24"/>
          <w:szCs w:val="24"/>
        </w:rPr>
        <w:t>(говорит с кавказским акцентом)</w:t>
      </w:r>
      <w:r>
        <w:rPr>
          <w:rFonts w:cs="Times New Roman" w:ascii="Times New Roman" w:hAnsi="Times New Roman"/>
          <w:sz w:val="24"/>
          <w:szCs w:val="24"/>
        </w:rPr>
        <w:t>: «Слушай, дарагой, я тебя вообще не видел, как здэсь оказался?»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попросил условия в другой реальности и не сказал: «Для физики». В той реальности условия есть, они влияют на физику, но люди тебя перестают видеть в той реальности. У того так Вера выросла после этого, он теперь там бегает, активно служит.</w:t>
      </w:r>
    </w:p>
    <w:p>
      <w:pPr>
        <w:pStyle w:val="Normal"/>
        <w:spacing w:lineRule="auto" w:line="240" w:before="0" w:after="0"/>
        <w:ind w:firstLine="567"/>
        <w:jc w:val="both"/>
        <w:rPr/>
      </w:pPr>
      <w:r>
        <w:rPr>
          <w:rFonts w:cs="Times New Roman" w:ascii="Times New Roman" w:hAnsi="Times New Roman"/>
          <w:sz w:val="24"/>
          <w:szCs w:val="24"/>
        </w:rPr>
        <w:t xml:space="preserve">Ну не видят нас некоторые люди. Не потому, что мы хорошие или плохие, особенные или не знаю какие. Мы просто в другом Огне, а люди не привыкли воспринимать Огонь. И не потому, что мы особенные. Люди привыкли воспринимать </w:t>
      </w:r>
      <w:r>
        <w:rPr>
          <w:rFonts w:cs="Times New Roman" w:ascii="Times New Roman" w:hAnsi="Times New Roman"/>
          <w:b/>
          <w:sz w:val="24"/>
          <w:szCs w:val="24"/>
        </w:rPr>
        <w:t>свою</w:t>
      </w:r>
      <w:r>
        <w:rPr>
          <w:rFonts w:cs="Times New Roman" w:ascii="Times New Roman" w:hAnsi="Times New Roman"/>
          <w:sz w:val="24"/>
          <w:szCs w:val="24"/>
        </w:rPr>
        <w:t xml:space="preserve"> энергетику. Ты в другой энергетике – тебя уже не видят. Твоя машина в условиях Владыки, это такая упаковка условий Владыки, и не каждый это увидит. А ещё едут, задумавшись: «О-о-о!» Всё… Хорошо, что там условия Владыки: притёрлись, даже ничего не помялось, ничего не потрескалось. Водитель сам в шоке, говорит: «Слушай, ничего!» Условия Владыки, «стенка»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а несообразительность: не для физики просим условия.</w:t>
      </w:r>
    </w:p>
    <w:p>
      <w:pPr>
        <w:pStyle w:val="Normal"/>
        <w:spacing w:lineRule="auto" w:line="240" w:before="0" w:after="0"/>
        <w:ind w:firstLine="567"/>
        <w:jc w:val="both"/>
        <w:rPr/>
      </w:pPr>
      <w:r>
        <w:rPr>
          <w:rFonts w:cs="Times New Roman" w:ascii="Times New Roman" w:hAnsi="Times New Roman"/>
          <w:sz w:val="24"/>
          <w:szCs w:val="24"/>
        </w:rPr>
        <w:t>И некоторые из вас просят условия не для физики. Вон там происходит, а на физику по чуть-чуть капает. А потом вы удивляетесь: «Где на физике?» А ещё, кстати, выходите к Владыке и спрашиваете: «Вы дали?» Владыка говорит: «Дал». Но он же не говорит, где дал.</w:t>
      </w:r>
      <w:r>
        <w:rPr>
          <w:rFonts w:cs="Times New Roman" w:ascii="Times New Roman" w:hAnsi="Times New Roman"/>
          <w:b/>
          <w:sz w:val="24"/>
          <w:szCs w:val="24"/>
        </w:rPr>
        <w:t xml:space="preserve"> </w:t>
      </w:r>
      <w:r>
        <w:rPr>
          <w:rFonts w:cs="Times New Roman" w:ascii="Times New Roman" w:hAnsi="Times New Roman"/>
          <w:sz w:val="24"/>
          <w:szCs w:val="24"/>
        </w:rPr>
        <w:t>А вы не спрашиваете, где Владыка дал. Вот там, где Владыка дал, там это и крут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момент: Владыка дал? – Д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А вы спрашиваете: «Вы готовы взять?» Владыка дал, а вы взять не готовы, и оно стоит, вот оно, давшее… А ты не можешь это взять и унести.</w:t>
      </w:r>
    </w:p>
    <w:p>
      <w:pPr>
        <w:pStyle w:val="Normal"/>
        <w:spacing w:lineRule="auto" w:line="240" w:before="0" w:after="0"/>
        <w:ind w:firstLine="567"/>
        <w:jc w:val="both"/>
        <w:rPr/>
      </w:pPr>
      <w:r>
        <w:rPr>
          <w:rFonts w:cs="Times New Roman" w:ascii="Times New Roman" w:hAnsi="Times New Roman"/>
          <w:sz w:val="24"/>
          <w:szCs w:val="24"/>
        </w:rPr>
        <w:t xml:space="preserve">В итоге Владыка говорит: «Дал-то дал, ты не унёс». То есть не взял с собой – тоже вариант. Ещё какой вариант! И вы должны понимать, что Владыка с одной стороны даёт по подготовке, но чуть </w:t>
      </w:r>
      <w:r>
        <w:rPr>
          <w:rFonts w:cs="Times New Roman" w:ascii="Times New Roman" w:hAnsi="Times New Roman"/>
          <w:b/>
          <w:sz w:val="24"/>
          <w:szCs w:val="24"/>
        </w:rPr>
        <w:t>выше</w:t>
      </w:r>
      <w:r>
        <w:rPr>
          <w:rFonts w:cs="Times New Roman" w:ascii="Times New Roman" w:hAnsi="Times New Roman"/>
          <w:sz w:val="24"/>
          <w:szCs w:val="24"/>
        </w:rPr>
        <w:t xml:space="preserve"> вашей подготовки, чтобы вы научились чему-то. Просто так ничего не дают. И ты должен суметь это взять, потому что это выше твоей подготовки. Какая бы она не была у тебя, это выше твоей подготовки, иначе нет смысла давать. И некоторые из вас не берут то, что Владыка даёт выше вашей подготовки. Всё. А надо уметь брать, потому что если попросил и Владыка дал, – бери подготовку, чтоб взять</w:t>
      </w:r>
      <w:r>
        <w:rPr>
          <w:rFonts w:cs="Times New Roman" w:ascii="Times New Roman" w:hAnsi="Times New Roman"/>
          <w:b/>
          <w:sz w:val="24"/>
          <w:szCs w:val="24"/>
        </w:rPr>
        <w:t>.</w:t>
      </w:r>
      <w:r>
        <w:rPr>
          <w:rFonts w:cs="Times New Roman" w:ascii="Times New Roman" w:hAnsi="Times New Roman"/>
          <w:sz w:val="24"/>
          <w:szCs w:val="24"/>
        </w:rPr>
        <w:t xml:space="preserve"> Всё.</w:t>
      </w:r>
    </w:p>
    <w:p>
      <w:pPr>
        <w:pStyle w:val="Normal"/>
        <w:spacing w:lineRule="auto" w:line="240" w:before="0" w:after="0"/>
        <w:ind w:firstLine="567"/>
        <w:jc w:val="both"/>
        <w:rPr/>
      </w:pPr>
      <w:r>
        <w:rPr>
          <w:rFonts w:cs="Times New Roman" w:ascii="Times New Roman" w:hAnsi="Times New Roman"/>
          <w:sz w:val="24"/>
          <w:szCs w:val="24"/>
        </w:rPr>
        <w:t>Пример простой. Я сейчас веду 94-й Синтез. Я его веду первый раз. Половину тем, что мы сейчас стяжали, я вообще не знал до этого Синтеза. Я попросил фиксацию на меня 94-го Синтеза, но я же его никогда не вёл, я ж к нему не готов, я это не умею. Нет, с Владыкой общался, с Аватаром общался, но это совсем другое, чем Синтез. И если б я не взял вот для физики, для этого зала, для команды, не для себя, он бы там остался – в 94-й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м надо синтез-94-ричную реальность, чтоб здесь Синтез шёл. Понимаете? Так во вс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меня то же самое. Я не так попросил – там Синтез остался. Здесь сразу соображаю, что Синтез не идёт. Надо пойти взять, не забрал. У всех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ну до колен дошло – хорошо, дальше вы дотянете. В смысле, рабство. То, что ниже колен не идёт – это рабство. Я правильно вам рассказывал – это рабство. Поэтому прожгите своё раболепие, не знаю в чём, всякое бывает.</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spacing w:lineRule="auto" w:line="240" w:before="0" w:after="0"/>
        <w:jc w:val="center"/>
        <w:rPr>
          <w:rFonts w:ascii="Times New Roman" w:hAnsi="Times New Roman" w:cs="Times New Roman"/>
          <w:sz w:val="24"/>
          <w:szCs w:val="24"/>
        </w:rPr>
      </w:pPr>
      <w:bookmarkStart w:id="62" w:name="__RefHeading___Toc514442317"/>
      <w:bookmarkEnd w:id="62"/>
      <w:r>
        <w:rPr>
          <w:rFonts w:cs="Times New Roman" w:ascii="Times New Roman" w:hAnsi="Times New Roman"/>
          <w:sz w:val="24"/>
          <w:szCs w:val="24"/>
        </w:rPr>
        <w:t>Комментарий перед практико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стяжать Первые Полномочия Совершенств – как реальную реализацию каждого из нас, ну, хотя бы за то, что мы стяжали на этом Синтезе, так вот скажем. В Полномочиях Совершенств всегда есть «за что». Вот здесь очень сложная вещь. Даже в Посвящениях иногда нельзя просчитать «за что». В Полномочиях Совершенств по Мудрости всегда есть запись «за что». Поэтому я говорю для команды, хотя бы за то, что мы на этом Синтезе настяжали и разобрали. У нас были хорошие темы, ещё будут, это не окончание. И плюс за что-то, что вы сами достигли. Полномочия Совершенств – это синтез стяжания Синтеза и ваших личных каких-то достижений. Вам это покажут. Вы попробуйте прочесть, чтоб знать «за что» и идти дальше. Могут записать: «Не за что, но да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Один за всех, все за одного. Поэтому читайте вним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енькая мудрость. Настраиваемся. Мы берём сейчас каждый по одному Полномочию Совершенств. Все настроились на один. Нас в зале более 150-ти.</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rPr>
        <w:t>з зала: – Более ста восьмидеся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 О! Шестью восемь – сорок восемь, 1080 Огней. Мы взяли полную четверицу, вошли в Пятый тип Человека, поздравляю вас. Пятый… </w:t>
      </w:r>
      <w:r>
        <w:rPr>
          <w:rFonts w:cs="Times New Roman" w:ascii="Times New Roman" w:hAnsi="Times New Roman"/>
          <w:i/>
          <w:sz w:val="24"/>
          <w:szCs w:val="24"/>
        </w:rPr>
        <w:t>(в зале раздаются аплодисменты)</w:t>
      </w:r>
      <w:r>
        <w:rPr>
          <w:rFonts w:cs="Times New Roman" w:ascii="Times New Roman" w:hAnsi="Times New Roman"/>
          <w:sz w:val="24"/>
          <w:szCs w:val="24"/>
        </w:rPr>
        <w:t xml:space="preserve"> не надо, это ваши радости. Пятый тип Человека – как раз Человек Планеты Земля. А! О! Молодцы!</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 нас около 180-т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Из зала: – Боле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Более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до единицы там, Владыка знает, – у вас усиление одного Полномочия Совершенств на 180 единиц. Это считайте, что у вас идёт отражение более 180 Полномочий Совершенств. Это большая сил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есть ещё один момент. У нас 180 Полномочий Совершенств по одному на каждого, значит, вся территория накрывается не одним, а 180-ю и более Полномочиями Совершенств. Так как Москва отвечает за всю Россию – то накрывается вся Россия, не Москва. Почему? Потому что здесь 6 Подразделений, это вся Россия, ну это уже нельзя поместить в один регион.</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тветственно, страны, которые здесь присутствуют: Германия. Украина, Беларусь – точно знаю, что они здесь есть, – вы накрываете свои страны 180-ю Полномочиями Совершенств. Не одним, а 180-ю! Услышал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Причём, 180-ю не по количеству, а </w:t>
      </w:r>
      <w:r>
        <w:rPr>
          <w:rFonts w:cs="Times New Roman" w:ascii="Times New Roman" w:hAnsi="Times New Roman"/>
          <w:b/>
          <w:color w:val="000000"/>
          <w:sz w:val="24"/>
          <w:szCs w:val="24"/>
          <w:shd w:fill="FFFFFF" w:val="clear"/>
        </w:rPr>
        <w:t>по качеству</w:t>
      </w:r>
      <w:r>
        <w:rPr>
          <w:rFonts w:cs="Times New Roman" w:ascii="Times New Roman" w:hAnsi="Times New Roman"/>
          <w:color w:val="000000"/>
          <w:sz w:val="24"/>
          <w:szCs w:val="24"/>
          <w:shd w:fill="FFFFFF" w:val="clear"/>
        </w:rPr>
        <w:t>: от 1-го до 180-го. А потом они становятся по количеству. Услышали. Это чтобы у нас была перспектива роста. Это мы договариваемся о правилах. Владыка даст. Нам, главное, это понять. Мудрость есть – нам сразу даю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мы усиляем наши страны, – Казахстан, – мы усиляем наши страны на 180 Полномочий Совершенств, и всю территорию накрываем 180-ю Полномочиями Совершенств. Это много. Не будем сейчас о количественных показателях – вот все страны, откуда мы прибыли, где мы живём.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территорию, а страну. У Владыки есть Полномочия: он больше видит странами, чем отдельными регионами. Это специфика Владыки, так, подскажу. Вот Учитель может видеть регионами, а Владыка – странами. Он – владеет. В принципе, даже планетами, я бы сказал, для него страны, это… Ну, у нас подготовка такова… он для нас странами. Поэтому ниже, в регион – маловато будет. Полномочия Совершенств такая мощь, которые сразу по границам страны идут. Ну и хорошо! У нас как минимум пять стран здесь сидит, Синтеза. Очень хорошая мощь.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ктик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 увидели, вы настроились. Чем больше вы отдадите по стране и Планете Земля, тем глубже будет лично ваше одно Полномочие. Старайтесь сейчас! Вот сознательно старайтесь, чтобы больше людей от вас получило выражение, фиксацию, эманацию Полномочий Совершенств. Чем больше получат, тем качественно-количественно вырастит ваше одно Полномочие Совершенств. Поэтому я сейчас поговорил о странах и о Планете Земля.</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льзя выйти на Планету Земля без страны, не наглейте. Вначале вы заполняете страну по границам, потом Планету Земля. Страну своего служения, проживания… жизни, паспорта, любимую. Вспоминайте, какая?</w:t>
      </w:r>
      <w:r>
        <w:rPr>
          <w:rFonts w:cs="Times New Roman" w:ascii="Times New Roman" w:hAnsi="Times New Roman"/>
          <w:i/>
          <w:iCs/>
          <w:color w:val="000000"/>
          <w:sz w:val="24"/>
          <w:szCs w:val="24"/>
          <w:shd w:fill="FFFFFF" w:val="clear"/>
        </w:rPr>
        <w:t xml:space="preserve"> </w:t>
      </w:r>
    </w:p>
    <w:p>
      <w:pPr>
        <w:pStyle w:val="Normal"/>
        <w:spacing w:lineRule="auto" w:line="24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lineRule="auto" w:line="240" w:before="0" w:after="0"/>
        <w:jc w:val="center"/>
        <w:rPr>
          <w:rFonts w:ascii="Times New Roman" w:hAnsi="Times New Roman" w:cs="Times New Roman"/>
          <w:sz w:val="24"/>
          <w:szCs w:val="24"/>
        </w:rPr>
      </w:pPr>
      <w:bookmarkStart w:id="63" w:name="__RefHeading___Toc514442318"/>
      <w:bookmarkEnd w:id="63"/>
      <w:r>
        <w:rPr>
          <w:rFonts w:cs="Times New Roman" w:ascii="Times New Roman" w:hAnsi="Times New Roman"/>
          <w:sz w:val="24"/>
          <w:szCs w:val="24"/>
        </w:rPr>
        <w:t>Практика 9. ПЕРВОСТЯЖАНИЕ</w:t>
      </w:r>
    </w:p>
    <w:p>
      <w:pPr>
        <w:pStyle w:val="Heading1"/>
        <w:spacing w:lineRule="auto" w:line="240" w:before="0" w:after="0"/>
        <w:jc w:val="center"/>
        <w:rPr>
          <w:rFonts w:ascii="Times New Roman" w:hAnsi="Times New Roman" w:cs="Times New Roman"/>
          <w:sz w:val="24"/>
          <w:szCs w:val="24"/>
        </w:rPr>
      </w:pPr>
      <w:bookmarkStart w:id="64" w:name="__RefHeading___Toc514442319"/>
      <w:bookmarkEnd w:id="64"/>
      <w:r>
        <w:rPr>
          <w:rFonts w:cs="Times New Roman" w:ascii="Times New Roman" w:hAnsi="Times New Roman"/>
          <w:sz w:val="24"/>
          <w:szCs w:val="24"/>
        </w:rPr>
        <w:t>Стяжание Первого Полномочия Совершенств Изначально Вышестоящего Отца. Стяжание Первого Полномочия Совершенств Изначально Вышестоящего Отца Планете Земля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4032-Изначально-Вышестояще-Реальный явленно. Развёртываемся в зале в форме Владыки 94-го Синтеза Изначально Вышестоящего Отца, и возжигаясь концентрацией ИВДИВО на каждом из нас и средой ИВДИВО, проникаемся Аватарами Синтеза Кут Хуми Фаинь собою, вспыхивая Ипостасностью Изначально Вышестоящих Аватаров Синтеза Кут Хуми Фаинь в максимальной концентрации Синтеза каждым из нас. Утверждаем развёртывание всех ядер Синтеза каждого из нас с максимальной концентрацией Синтеза, Воли и Мудрости каждого из нас, всё во всё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Первого Полномочия Совершенств Изначально Вышестоящего Отца в Высокой Цельной Реальности Метагалактики каждым из нас и синтезом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Изначально Вышестоящий Реальный явлено. Развёртываемся пред Изначально Вышестоящим Отцом Владыкой 94-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ервое Полномочие Совершенств</w:t>
      </w:r>
      <w:r>
        <w:rPr>
          <w:rFonts w:cs="Times New Roman" w:ascii="Times New Roman" w:hAnsi="Times New Roman"/>
          <w:i/>
          <w:sz w:val="24"/>
          <w:szCs w:val="24"/>
        </w:rPr>
        <w:t xml:space="preserve"> </w:t>
      </w:r>
      <w:r>
        <w:rPr>
          <w:rFonts w:cs="Times New Roman" w:ascii="Times New Roman" w:hAnsi="Times New Roman"/>
          <w:b/>
          <w:i/>
          <w:sz w:val="24"/>
          <w:szCs w:val="24"/>
        </w:rPr>
        <w:t>и просим Изначально Вышестоящего Отца наделить каждого из нас Первым Полномочием Совершенств Первостяжанием его явления Планетой Земля в целом и каждым человеком конкре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Планете Земля в целом Первое Полномочие Совершенств, проникаясь каждым из нас Первым Полномочием Совершенств Изначально Вышестоящего Отца собою, насыщаясь всей его глубиной, развёртывая все Части каждого из нас, минимум 3584 или все 4096 в целом. Насыщая все Части Первым Полномочием Совершенств, все Синтезности, весь Творящий Синтез, все Статусы и все Посвящения, просим Изначально Вышестоящего Отца преобразить каждого из нас во всех данных и более того выражениях на всю глубину Первого Полномочия Совершенств, широту, мощь и возможности каждого из нас и синтеза нас, всё во всём, собою, и установить командную концентрацию, и более того, Первого Полномочия Совершенств Планете Зем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накрыть страны нашего Служения 180-ю и более Полномочиями Совершенств по количеству участников практики. И россияне накрывают Россию, белорусы – Беларусь, казахи – Казахстан, украинцы – Украину, немцы – Герма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помогая друг другу, накрываем всей командой синтез: Казахстана, России, Украины, Белоруссии и Германии. На Германию можно через Балтийское море напрямую выйти. Никаких проблем нет, никаких границ – не мешают. Как с Калининградом. И с учётом Балтийского моря получается одна территория пяти стран Синтеза со 180-ю и более Полномочиями в синтезе этих стра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сим Изначально Вышестоящего Отца 180 и более Полномочий Совершенств развернуть по всей Планете Земля в синтезе 7 миллиардов 600 миллионов Человеков Планеты Земля, физически реализуемых и реализующихся собою. </w:t>
      </w:r>
    </w:p>
    <w:p>
      <w:pPr>
        <w:pStyle w:val="Normal"/>
        <w:spacing w:lineRule="auto" w:line="240" w:before="0" w:after="0"/>
        <w:ind w:firstLine="567"/>
        <w:jc w:val="both"/>
        <w:rPr/>
      </w:pPr>
      <w:r>
        <w:rPr>
          <w:rFonts w:cs="Times New Roman" w:ascii="Times New Roman" w:hAnsi="Times New Roman"/>
          <w:i/>
          <w:sz w:val="24"/>
          <w:szCs w:val="24"/>
        </w:rPr>
        <w:t xml:space="preserve">Почувствуйте, как плотность падает, но одновременно расширяется. Вот в пяти странах плотность высока, буквально как вот плотно насыщенная чаша, а по Планете уже идёт разреженно, но тоже 180. Ну как 180 слоёв укутывается. Небольшие слои по размеру, но более десятка метров занимают. Отец говорит, точнее, 16 где-то и пять десятых, в сторону 17-ти метров. По всей поверхности, включая горы, над горами, над вершинами. 16 с половиной, в сторону 17-ти. То есть вот чётко по топонимике. По водной среде – </w:t>
      </w:r>
      <w:r>
        <w:rPr>
          <w:rFonts w:cs="Times New Roman" w:ascii="Times New Roman" w:hAnsi="Times New Roman"/>
          <w:b/>
          <w:i/>
          <w:sz w:val="24"/>
          <w:szCs w:val="24"/>
        </w:rPr>
        <w:t>на</w:t>
      </w:r>
      <w:r>
        <w:rPr>
          <w:rFonts w:cs="Times New Roman" w:ascii="Times New Roman" w:hAnsi="Times New Roman"/>
          <w:i/>
          <w:sz w:val="24"/>
          <w:szCs w:val="24"/>
        </w:rPr>
        <w:t xml:space="preserve"> воде, не </w:t>
      </w:r>
      <w:r>
        <w:rPr>
          <w:rFonts w:cs="Times New Roman" w:ascii="Times New Roman" w:hAnsi="Times New Roman"/>
          <w:b/>
          <w:i/>
          <w:sz w:val="24"/>
          <w:szCs w:val="24"/>
        </w:rPr>
        <w:t>в</w:t>
      </w:r>
      <w:r>
        <w:rPr>
          <w:rFonts w:cs="Times New Roman" w:ascii="Times New Roman" w:hAnsi="Times New Roman"/>
          <w:i/>
          <w:sz w:val="24"/>
          <w:szCs w:val="24"/>
        </w:rPr>
        <w:t xml:space="preserve"> воде. Отец говорит, разреженно может опускаться в воду, но там это уже как эманации идут вниз, на дно. А так – </w:t>
      </w:r>
      <w:r>
        <w:rPr>
          <w:rFonts w:cs="Times New Roman" w:ascii="Times New Roman" w:hAnsi="Times New Roman"/>
          <w:b/>
          <w:i/>
          <w:sz w:val="24"/>
          <w:szCs w:val="24"/>
        </w:rPr>
        <w:t>по</w:t>
      </w:r>
      <w:r>
        <w:rPr>
          <w:rFonts w:cs="Times New Roman" w:ascii="Times New Roman" w:hAnsi="Times New Roman"/>
          <w:i/>
          <w:sz w:val="24"/>
          <w:szCs w:val="24"/>
        </w:rPr>
        <w:t xml:space="preserve"> воде. Там, где чаще всего плавают люди, Отец говорит. </w:t>
      </w:r>
    </w:p>
    <w:p>
      <w:pPr>
        <w:pStyle w:val="Normal"/>
        <w:spacing w:lineRule="auto" w:line="240" w:before="0" w:after="0"/>
        <w:ind w:firstLine="567"/>
        <w:jc w:val="both"/>
        <w:rPr/>
      </w:pPr>
      <w:r>
        <w:rPr>
          <w:rFonts w:cs="Times New Roman" w:ascii="Times New Roman" w:hAnsi="Times New Roman"/>
          <w:i/>
          <w:sz w:val="24"/>
          <w:szCs w:val="24"/>
        </w:rPr>
        <w:t xml:space="preserve">Поэтому укутывается весь планетарный шарик более 180-ю слоями более 180-ти Полномочий Совершенств нашим </w:t>
      </w:r>
      <w:r>
        <w:rPr>
          <w:rFonts w:cs="Times New Roman" w:ascii="Times New Roman" w:hAnsi="Times New Roman"/>
          <w:b/>
          <w:i/>
          <w:sz w:val="24"/>
          <w:szCs w:val="24"/>
        </w:rPr>
        <w:t xml:space="preserve">Первым </w:t>
      </w:r>
      <w:r>
        <w:rPr>
          <w:rFonts w:cs="Times New Roman" w:ascii="Times New Roman" w:hAnsi="Times New Roman"/>
          <w:i/>
          <w:sz w:val="24"/>
          <w:szCs w:val="24"/>
        </w:rPr>
        <w:t>Полномочием Совершенств во всей глубине своей его явления.</w:t>
      </w:r>
    </w:p>
    <w:p>
      <w:pPr>
        <w:pStyle w:val="Normal"/>
        <w:spacing w:lineRule="auto" w:line="240" w:before="0" w:after="0"/>
        <w:ind w:firstLine="567"/>
        <w:jc w:val="both"/>
        <w:rPr/>
      </w:pPr>
      <w:r>
        <w:rPr>
          <w:rFonts w:cs="Times New Roman" w:ascii="Times New Roman" w:hAnsi="Times New Roman"/>
          <w:i/>
          <w:sz w:val="24"/>
          <w:szCs w:val="24"/>
        </w:rPr>
        <w:t xml:space="preserve">Теперь смотрите, как преображается наша форма пред Отцом! Преображение идёт сверху: я увидел плечи, ну где-то в сторону пояса двигается… У меня цвет поменялся, погоны другие стали, я в военной форме стою. И так далее. Это знак Первого Полномочия Совершенств. Это высокое достижение. Это </w:t>
      </w:r>
      <w:r>
        <w:rPr>
          <w:rFonts w:cs="Times New Roman" w:ascii="Times New Roman" w:hAnsi="Times New Roman"/>
          <w:b/>
          <w:i/>
          <w:sz w:val="24"/>
          <w:szCs w:val="24"/>
        </w:rPr>
        <w:t>очень</w:t>
      </w:r>
      <w:r>
        <w:rPr>
          <w:rFonts w:cs="Times New Roman" w:ascii="Times New Roman" w:hAnsi="Times New Roman"/>
          <w:i/>
          <w:sz w:val="24"/>
          <w:szCs w:val="24"/>
        </w:rPr>
        <w:t xml:space="preserve"> высокое дости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нета вспыхнула и укуталась более 180-ю Полномочиями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возвращаем фиксацию на каждого из нас и на команду, стоящую перед Отцом.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Первым Полномочием Совершенств Изначально Вышестоящего Отца, проникаясь им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Ипостасность Первому Полномочию Совершенств Изначально Вышестоящего Отца своим Первым Полномочием Совершенств каждого из нас</w:t>
      </w:r>
      <w:r>
        <w:rPr>
          <w:rFonts w:cs="Times New Roman" w:ascii="Times New Roman" w:hAnsi="Times New Roman"/>
          <w:i/>
          <w:sz w:val="24"/>
          <w:szCs w:val="24"/>
        </w:rPr>
        <w:t xml:space="preserve">, проникаясь и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преобразить каждого из нас и синтез нас на явление Первого Полномочия Совершенств синтезфизически собою. И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ка стоите в зале, обратите внимание, волна от нас пошла по всей Иерархии. Вы можете услышать общение, интересные ответы на тему. То есть вот Отец допустил, чтобы мы слышали Иерархию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каждым из нас. И эманируем всё стяжённое возожжённое в Изначально Вышестоящий Дом Изначально Вышестоящего Отца, заполняя его Первым Полномочием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эманируем во все Изначально Вышестоящие Дома Изначально Вышестоящего Отца: Москвы, Екатеринбурга, Московию, Бородино, Королёва, Красногорска, заполняя их Первым Полномочием Совершенств. И территориально тоже. Служащие данных территорий – границы вашего служения! Москва, включая всю Россию невозожжённых территорий. Не только по Москве, ма-асквичи!</w:t>
      </w:r>
    </w:p>
    <w:p>
      <w:pPr>
        <w:pStyle w:val="Normal"/>
        <w:spacing w:lineRule="auto" w:line="240" w:before="0" w:after="0"/>
        <w:ind w:firstLine="567"/>
        <w:jc w:val="both"/>
        <w:rPr/>
      </w:pPr>
      <w:r>
        <w:rPr>
          <w:rFonts w:cs="Times New Roman" w:ascii="Times New Roman" w:hAnsi="Times New Roman"/>
          <w:i/>
          <w:sz w:val="24"/>
          <w:szCs w:val="24"/>
        </w:rPr>
        <w:t xml:space="preserve">Далее эманируем во все Изначально Вышестоящие Дома Изначально Вышестоящего Отца служения каждого из нас. И вот здесь – кто где служит, тоже надо заполнить Дом Первым Полномочием Совершенств. Вот прямо плотная </w:t>
      </w:r>
      <w:r>
        <w:rPr>
          <w:rFonts w:cs="Times New Roman" w:ascii="Times New Roman" w:hAnsi="Times New Roman"/>
          <w:b/>
          <w:i/>
          <w:sz w:val="24"/>
          <w:szCs w:val="24"/>
        </w:rPr>
        <w:t>эманация Отца</w:t>
      </w:r>
      <w:r>
        <w:rPr>
          <w:rFonts w:cs="Times New Roman" w:ascii="Times New Roman" w:hAnsi="Times New Roman"/>
          <w:i/>
          <w:sz w:val="24"/>
          <w:szCs w:val="24"/>
        </w:rPr>
        <w:t xml:space="preserve"> через вас в сферу Дома, </w:t>
      </w:r>
      <w:r>
        <w:rPr>
          <w:rFonts w:cs="Times New Roman" w:ascii="Times New Roman" w:hAnsi="Times New Roman"/>
          <w:i/>
          <w:color w:val="000000"/>
          <w:sz w:val="24"/>
          <w:szCs w:val="24"/>
          <w:shd w:fill="FFFFFF" w:val="clear"/>
        </w:rPr>
        <w:t xml:space="preserve">– </w:t>
      </w:r>
      <w:r>
        <w:rPr>
          <w:rFonts w:cs="Times New Roman" w:ascii="Times New Roman" w:hAnsi="Times New Roman"/>
          <w:i/>
          <w:sz w:val="24"/>
          <w:szCs w:val="24"/>
        </w:rPr>
        <w:t xml:space="preserve">вы сами можете не заполнить </w:t>
      </w:r>
      <w:r>
        <w:rPr>
          <w:rFonts w:cs="Times New Roman" w:ascii="Times New Roman" w:hAnsi="Times New Roman"/>
          <w:i/>
          <w:color w:val="000000"/>
          <w:sz w:val="24"/>
          <w:szCs w:val="24"/>
          <w:shd w:fill="FFFFFF" w:val="clear"/>
        </w:rPr>
        <w:t xml:space="preserve">– </w:t>
      </w:r>
      <w:r>
        <w:rPr>
          <w:rFonts w:cs="Times New Roman" w:ascii="Times New Roman" w:hAnsi="Times New Roman"/>
          <w:i/>
          <w:sz w:val="24"/>
          <w:szCs w:val="24"/>
        </w:rPr>
        <w:t>и Ипостасностью Изначально Вышестоящего Отца сквозь вас в плотную оболочку Дома Первым Полномочием Совершен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эманируем в Изначально Вышестоящий Дом Изначально Вышестоящего Отца каждого из нас. И теперь каждый плотно-плотно, выражая Отца, заполняет сферу ИВДИВО каждого. </w:t>
      </w:r>
    </w:p>
    <w:p>
      <w:pPr>
        <w:pStyle w:val="Normal"/>
        <w:spacing w:lineRule="auto" w:line="240" w:before="0" w:after="0"/>
        <w:ind w:firstLine="567"/>
        <w:jc w:val="both"/>
        <w:rPr/>
      </w:pPr>
      <w:r>
        <w:rPr>
          <w:rFonts w:cs="Times New Roman" w:ascii="Times New Roman" w:hAnsi="Times New Roman"/>
          <w:i/>
          <w:sz w:val="24"/>
          <w:szCs w:val="24"/>
        </w:rPr>
        <w:t xml:space="preserve">И на вашем теле, прямо на теле, на </w:t>
      </w:r>
      <w:r>
        <w:rPr>
          <w:rFonts w:cs="Times New Roman" w:ascii="Times New Roman" w:hAnsi="Times New Roman"/>
          <w:b/>
          <w:bCs/>
          <w:i/>
          <w:sz w:val="24"/>
          <w:szCs w:val="24"/>
        </w:rPr>
        <w:t xml:space="preserve">грудной клетке и над головой высвечивается первый, я бы сказал, символ, но можно сказать и знак Полномочия Совершенств. </w:t>
      </w:r>
      <w:r>
        <w:rPr>
          <w:rFonts w:cs="Times New Roman" w:ascii="Times New Roman" w:hAnsi="Times New Roman"/>
          <w:i/>
          <w:sz w:val="24"/>
          <w:szCs w:val="24"/>
        </w:rPr>
        <w:t>Ну и так, и так можно назвать. Знак – более внешне. Под северным полюсом над головой или над северным полюсом ИДИВО каждого, может быть, и над ним. Есть два выражения – и так, и так. Это индивидуальная специф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65" w:name="__RefHeading___Toc514442320"/>
      <w:r>
        <w:rPr>
          <w:rFonts w:cs="Times New Roman" w:ascii="Times New Roman" w:hAnsi="Times New Roman"/>
          <w:sz w:val="24"/>
          <w:szCs w:val="24"/>
        </w:rPr>
        <w:t>Для закрепления стяжённых реализаций: Творящего Синтеза, Синтезности, Полномочий Совершенств – необходимо начать их применять</w:t>
      </w:r>
      <w:bookmarkEnd w:id="65"/>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отрезвляющих сообщения и три радостных. Начнём с отрезвля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Так вот, внимательно послушайте. Если б Отец не решил нас перевести в форму Владыки, мы бы сейчас тоже плавали, нас сейчас буквально защитила форма. И вот предыдущее стяжание – Синтезности, мы почти не стяжали, с трудом в это вошли, причём в двух командах, и здесь, и в Крыму. И вот мы сделали за месяц выводы, перестроили чуть Синтез, с учётом его ведения, вы можете в этом убедиться, с Владыкой, поэтому нам удалось перестроенным Синтезом в это в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отменяет, как и после прошлого раза, что вы должны взяться за себя и доделать это в применении лично вами. Вы путаете две вещи.</w:t>
      </w:r>
    </w:p>
    <w:p>
      <w:pPr>
        <w:pStyle w:val="Normal"/>
        <w:spacing w:lineRule="auto" w:line="240" w:before="0" w:after="0"/>
        <w:ind w:firstLine="567"/>
        <w:jc w:val="both"/>
        <w:rPr/>
      </w:pPr>
      <w:r>
        <w:rPr>
          <w:rFonts w:cs="Times New Roman" w:ascii="Times New Roman" w:hAnsi="Times New Roman"/>
          <w:b/>
          <w:spacing w:val="20"/>
          <w:sz w:val="24"/>
          <w:szCs w:val="24"/>
        </w:rPr>
        <w:t>Здесь</w:t>
      </w:r>
      <w:r>
        <w:rPr>
          <w:rFonts w:cs="Times New Roman" w:ascii="Times New Roman" w:hAnsi="Times New Roman"/>
          <w:sz w:val="24"/>
          <w:szCs w:val="24"/>
        </w:rPr>
        <w:t xml:space="preserve"> стяжание – оно вам дано, оно есть у вас, да, вы это получили, а потом оно должно начать </w:t>
      </w:r>
      <w:r>
        <w:rPr>
          <w:rFonts w:cs="Times New Roman" w:ascii="Times New Roman" w:hAnsi="Times New Roman"/>
          <w:spacing w:val="20"/>
          <w:sz w:val="24"/>
          <w:szCs w:val="24"/>
        </w:rPr>
        <w:t>реализовываться</w:t>
      </w:r>
      <w:r>
        <w:rPr>
          <w:rFonts w:cs="Times New Roman" w:ascii="Times New Roman" w:hAnsi="Times New Roman"/>
          <w:b/>
          <w:sz w:val="24"/>
          <w:szCs w:val="24"/>
        </w:rPr>
        <w:t xml:space="preserve"> </w:t>
      </w:r>
      <w:r>
        <w:rPr>
          <w:rFonts w:cs="Times New Roman" w:ascii="Times New Roman" w:hAnsi="Times New Roman"/>
          <w:sz w:val="24"/>
          <w:szCs w:val="24"/>
        </w:rPr>
        <w:t xml:space="preserve">вами, применяться, а не болтаться над вашей головой непонятным знаком. Реализовываться вами, значит, в любых практиках вы должны об этом помнить и эманировать, как я сейчас требовал плотность на оболочку. В форме Владыки ходить 94-го Синтеза весь месяц и возжигаться этим Полномочием Совершенств и активироваться. Ну, не везде, понятно </w:t>
      </w:r>
      <w:r>
        <w:rPr>
          <w:rFonts w:cs="Times New Roman" w:ascii="Times New Roman" w:hAnsi="Times New Roman"/>
          <w:i/>
          <w:sz w:val="24"/>
          <w:szCs w:val="24"/>
        </w:rPr>
        <w:t>(смех в зал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о, но ходить. На практиках быть не только в форме Служения, а форму Служения можно синтезировать с формой Владыки 94-го Синтеза ракурсом первого Полномочия Совершенств, тоже вариант.</w:t>
      </w:r>
    </w:p>
    <w:p>
      <w:pPr>
        <w:pStyle w:val="Normal"/>
        <w:spacing w:lineRule="auto" w:line="240" w:before="0" w:after="0"/>
        <w:ind w:firstLine="567"/>
        <w:jc w:val="both"/>
        <w:rPr/>
      </w:pPr>
      <w:r>
        <w:rPr>
          <w:rFonts w:cs="Times New Roman" w:ascii="Times New Roman" w:hAnsi="Times New Roman"/>
          <w:sz w:val="24"/>
          <w:szCs w:val="24"/>
        </w:rPr>
        <w:t xml:space="preserve">То есть нам с Владыкой, без обид, не хватает </w:t>
      </w:r>
      <w:r>
        <w:rPr>
          <w:rFonts w:cs="Times New Roman" w:ascii="Times New Roman" w:hAnsi="Times New Roman"/>
          <w:b/>
          <w:sz w:val="24"/>
          <w:szCs w:val="24"/>
        </w:rPr>
        <w:t>вашей</w:t>
      </w:r>
      <w:r>
        <w:rPr>
          <w:rFonts w:cs="Times New Roman" w:ascii="Times New Roman" w:hAnsi="Times New Roman"/>
          <w:sz w:val="24"/>
          <w:szCs w:val="24"/>
        </w:rPr>
        <w:t xml:space="preserve"> работы после первых реализаций, которые мы с вами достигли: Творящего Синтеза, Синтезности, а теперь Полномочий Совершенств. Статусы и Посвящения у нас были. Нам этой работы </w:t>
      </w:r>
      <w:r>
        <w:rPr>
          <w:rFonts w:cs="Times New Roman" w:ascii="Times New Roman" w:hAnsi="Times New Roman"/>
          <w:b/>
          <w:sz w:val="24"/>
          <w:szCs w:val="24"/>
        </w:rPr>
        <w:t>у вас</w:t>
      </w:r>
      <w:r>
        <w:rPr>
          <w:rFonts w:cs="Times New Roman" w:ascii="Times New Roman" w:hAnsi="Times New Roman"/>
          <w:sz w:val="24"/>
          <w:szCs w:val="24"/>
        </w:rPr>
        <w:t xml:space="preserve"> не хватает, кто это получил. Услышали меня? Отрезвитесь. То, что вас Отец наделяет – это Первостяжанием. Да, это хорошо, мы достигаем это и вам не дают это задарма, вы тоже это достигли. </w:t>
      </w:r>
      <w:r>
        <w:rPr>
          <w:rFonts w:cs="Times New Roman" w:ascii="Times New Roman" w:hAnsi="Times New Roman"/>
          <w:b/>
          <w:sz w:val="24"/>
          <w:szCs w:val="24"/>
        </w:rPr>
        <w:t>Но после того как вы достигли, этим надо пользоваться, иначе оно не закрепляется.</w:t>
      </w:r>
      <w:r>
        <w:rPr>
          <w:rFonts w:cs="Times New Roman" w:ascii="Times New Roman" w:hAnsi="Times New Roman"/>
          <w:sz w:val="24"/>
          <w:szCs w:val="24"/>
        </w:rPr>
        <w:t xml:space="preserve"> А становится рыхлым. Ну, пока ещё не стало, девять месяцев не прошло, но потом-то станет. Станет рыхлым, пустоватеньким, ненасыщ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Отец обновляет этот заряд, так выразимся, если вы им пользуетесь. То есть ведь идёт усвоение Огня, Духа, Энергии. Усвоили, и Отец это обновляет. А если вы этим не пользуетесь, обновления нет. У нас так у некоторых служащих Посвящения стоят колом. Старое ушло из них, ну, в смысле условия, а новое Отец не даёт, потому что не за что. Без оби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ладно Посвящения, они хотя бы, стандартная практика, уже из пятой расы даже идёт. Там мы можем справляться, активируя ваши команды на какие-то действия, которые вы сами не совершаете. Но с Полномочием это не пройдёт, здесь индивидуальная работа, с Синтезностью – это индивидуальная работа, с Творящим Синтезом – это индивидуальная работа. Здесь мы не можем за вас э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подскажу ещё одну идею, любопытную, отрезвляющую. Чтобы закрепить Статусы и Посвящения в вас, и мы росли метагалактически, Отец зафиксировал две Части: Прав Созидания и Начал Творения. Подумайте. Вот Совершенные Начала Творения – это же из Статусов. Таким образом, мы Статусы и Посвящения перевели в Человека и утвердили старый Стандарт Синтеза, что каждый Человек новой эпохи будет Посвящённым. Чем? Правами Созидания, есть такая Часть очень интересная. Просто. Правда, просто? В Части перевели. В итоге Статусы и Посвящения всё равно применяются вашими Частями. Работает. И Статусы, и Посвящения теперь ближе в человеческие реализации. Это не отменяет, что это рост и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ворящего Синтеза нет в Частях, и не будет, это невозможно. Ну, и соответственно Полномочий Совершенств тоже. Это уже невозможно, Части устойчивы. Если Статусы и Посвящения мы отдали Человеку и поэтому пошли в Творящий Синтез и пошли дальше, да? Вот сюда дошли. То есть, если б мы не отдали это Человеку, мы бы остались сейчас с Посвящениями и Статусами – жертва называется. И ради этого нас продвинули. Жер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здесь мы должны только работать самостоятельно, в команде, возжигаться и помнить это. Это вам даётся не для того, чтоб на вас висела серёжка Первого Полномочия, а чтоб вы этим пользовались. А какие там Полномочия,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6" w:name="__RefHeading___Toc514442321"/>
      <w:bookmarkEnd w:id="66"/>
      <w:r>
        <w:rPr>
          <w:rFonts w:cs="Times New Roman" w:ascii="Times New Roman" w:hAnsi="Times New Roman"/>
          <w:sz w:val="24"/>
          <w:szCs w:val="24"/>
        </w:rPr>
        <w:t>Стяжённые Полномочия Совершенств выделены в первую очередь на 16-рицу Совершенных Ча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торой отрезвляющий взгляд. Вообще-то, без обид, у некоторых Совершенств для такого Полномочия не было. Я не сказал, что вы несовершенны. Вы должны понимать, что Полномочия </w:t>
      </w:r>
      <w:r>
        <w:rPr>
          <w:rFonts w:cs="Times New Roman" w:ascii="Times New Roman" w:hAnsi="Times New Roman"/>
          <w:spacing w:val="20"/>
          <w:sz w:val="24"/>
          <w:szCs w:val="24"/>
        </w:rPr>
        <w:t>Совершенств</w:t>
      </w:r>
      <w:r>
        <w:rPr>
          <w:rFonts w:cs="Times New Roman" w:ascii="Times New Roman" w:hAnsi="Times New Roman"/>
          <w:sz w:val="24"/>
          <w:szCs w:val="24"/>
        </w:rPr>
        <w:t xml:space="preserve"> минимум, а дальше страшно, 14-го уровня. Понятна разница, да? Или Совершенств Мудростью 14-го уровня. Мудростью не первой, второй, третьей, десятой, двенадцатой, а 14-й. Совершенствами не первыми – Физика, вторыми – Эфир, третьими – Астрал, четвёртыми – Ментал, мысля. А 14-го уров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ошло! И весь Синтез мы вас держали на 14-ом уровне минимум, в 16-рице Отца, и продолжаем, у нас ещё целый час работы. Это отрезвление такое. </w:t>
      </w:r>
    </w:p>
    <w:p>
      <w:pPr>
        <w:pStyle w:val="Normal"/>
        <w:spacing w:lineRule="auto" w:line="240" w:before="0" w:after="0"/>
        <w:ind w:firstLine="567"/>
        <w:jc w:val="both"/>
        <w:rPr/>
      </w:pPr>
      <w:r>
        <w:rPr>
          <w:rFonts w:cs="Times New Roman" w:ascii="Times New Roman" w:hAnsi="Times New Roman"/>
          <w:sz w:val="24"/>
          <w:szCs w:val="24"/>
        </w:rPr>
        <w:t xml:space="preserve">Поэтому до этого мы стяжали 16-рицу Совершенных Частей. Совершенные Части ракурсом Высокой Цельного Человека помогли нам укрепиться здесь. Поэтому кроме Первого Полномочия, надо обязательно работать с 16-рицей Совершенных Частей. Они позволили вас держать на 14-м уровне. И вот ваши Полномочия – слушайте: </w:t>
      </w:r>
      <w:r>
        <w:rPr>
          <w:rFonts w:cs="Times New Roman" w:ascii="Times New Roman" w:hAnsi="Times New Roman"/>
          <w:spacing w:val="20"/>
          <w:sz w:val="24"/>
          <w:szCs w:val="24"/>
        </w:rPr>
        <w:t>Полномочия Совершенств,</w:t>
      </w:r>
      <w:r>
        <w:rPr>
          <w:rFonts w:cs="Times New Roman" w:ascii="Times New Roman" w:hAnsi="Times New Roman"/>
          <w:sz w:val="24"/>
          <w:szCs w:val="24"/>
        </w:rPr>
        <w:t xml:space="preserve"> то есть те Совершенства что есть, и на них выделяются Полномочия – в первую очередь касались 16-рицы Совершенных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ысоко кстати, тоже. Это очень высокая реализация, если учесть, что в пятой расе тот, кто имел Совершенную Часть, становился Буддой, Христом или Майтрейей. Так, на всякий случай. Это высок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ы должны это понимать, что мы, в том числе, достигли Полномочий Совершенств разработкой Совершенной Части. Что это не теоретическое стяжание Синтеза, когда раз есть Синтез, нам это натянули. Есть 94-й Синтез, нам не обязаны были давать здесь Первые Полномочия. Это я там устремился, это я прошу Отца, Владыку, это некоторые из вас просят, и мы командно там упрашиваем, готовимся, разрабатываемся. Согласен, хорошая работа. Но мы должны дальше работать. Не останавливаясь на том, что полу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сложно сказать, как мы пойдём ко Второму, но вот Первое надо дорабатывать минимально месяц и дальше, ну месяцев девять. Так вот, знаменитый срок. Вот это такое отрезвляю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наезжаю, я просто не у всех вижу работу после предыдущих двух стяжаний. Зачем они вам сдались тогда? Вы пришли реализовываться. Вы должны понимать, что если вы реализовались, этим надо заниматься. Тремя вещами: Творящий, Синтезность, Полномочия Совершенств. Хотя бы ими можно заним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 тому, что в следующий раз мы попытаемся войти в Иерархизацию, план такой. На-а-до! Судя по тому, что мы сейчас сделали, сейчас радостную новость скажу: «Надо». Но это зависит о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7" w:name="__RefHeading___Toc514442322"/>
      <w:bookmarkEnd w:id="67"/>
      <w:r>
        <w:rPr>
          <w:rFonts w:cs="Times New Roman" w:ascii="Times New Roman" w:hAnsi="Times New Roman"/>
          <w:sz w:val="24"/>
          <w:szCs w:val="24"/>
        </w:rPr>
        <w:t>Знак Полномочий Совершен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к. У всех одинаково, чтобы даже не искали. Выглядит просто – как древнеримская единица </w:t>
      </w:r>
      <w:r>
        <w:rPr>
          <w:rFonts w:cs="Times New Roman" w:ascii="Times New Roman" w:hAnsi="Times New Roman"/>
          <w:i/>
          <w:iCs/>
          <w:sz w:val="24"/>
          <w:szCs w:val="24"/>
        </w:rPr>
        <w:t>(рисует на доске знак)</w:t>
      </w:r>
      <w:r>
        <w:rPr>
          <w:rFonts w:cs="Times New Roman" w:ascii="Times New Roman" w:hAnsi="Times New Roman"/>
          <w:iCs/>
          <w:sz w:val="24"/>
          <w:szCs w:val="24"/>
        </w:rPr>
        <w:t>.</w:t>
      </w:r>
      <w:r>
        <w:rPr>
          <w:rFonts w:cs="Times New Roman" w:ascii="Times New Roman" w:hAnsi="Times New Roman"/>
          <w:sz w:val="24"/>
          <w:szCs w:val="24"/>
        </w:rPr>
        <w:t xml:space="preserve"> Ну </w:t>
      </w:r>
      <w:r>
        <w:rPr>
          <w:rFonts w:cs="Times New Roman" w:ascii="Times New Roman" w:hAnsi="Times New Roman"/>
          <w:iCs/>
          <w:sz w:val="24"/>
          <w:szCs w:val="24"/>
        </w:rPr>
        <w:t>римская –</w:t>
      </w:r>
      <w:r>
        <w:rPr>
          <w:rFonts w:cs="Times New Roman" w:ascii="Times New Roman" w:hAnsi="Times New Roman"/>
          <w:sz w:val="24"/>
          <w:szCs w:val="24"/>
        </w:rPr>
        <w:t xml:space="preserve"> тут вопрос не в Риме, а вопрос в нас, вот так вот </w:t>
      </w:r>
      <w:r>
        <w:rPr>
          <w:rFonts w:cs="Times New Roman" w:ascii="Times New Roman" w:hAnsi="Times New Roman"/>
          <w:i/>
          <w:iCs/>
          <w:sz w:val="24"/>
          <w:szCs w:val="24"/>
        </w:rPr>
        <w:t>(рисует на доске)</w:t>
      </w:r>
      <w:r>
        <w:rPr>
          <w:rFonts w:cs="Times New Roman" w:ascii="Times New Roman" w:hAnsi="Times New Roman"/>
          <w:sz w:val="24"/>
          <w:szCs w:val="24"/>
        </w:rPr>
        <w:t xml:space="preserve"> потолще чуть-чуть, и всё. Над нашей головой висит такое, не стоит на голове. Или над нашим ИДИВО каждого висит такой зн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37">
                <wp:simplePos x="0" y="0"/>
                <wp:positionH relativeFrom="column">
                  <wp:posOffset>1511300</wp:posOffset>
                </wp:positionH>
                <wp:positionV relativeFrom="paragraph">
                  <wp:posOffset>95250</wp:posOffset>
                </wp:positionV>
                <wp:extent cx="291465" cy="434340"/>
                <wp:effectExtent l="635" t="19050" r="635" b="9525"/>
                <wp:wrapNone/>
                <wp:docPr id="36" name=""/>
                <a:graphic xmlns:a="http://schemas.openxmlformats.org/drawingml/2006/main">
                  <a:graphicData uri="http://schemas.microsoft.com/office/word/2010/wordprocessingGroup">
                    <wpg:wgp>
                      <wpg:cNvGrpSpPr/>
                      <wpg:grpSpPr>
                        <a:xfrm>
                          <a:off x="0" y="0"/>
                          <a:ext cx="291600" cy="434520"/>
                          <a:chOff x="0" y="0"/>
                          <a:chExt cx="291600" cy="434520"/>
                        </a:xfrm>
                      </wpg:grpSpPr>
                      <wps:wsp>
                        <wps:cNvCnPr/>
                        <wps:spPr>
                          <a:xfrm>
                            <a:off x="140400" y="5040"/>
                            <a:ext cx="1440" cy="429480"/>
                          </a:xfrm>
                          <a:prstGeom prst="straightConnector1">
                            <a:avLst/>
                          </a:prstGeom>
                          <a:ln w="38160">
                            <a:solidFill>
                              <a:srgbClr val="000000"/>
                            </a:solidFill>
                            <a:miter/>
                          </a:ln>
                        </wps:spPr>
                        <wps:bodyPr/>
                      </wps:wsp>
                      <wps:wsp>
                        <wps:cNvCnPr/>
                        <wps:spPr>
                          <a:xfrm flipH="1">
                            <a:off x="0" y="0"/>
                            <a:ext cx="291960" cy="1440"/>
                          </a:xfrm>
                          <a:prstGeom prst="straightConnector1">
                            <a:avLst/>
                          </a:prstGeom>
                          <a:ln w="38160">
                            <a:solidFill>
                              <a:srgbClr val="000000"/>
                            </a:solidFill>
                            <a:miter/>
                          </a:ln>
                        </wps:spPr>
                        <wps:bodyPr/>
                      </wps:wsp>
                      <wps:wsp>
                        <wps:cNvCnPr/>
                        <wps:spPr>
                          <a:xfrm flipH="1">
                            <a:off x="0" y="423360"/>
                            <a:ext cx="291960" cy="1800"/>
                          </a:xfrm>
                          <a:prstGeom prst="straightConnector1">
                            <a:avLst/>
                          </a:prstGeom>
                          <a:ln w="38160">
                            <a:solidFill>
                              <a:srgbClr val="000000"/>
                            </a:solidFill>
                            <a:miter/>
                          </a:ln>
                        </wps:spPr>
                        <wps:bodyPr/>
                      </wps:wsp>
                    </wpg:wgp>
                  </a:graphicData>
                </a:graphic>
              </wp:anchor>
            </w:drawing>
          </mc:Choice>
          <mc:Fallback>
            <w:pict>
              <v:group id="shape_0" style="position:absolute;margin-left:119pt;margin-top:7.5pt;width:22.95pt;height:34.2pt" coordorigin="2380,150" coordsize="459,684">
                <v:shape id="shape_0" stroked="t" o:allowincell="f" style="position:absolute;left:2601;top:158;width:1;height:675" type="_x0000_t32">
                  <v:stroke color="black" weight="38160" joinstyle="miter" endcap="flat"/>
                  <v:fill o:detectmouseclick="t" on="false"/>
                  <w10:wrap type="none"/>
                </v:shape>
                <v:shape id="shape_0" stroked="t" o:allowincell="f" style="position:absolute;left:2380;top:150;width:458;height:1;flip:x" type="_x0000_t32">
                  <v:stroke color="black" weight="38160" joinstyle="miter" endcap="flat"/>
                  <v:fill o:detectmouseclick="t" on="false"/>
                  <w10:wrap type="none"/>
                </v:shape>
                <v:shape id="shape_0" stroked="t" o:allowincell="f" style="position:absolute;left:2380;top:817;width:458;height:2;flip:x" type="_x0000_t32">
                  <v:stroke color="black" weight="38160" joinstyle="miter" endcap="flat"/>
                  <v:fill o:detectmouseclick="t" on="false"/>
                  <w10:wrap type="none"/>
                </v:shape>
              </v:group>
            </w:pict>
          </mc:Fallback>
        </mc:AlternateContent>
      </w:r>
      <w:r>
        <w:rPr>
          <w:rFonts w:cs="Times New Roman" w:ascii="Times New Roman" w:hAnsi="Times New Roman"/>
          <w:i/>
          <w:sz w:val="24"/>
          <w:szCs w:val="24"/>
        </w:rPr>
        <w:t>Рисуно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сигнал пришёл: не все видят </w:t>
      </w:r>
      <w:r>
        <w:rPr>
          <w:rFonts w:cs="Times New Roman" w:ascii="Times New Roman" w:hAnsi="Times New Roman"/>
          <w:i/>
          <w:iCs/>
          <w:sz w:val="24"/>
          <w:szCs w:val="24"/>
        </w:rPr>
        <w:t>(передвигает доску, смех в зале)</w:t>
      </w:r>
      <w:r>
        <w:rPr>
          <w:rFonts w:cs="Times New Roman" w:ascii="Times New Roman" w:hAnsi="Times New Roman"/>
          <w:sz w:val="24"/>
          <w:szCs w:val="24"/>
        </w:rPr>
        <w:t xml:space="preserve"> – пожалуйста. Он, знаете, как такой мазок. Кто знает, как японцы пишут кистью – вот мазок кисти. Ну, только чёткий, вот. Это Владыка показал, там в зале. Он смотрел, как мы это стяжаем. Вот это вот над нами вот так где-то висит (</w:t>
      </w:r>
      <w:r>
        <w:rPr>
          <w:rFonts w:cs="Times New Roman" w:ascii="Times New Roman" w:hAnsi="Times New Roman"/>
          <w:i/>
          <w:iCs/>
          <w:sz w:val="24"/>
          <w:szCs w:val="24"/>
        </w:rPr>
        <w:t>показывает над головой</w:t>
      </w:r>
      <w:r>
        <w:rPr>
          <w:rFonts w:cs="Times New Roman" w:ascii="Times New Roman" w:hAnsi="Times New Roman"/>
          <w:sz w:val="24"/>
          <w:szCs w:val="24"/>
        </w:rPr>
        <w:t xml:space="preserve">). У меня, я его сейчас держу, у вас также. Размер совпадает. Всё нормально. Я не знаю размера точно, я о себе. У меня совпадает. Мы пока не... Это вообще первый шаг. Мы этим вообще не владеем. Аватары Синтеза сейчас смотрят на нас и нас изучают, как это получилось. Открытым текстом.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Это творит Отец. Не, не, у них-то есть, но это </w:t>
      </w:r>
      <w:r>
        <w:rPr>
          <w:rFonts w:cs="Times New Roman" w:ascii="Times New Roman" w:hAnsi="Times New Roman"/>
          <w:b/>
          <w:iCs/>
          <w:sz w:val="24"/>
          <w:szCs w:val="24"/>
        </w:rPr>
        <w:t>у них</w:t>
      </w:r>
      <w:r>
        <w:rPr>
          <w:rFonts w:cs="Times New Roman" w:ascii="Times New Roman" w:hAnsi="Times New Roman"/>
          <w:sz w:val="24"/>
          <w:szCs w:val="24"/>
        </w:rPr>
        <w:t xml:space="preserve"> есть. </w:t>
      </w:r>
      <w:r>
        <w:rPr>
          <w:rFonts w:cs="Times New Roman" w:ascii="Times New Roman" w:hAnsi="Times New Roman"/>
          <w:iCs/>
          <w:sz w:val="24"/>
          <w:szCs w:val="24"/>
        </w:rPr>
        <w:t>Там</w:t>
      </w:r>
      <w:r>
        <w:rPr>
          <w:rFonts w:cs="Times New Roman" w:ascii="Times New Roman" w:hAnsi="Times New Roman"/>
          <w:sz w:val="24"/>
          <w:szCs w:val="24"/>
        </w:rPr>
        <w:t xml:space="preserve">! В Высокой Цельной Реальности Метагалактики. А у нас здесь на Земле </w:t>
      </w:r>
      <w:r>
        <w:rPr>
          <w:rFonts w:cs="Times New Roman" w:ascii="Times New Roman" w:hAnsi="Times New Roman"/>
          <w:i/>
          <w:sz w:val="24"/>
          <w:szCs w:val="24"/>
        </w:rPr>
        <w:t>(изображает удивление)</w:t>
      </w:r>
      <w:r>
        <w:rPr>
          <w:rFonts w:cs="Times New Roman" w:ascii="Times New Roman" w:hAnsi="Times New Roman"/>
          <w:sz w:val="24"/>
          <w:szCs w:val="24"/>
        </w:rPr>
        <w:t xml:space="preserve">... Понятно. </w:t>
      </w:r>
    </w:p>
    <w:p>
      <w:pPr>
        <w:pStyle w:val="Normal"/>
        <w:spacing w:lineRule="auto" w:line="240" w:before="0" w:after="0"/>
        <w:ind w:firstLine="567"/>
        <w:jc w:val="both"/>
        <w:rPr/>
      </w:pPr>
      <w:r>
        <w:rPr>
          <w:rFonts w:cs="Times New Roman" w:ascii="Times New Roman" w:hAnsi="Times New Roman"/>
          <w:sz w:val="24"/>
          <w:szCs w:val="24"/>
        </w:rPr>
        <w:t xml:space="preserve">К голове он и не должен прикладываться этот знак, потому что у нас идёт синтез Совершенных Частей. А некоторые Совершенные Части не в теле, а над ним. В том числе, ИДИВО каждого, оно вот здесь </w:t>
      </w:r>
      <w:r>
        <w:rPr>
          <w:rFonts w:cs="Times New Roman" w:ascii="Times New Roman" w:hAnsi="Times New Roman"/>
          <w:i/>
          <w:iCs/>
          <w:sz w:val="24"/>
          <w:szCs w:val="24"/>
        </w:rPr>
        <w:t>(показывает на своём теле, высоко над головой)</w:t>
      </w:r>
      <w:r>
        <w:rPr>
          <w:rFonts w:cs="Times New Roman" w:ascii="Times New Roman" w:hAnsi="Times New Roman"/>
          <w:sz w:val="24"/>
          <w:szCs w:val="24"/>
        </w:rPr>
        <w:t>, и знак зависает между ИДИВО каждого и Телом. Знак может стоять и над ИДИВО каждого, ещё выше, я видел, когда мы на физику пришли, и у себя, кстати, тоже видел, но вот сейчас он стоит у меня над головой, между северным и телом. Может быть и над ИДИВО каждого, поэтому здесь вопрос не черепа и головы, а вопрос некоего центра, который рождается на голове для Полномочий Совершенств. Это первая радостная нов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Вторая радостная новость: над северным полюсом Планеты стал такой же знак. То есть, это даже не люди получили, это получила Планета. Тоже нонсенс, по Иерархии пошло волнение. Тоже я так удивился, но мы работаем над развитием Планеты. Это больше иньский фактор работы, Мать Планеты здесь... Но вот янский сейчас фактор сработал – Отец дал первые Полномочия Совершенств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Синтезность, Крым, Таврида. А этот знак называется двутав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Двутав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 Ну, инженерно – двутавр).</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Инженерно – знак «двутавр», а Крым – это Таврида, а Крым – это Дом Синтезности, вот. Кстати, Дом Полномочий Совершенств у нас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Новосибирск).</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В Новосибирске. Новосибирск работает с концентрацией Владыки. А Крым – 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 А Арктика – Ро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ь? Да. Вот так вот. Всё.</w:t>
      </w:r>
    </w:p>
    <w:p>
      <w:pPr>
        <w:pStyle w:val="Normal"/>
        <w:spacing w:lineRule="auto" w:line="240" w:before="0" w:after="0"/>
        <w:ind w:firstLine="567"/>
        <w:jc w:val="both"/>
        <w:rPr/>
      </w:pPr>
      <w:r>
        <w:rPr>
          <w:rFonts w:cs="Times New Roman" w:ascii="Times New Roman" w:hAnsi="Times New Roman"/>
          <w:sz w:val="24"/>
          <w:szCs w:val="24"/>
        </w:rPr>
        <w:t xml:space="preserve">Поэтому вот этот знак стал над северным полюсом Планеты. И Планета по отношению ко всем планетам, имеющим разумную жизнь, – не ко всем планетам, где ничего нет, а имеющим ещё и разумную жизнь – теперь звучит как </w:t>
      </w:r>
      <w:r>
        <w:rPr>
          <w:rFonts w:cs="Times New Roman" w:ascii="Times New Roman" w:hAnsi="Times New Roman"/>
          <w:b/>
          <w:sz w:val="24"/>
          <w:szCs w:val="24"/>
        </w:rPr>
        <w:t>Планета Первого Полномочия Совершенст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вязано с развитостью Планеты. Чем? Зачем? Почему? Будем выяснять. Открытым тестом. Я вообще первый раз вижу, чтобы знаки какого-то достижения ставились на Планету. Ни Посвящения, ни Статусы, ни Творящий Синтез не участвовали. Полномочие Совершенств поставили, стоит над северным полюсом. </w:t>
      </w:r>
    </w:p>
    <w:p>
      <w:pPr>
        <w:pStyle w:val="Normal"/>
        <w:spacing w:lineRule="auto" w:line="240" w:before="0" w:after="0"/>
        <w:ind w:firstLine="567"/>
        <w:jc w:val="both"/>
        <w:rPr/>
      </w:pPr>
      <w:r>
        <w:rPr>
          <w:rFonts w:cs="Times New Roman" w:ascii="Times New Roman" w:hAnsi="Times New Roman"/>
          <w:sz w:val="24"/>
          <w:szCs w:val="24"/>
        </w:rPr>
        <w:t xml:space="preserve">И те подготовленные существа в Метагалактике, которые могут это видеть, сейчас это видят, на нас сейчас с вами смотрят. Поэтому, если вы хотите уточнить, как мы общаемся с Метагалактическими цивилизациями, можете прожить сейчас где-нибудь вот здесь </w:t>
      </w:r>
      <w:r>
        <w:rPr>
          <w:rFonts w:cs="Times New Roman" w:ascii="Times New Roman" w:hAnsi="Times New Roman"/>
          <w:i/>
          <w:iCs/>
          <w:sz w:val="24"/>
          <w:szCs w:val="24"/>
        </w:rPr>
        <w:t>(чешет правое плечо</w:t>
      </w:r>
      <w:r>
        <w:rPr>
          <w:rFonts w:cs="Times New Roman" w:ascii="Times New Roman" w:hAnsi="Times New Roman"/>
          <w:sz w:val="24"/>
          <w:szCs w:val="24"/>
        </w:rPr>
        <w:t xml:space="preserve">). Ну, в смысле, они смотрят, конечно, сюда </w:t>
      </w:r>
      <w:r>
        <w:rPr>
          <w:rFonts w:cs="Times New Roman" w:ascii="Times New Roman" w:hAnsi="Times New Roman"/>
          <w:i/>
          <w:iCs/>
          <w:sz w:val="24"/>
          <w:szCs w:val="24"/>
        </w:rPr>
        <w:t>(складывает руки над головой)</w:t>
      </w:r>
      <w:r>
        <w:rPr>
          <w:rFonts w:cs="Times New Roman" w:ascii="Times New Roman" w:hAnsi="Times New Roman"/>
          <w:sz w:val="24"/>
          <w:szCs w:val="24"/>
        </w:rPr>
        <w:t xml:space="preserve">, а ощущения у нас вот такие </w:t>
      </w:r>
      <w:r>
        <w:rPr>
          <w:rFonts w:cs="Times New Roman" w:ascii="Times New Roman" w:hAnsi="Times New Roman"/>
          <w:i/>
          <w:sz w:val="24"/>
          <w:szCs w:val="24"/>
        </w:rPr>
        <w:t>(почёсывает плечи и надплечья)</w:t>
      </w:r>
      <w:r>
        <w:rPr>
          <w:rFonts w:cs="Times New Roman" w:ascii="Times New Roman" w:hAnsi="Times New Roman"/>
          <w:sz w:val="24"/>
          <w:szCs w:val="24"/>
        </w:rPr>
        <w:t xml:space="preserve">. Они на нас смотрят. Некоторые с изумлением и удивлением. При этом они более развитые, чем мы. Поэтому у них изумление и удивление: «То есть, как это так?» Ну, в общем, там есть свои тонкости, поприкалывайтесь. Если вы видящий, можете посмотреть обратно, типа: «Чего смотриш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будем улыбаться друг другу, они тебе, ты ему. </w:t>
      </w:r>
    </w:p>
    <w:p>
      <w:pPr>
        <w:pStyle w:val="Normal"/>
        <w:spacing w:lineRule="auto" w:line="240" w:before="0" w:after="0"/>
        <w:ind w:firstLine="567"/>
        <w:jc w:val="both"/>
        <w:rPr/>
      </w:pPr>
      <w:r>
        <w:rPr>
          <w:rFonts w:cs="Times New Roman" w:ascii="Times New Roman" w:hAnsi="Times New Roman"/>
          <w:sz w:val="24"/>
          <w:szCs w:val="24"/>
        </w:rPr>
        <w:t xml:space="preserve">У нас, всё-таки, с Советом Метагалактики взаимоотношения и контакты есть. Любое происходящее с отдельной цивилизацией влияет на них, и они смотрят, что произошло. </w:t>
      </w:r>
      <w:r>
        <w:rPr>
          <w:rFonts w:cs="Times New Roman" w:ascii="Times New Roman" w:hAnsi="Times New Roman"/>
          <w:b/>
          <w:sz w:val="24"/>
          <w:szCs w:val="24"/>
        </w:rPr>
        <w:t>Это</w:t>
      </w:r>
      <w:r>
        <w:rPr>
          <w:rFonts w:cs="Times New Roman" w:ascii="Times New Roman" w:hAnsi="Times New Roman"/>
          <w:sz w:val="24"/>
          <w:szCs w:val="24"/>
        </w:rPr>
        <w:t xml:space="preserve"> на них точно влияет </w:t>
      </w:r>
      <w:r>
        <w:rPr>
          <w:rFonts w:cs="Times New Roman" w:ascii="Times New Roman" w:hAnsi="Times New Roman"/>
          <w:i/>
          <w:sz w:val="24"/>
          <w:szCs w:val="24"/>
        </w:rPr>
        <w:t>(указывает на доску)</w:t>
      </w:r>
      <w:r>
        <w:rPr>
          <w:rFonts w:cs="Times New Roman" w:ascii="Times New Roman" w:hAnsi="Times New Roman"/>
          <w:sz w:val="24"/>
          <w:szCs w:val="24"/>
        </w:rPr>
        <w:t>. Мы как бы обогащаем этим Совет Метагалактических Цивилизаций, куда мы теперь входим как часть. Была такая практика на одном из Синтез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 сайтах найдёте, сейчас мы это делать не будем. Мы сейчас не имеем право это делать. Мы занимаемся Высоким Цельным Человеком своего биологического типа, я корректно выражусь. Если мы сейчас начнём заниматься с Советом, будет некорректно. А некорректно нам не надо. Нам хватает проблем прошлого, чтобы ещё сейчас что-нибудь там подтягивать. Это вторая радостная но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8" w:name="__RefHeading___Toc514442323"/>
      <w:bookmarkEnd w:id="68"/>
      <w:r>
        <w:rPr>
          <w:rFonts w:cs="Times New Roman" w:ascii="Times New Roman" w:hAnsi="Times New Roman"/>
          <w:sz w:val="24"/>
          <w:szCs w:val="24"/>
        </w:rPr>
        <w:t>Знак Полномочий Совершенств и форма Слу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я, она связана с вашей формой. Тоже радостная. Я так сразу скажу, чтобы не было никаких иллюзий, форма совершенно какая-то иная. Почему? Допустим, я стоял в белой форме, а она у меня перешла в цвет морской волны. Я поэтому и заметил. У меня вначале сине-зелёные стали плечи, идут Полномочия, морская волна, вот она такая, лёгкая такая, для меня красивая там, зелёно-голубая. На белой одежде вдруг зелёные плечи, вот это начинает вот так спускаться. Форма преображалась. </w:t>
      </w:r>
    </w:p>
    <w:p>
      <w:pPr>
        <w:pStyle w:val="Normal"/>
        <w:spacing w:lineRule="auto" w:line="240" w:before="0" w:after="0"/>
        <w:ind w:firstLine="567"/>
        <w:jc w:val="both"/>
        <w:rPr/>
      </w:pPr>
      <w:r>
        <w:rPr>
          <w:rFonts w:cs="Times New Roman" w:ascii="Times New Roman" w:hAnsi="Times New Roman"/>
          <w:sz w:val="24"/>
          <w:szCs w:val="24"/>
        </w:rPr>
        <w:t>Я понимаю, что в нашем сленге белое выше, я поэтому и прикалываюсь. Вот что в принципе-то, я вышел торжественно, потому что Первостяжание, но в военной форме. И она преобразилась и в качестве погон, они другими стали, и в качестве ткани, она другая стала, даже по отношению к той «</w:t>
      </w:r>
      <w:r>
        <w:rPr>
          <w:rFonts w:cs="Times New Roman" w:ascii="Times New Roman" w:hAnsi="Times New Roman"/>
          <w:iCs/>
          <w:sz w:val="24"/>
          <w:szCs w:val="24"/>
        </w:rPr>
        <w:t>сурьёзной»</w:t>
      </w:r>
      <w:r>
        <w:rPr>
          <w:rFonts w:cs="Times New Roman" w:ascii="Times New Roman" w:hAnsi="Times New Roman"/>
          <w:sz w:val="24"/>
          <w:szCs w:val="24"/>
        </w:rPr>
        <w:t xml:space="preserve"> ткани, которая там есть, она материализуется. Зависит ещё от подготовки... зависит всё от полномочий. Всё. Поэтому и ткань материализуется соответствующая. Другая стала. И собственно сам костюм мужской стал выглядеть по-иному. То есть я выходил в другом костюме, чем на мне материализовался. Открытым текстом. Ну, брюки и удлинённый чуть костюм, пидж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то же самое. Форма поменялась у всех. Это форма Первого Полномочия Совершенств. Не берите зелёный в голову, это, может быть, оттенок чисто мой, у кого-то другой, тут не вопрос цвета, тут вопрос формы, она другая. </w:t>
      </w:r>
    </w:p>
    <w:p>
      <w:pPr>
        <w:pStyle w:val="Normal"/>
        <w:spacing w:lineRule="auto" w:line="240" w:before="0" w:after="0"/>
        <w:ind w:firstLine="567"/>
        <w:jc w:val="both"/>
        <w:rPr/>
      </w:pPr>
      <w:r>
        <w:rPr>
          <w:rFonts w:cs="Times New Roman" w:ascii="Times New Roman" w:hAnsi="Times New Roman"/>
          <w:sz w:val="24"/>
          <w:szCs w:val="24"/>
        </w:rPr>
        <w:t xml:space="preserve">Отец пока не совместил и не синтезировал эту форму с вашей формой Служения. Соответственно… Это имеет значение. Сейчас мы ещё усваиваем, сейчас пойдём в практику ещё раз. И вам придётся самим на неделе, через три-четыре дня, пять, шесть, семь, не знаю, сколько, – но не больше семи, семь дней Творения от трёх до семи дней, – выйти или к Владыке, Изначально Вышестоящему Владыке, или к Изначально Вышестоящим Аватарам Кут Хуми Фаинь, или вашего служения подразделений и попросить синтезировать форму Служения и Полномочий Совершенств. Это обязательно. </w:t>
      </w:r>
      <w:r>
        <w:rPr>
          <w:rFonts w:cs="Times New Roman" w:ascii="Times New Roman" w:hAnsi="Times New Roman"/>
          <w:b/>
          <w:sz w:val="24"/>
          <w:szCs w:val="24"/>
        </w:rPr>
        <w:t>Вы не попросите, она не синтез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совершенно вредны Полномочия Совершенств? – Они не терпят самотёка. Полномочия Совершенств требуют приложения вашей Мудрости. Вы не приложились, к вам повернулись соответствующим вариантом. То есть если вы сами это не сделаете, в Полномочиях Совершенств ничего не будет делаться, как будто, так и должно быть. И у вас будет уже две формы, одна лишняя. Или на вашей форме Служения не будут видеть знак Полномочия Совершенств. </w:t>
      </w:r>
    </w:p>
    <w:p>
      <w:pPr>
        <w:pStyle w:val="Normal"/>
        <w:spacing w:lineRule="auto" w:line="240" w:before="0" w:after="0"/>
        <w:ind w:firstLine="567"/>
        <w:jc w:val="both"/>
        <w:rPr/>
      </w:pPr>
      <w:r>
        <w:rPr>
          <w:rFonts w:cs="Times New Roman" w:ascii="Times New Roman" w:hAnsi="Times New Roman"/>
          <w:sz w:val="24"/>
          <w:szCs w:val="24"/>
        </w:rPr>
        <w:t>В итоге, будут недоумевать Аватары: над головой – Полномочия, в форме – бардак. Над головой – Полномочия, в форме – бардак. Дамы, это всё равно, что юбка или кофточка порванная, или колготки по шву. Да, я страшные вещи говорю, просто. (</w:t>
      </w:r>
      <w:r>
        <w:rPr>
          <w:rFonts w:cs="Times New Roman" w:ascii="Times New Roman" w:hAnsi="Times New Roman"/>
          <w:i/>
          <w:iCs/>
          <w:sz w:val="24"/>
          <w:szCs w:val="24"/>
        </w:rPr>
        <w:t>Смех в зале</w:t>
      </w:r>
      <w:r>
        <w:rPr>
          <w:rFonts w:cs="Times New Roman" w:ascii="Times New Roman" w:hAnsi="Times New Roman"/>
          <w:sz w:val="24"/>
          <w:szCs w:val="24"/>
        </w:rPr>
        <w:t>). Я знаю, что говорить! Я знаю, что говорить! Мужикам это всё равно, а вот дамам (</w:t>
      </w:r>
      <w:r>
        <w:rPr>
          <w:rFonts w:cs="Times New Roman" w:ascii="Times New Roman" w:hAnsi="Times New Roman"/>
          <w:i/>
          <w:iCs/>
          <w:sz w:val="24"/>
          <w:szCs w:val="24"/>
        </w:rPr>
        <w:t>смех</w:t>
      </w:r>
      <w:r>
        <w:rPr>
          <w:rFonts w:cs="Times New Roman" w:ascii="Times New Roman" w:hAnsi="Times New Roman"/>
          <w:sz w:val="24"/>
          <w:szCs w:val="24"/>
        </w:rPr>
        <w:t>), я уже всё… Мужики, у нас то же самое, но мы к этому проще относимся. Но это будет иметь значение, нам за это объяснят. Поэтому, если вдруг вам стали неожиданно что-то объяснять, а вы не понимаете, в чём дело, вы, на всякий случай, вспомните, что вы могли забыть форму преобраз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мысл в чём? Полномочия Совершенств становятся отдельно от вашего Служения. И начинается конфликт. А по отношению к нашему Служению Мощь Полномочий Совершенств несколько выше. Потому что Служение – это всё-таки 11, Полномочие – это 14. Управляет. Не, может быть, Служение и 16, но это надо служить от всей Души, а не от просто «хотелки», да? Есть 16 – Служение, согласен. Но тогда тем более, нижестоящее должно войти как часть. Не вошло, опять конфликт. Вот это нам надо будет сделать самостоятельно. На Синтезе мы не имеем права сейчас э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ближайшие три-четыре дня, подчёркиваю, эта форма у вас остаётся, не удивляйтесь, для закрепления Полномочий Совершенств. Чем бы вы не занимались. У меня вот сейчас Совет будет, после Синтеза, я буду в этой форме работать. Хотя по идее, я должен быть в форме Главы ИДИВО. Полномочия Совершенств на сегодня важ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момент. Скорее всего, таким образом, мы ещё поддержим усвоение Полномочий Совершенств Планетой. Форм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У нас форма не такая простая, как кажется. Это мы тут её упрощённо воспринимаем и вам не рассказываем. На самом деле, форма – это одиннадцатый вариант действия. Психодинамика. Это – Созидающее Действие. И мы можем формой поддержать созидание на Планете совершенно новых явлений. Форма относится не к троечке, а к одиннадцатому выражению. Если вы внимательно посмотрите современные Стандарты Синтеза. По Слову Отца – это 11. Тройка была, когда Отец был восьмиричен. А 11 – это Созидание, Психодинамика, ну, а дальше по списку: Служение, Начала Творения, кстати, – это форма всё. Мы просто к ней плохо относимся. И как к своему Те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форма имеет значение. Здесь вот все люди, кто в форме, разные служащие разных государств, – я не имею в виду только военных, есть и прокурорская, и судейская и .... они правы. Форма должна быть. Тут всё правильно. Она разв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радостные новости рассказали? Надеюсь, вы отдохнули. Чего ещё радостного? Всё остальное вы и так всё полу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9" w:name="__RefHeading___Toc514442324"/>
      <w:bookmarkEnd w:id="69"/>
      <w:r>
        <w:rPr>
          <w:rFonts w:cs="Times New Roman" w:ascii="Times New Roman" w:hAnsi="Times New Roman"/>
          <w:sz w:val="24"/>
          <w:szCs w:val="24"/>
        </w:rPr>
        <w:t>Текст Полномочий Совершенств на листе с анаграммой Влады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у, это радость и одновременно... У вас есть теперь Полномочия какие-то. Пускай в ваших Совершенствах, но это Полномочия. Это совсем другие Полномочия, чем у вас были до этого. Минимум в два раза больше, чем были до этого. И вам надо подумать, как эти Полномочия применить. Вам надо подумать… Не сразу, не завтра, не через неделю. Вам надо ещё расшифровать, что это. Вам надо устремиться на то, чтобы эти Полномочия применились в жизни. Как только эти Полномочия с Мудростью, которыми вы сейчас наделены, применятся в Жизни, вы начнёте двигаться в сторону Вторых Полномочий Совершенств. Пока в жизни не начнут применяться, и вы их не расшифруете, это может быть воплощениями. Поэтому кто-то думает о годах. Я буду очень рад, если у вас это получится в годах. Просто счастлив. Честно. И вы будете счастливы. Но, можно думать и о воплощениях. Вполне нормально. Но начинать надо сегодня, сейчас. Как в воплощениях? Вы потом поймёте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вначале расшифруйте, что вам написали. Текст нам не дали показывать, потому что у нас голова горела настолько, что читать было невозможно. Хорошо, что мы хоть форму увидели. Отец сказал, что это нереально, читать в этом варианте. Но у вас есть текст. Я о нём говорил. И в нём записаны ваши Полномоч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в своём кабинете, в своём частном здании можно на стол выложить лист с вашими Полномочиями. Но надо попросить у Владыки, чтобы он материализовался. Тогда на стол ляжет лист от Владыки. На листе Владыки в правом верхнем углу – вензель Владыки. Это такая витиеватая буква. Анаграмма. Если такое изучали по истории, анаграмма была у царей, султанов раньше, потому что не было бумаги. Вот, только в правом верхнем углу анаграмма, это как знак Владыки. И тогда этому тексту можно доверять. Лист чистый, просто текст, анаграммы сверху нету, это – не о Полномочиях. Любые Полномочия пишутся на бумаге с анаграммой Владыки. Закон. У каждой Ипостаси есть своя специфическая бумага, чтобы мы точно узнали, что это от него, а не от соседа.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сть, это – культура уже Иерархии. Мы уже можем такие вещи видеть с Первым Полномочием Совершенств. У Аватаров Синтеза то же самое. Но мы вас никогда с этим не знакомили, потому что вопрос видения, вопрос развитости. С Первым Полномочием Совершенств мы уже можем это воспринимать. </w:t>
      </w:r>
    </w:p>
    <w:p>
      <w:pPr>
        <w:pStyle w:val="Normal"/>
        <w:spacing w:lineRule="auto" w:line="240" w:before="0" w:after="0"/>
        <w:ind w:firstLine="567"/>
        <w:jc w:val="both"/>
        <w:rPr/>
      </w:pPr>
      <w:r>
        <w:rPr>
          <w:rFonts w:cs="Times New Roman" w:ascii="Times New Roman" w:hAnsi="Times New Roman"/>
          <w:sz w:val="24"/>
          <w:szCs w:val="24"/>
        </w:rPr>
        <w:t xml:space="preserve">И ещё. Кто не видит, эту бумагу можно пощупать. Эта анаграмма тиснением. Тиснением – это когда ты можешь ощутить её грани в руках. Тоже вполне себе работает. Поэтому сделано и для слепых </w:t>
      </w:r>
      <w:r>
        <w:rPr>
          <w:rFonts w:cs="Times New Roman" w:ascii="Times New Roman" w:hAnsi="Times New Roman"/>
          <w:i/>
          <w:sz w:val="24"/>
          <w:szCs w:val="24"/>
        </w:rPr>
        <w:t>(смех в зале)</w:t>
      </w:r>
      <w:r>
        <w:rPr>
          <w:rFonts w:cs="Times New Roman" w:ascii="Times New Roman" w:hAnsi="Times New Roman"/>
          <w:sz w:val="24"/>
          <w:szCs w:val="24"/>
        </w:rPr>
        <w:t xml:space="preserve">, и для глухих, и для видящих. По-всякому. Вы скажете: а для слепых, как же читается? Руками. Вот так руки накладываешь, и текст читается. Так, на всякий случай, это вполне себе читательный. Поэтому, когда мне говорят: «Я не вижу и книгу читать не могу», я не верю. Руки положил и читаешь. Я так подсказываю некоторым, кто в упор до сих пор считает, что он читать не может. Открыл книгу, положил ручки, </w:t>
      </w:r>
      <w:r>
        <w:rPr>
          <w:rFonts w:cs="Times New Roman" w:ascii="Times New Roman" w:hAnsi="Times New Roman"/>
          <w:i/>
          <w:sz w:val="24"/>
          <w:szCs w:val="24"/>
        </w:rPr>
        <w:t>(чих в зале)</w:t>
      </w:r>
      <w:r>
        <w:rPr>
          <w:rFonts w:cs="Times New Roman" w:ascii="Times New Roman" w:hAnsi="Times New Roman"/>
          <w:sz w:val="24"/>
          <w:szCs w:val="24"/>
        </w:rPr>
        <w:t xml:space="preserve"> – спасибо, точно – и чит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тают не только глазками наши книги. Всей кожей. Потому что Слово Отца записано на коже. Оно впитывает текст, и он у вас воспроизводится в голове. Так что, пожалуйста, можно ручками. Такая интересная подсказка. Текст Владыки, тем более. Ручками считывается на раз-д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ё, нас вызывают. Практика. Я ждал, пока нас вызовут. Мы сейчас выйдем в зал, и будем работать с Владыкой. Потом перейдём к Аватарам Синтеза, будем работать с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0" w:name="__RefHeading___Toc514442325"/>
      <w:bookmarkEnd w:id="70"/>
      <w:r>
        <w:rPr>
          <w:rFonts w:cs="Times New Roman" w:ascii="Times New Roman" w:hAnsi="Times New Roman"/>
          <w:sz w:val="24"/>
          <w:szCs w:val="24"/>
        </w:rPr>
        <w:t>Практика 10. ПЕРВОСТЯЖАНИЕ.</w:t>
      </w:r>
    </w:p>
    <w:p>
      <w:pPr>
        <w:pStyle w:val="Heading1"/>
        <w:spacing w:lineRule="auto" w:line="240" w:before="0" w:after="0"/>
        <w:jc w:val="center"/>
        <w:rPr>
          <w:rFonts w:ascii="Times New Roman" w:hAnsi="Times New Roman" w:cs="Times New Roman"/>
          <w:sz w:val="24"/>
          <w:szCs w:val="24"/>
        </w:rPr>
      </w:pPr>
      <w:bookmarkStart w:id="71" w:name="__RefHeading___Toc514442326"/>
      <w:bookmarkEnd w:id="71"/>
      <w:r>
        <w:rPr>
          <w:rFonts w:cs="Times New Roman" w:ascii="Times New Roman" w:hAnsi="Times New Roman"/>
          <w:sz w:val="24"/>
          <w:szCs w:val="24"/>
        </w:rPr>
        <w:t>Стяжание личной Мудрости Изначально Вышестоящего Отца по первому Полномочию Совершенств. Преображение Слова Отца. Преображение Полномочием Совершенств Ипостасного явления ИВАС Кут Хуми Фа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Владыкой Изначально Вышестоящего Отца, физически одевая форму Полномочия Совершенств. Мы переходим в зал 4094-Изначально-Вышестоящий-Реальный Высокого Цельного Человека Изначально Вышестоящего Отца, развёртываясь пред Изначально Вышестоящим Владыкой Изначально Вышестоящего Отца в форме (Полномочий Совершенств) </w:t>
      </w:r>
      <w:r>
        <w:rPr>
          <w:rFonts w:cs="Times New Roman" w:ascii="Times New Roman" w:hAnsi="Times New Roman"/>
          <w:b/>
          <w:i/>
          <w:sz w:val="24"/>
          <w:szCs w:val="24"/>
        </w:rPr>
        <w:t>Полномочия Совершенств, –</w:t>
      </w:r>
      <w:r>
        <w:rPr>
          <w:rFonts w:cs="Times New Roman" w:ascii="Times New Roman" w:hAnsi="Times New Roman"/>
          <w:i/>
          <w:sz w:val="24"/>
          <w:szCs w:val="24"/>
        </w:rPr>
        <w:t xml:space="preserve"> видите, не дают даже окончание сказать неправильно, – ракурсом Владыки 94-го Синтеза Изначально Вышестоящего Отца в форме. Почувствуйте разницу даже вот в выражении Огня).</w:t>
      </w:r>
    </w:p>
    <w:p>
      <w:pPr>
        <w:pStyle w:val="Normal"/>
        <w:spacing w:lineRule="auto" w:line="240" w:before="0" w:after="0"/>
        <w:ind w:firstLine="567"/>
        <w:jc w:val="both"/>
        <w:rPr/>
      </w:pPr>
      <w:r>
        <w:rPr>
          <w:rFonts w:cs="Times New Roman" w:ascii="Times New Roman" w:hAnsi="Times New Roman"/>
          <w:i/>
          <w:sz w:val="24"/>
          <w:szCs w:val="24"/>
        </w:rPr>
        <w:t xml:space="preserve">Возжигаем </w:t>
      </w:r>
      <w:r>
        <w:rPr>
          <w:rFonts w:cs="Times New Roman" w:ascii="Times New Roman" w:hAnsi="Times New Roman"/>
          <w:b/>
          <w:i/>
          <w:sz w:val="24"/>
          <w:szCs w:val="24"/>
        </w:rPr>
        <w:t>Первое Полномочие Совершенств</w:t>
      </w:r>
      <w:r>
        <w:rPr>
          <w:rFonts w:cs="Times New Roman" w:ascii="Times New Roman" w:hAnsi="Times New Roman"/>
          <w:i/>
          <w:sz w:val="24"/>
          <w:szCs w:val="24"/>
        </w:rPr>
        <w:t xml:space="preserve"> каждого из нас, эманируя Первое Полномочие Совершенств по залу. И на каждого из вас во всех этих 180-ти с чем-то вариантах фиксируется своё выражение зала, то есть может возникнуть ощущение, что вы в зале стоите один – это правильное ощущение. Но при этом многомерно стоит вся команда. Каждый стал один на один с Владыкой.</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Изначально Вышестоящим Владыкой Изначально Вышестоящего Отца, </w:t>
      </w:r>
      <w:r>
        <w:rPr>
          <w:rFonts w:cs="Times New Roman" w:ascii="Times New Roman" w:hAnsi="Times New Roman"/>
          <w:b/>
          <w:i/>
          <w:sz w:val="24"/>
          <w:szCs w:val="24"/>
        </w:rPr>
        <w:t>стяжая личную Мудрость Изначально Вышестоящего Отца</w:t>
      </w:r>
      <w:r>
        <w:rPr>
          <w:rFonts w:cs="Times New Roman" w:ascii="Times New Roman" w:hAnsi="Times New Roman"/>
          <w:i/>
          <w:sz w:val="24"/>
          <w:szCs w:val="24"/>
        </w:rPr>
        <w:t xml:space="preserve"> лично каждому из нас, именно в такой специфике: личная Мудрость Изначально Вышестоящего Отца лично каждому из нас. Это по первому Полномочию Совершенств. Вспыхиваем личной Мудростью Изначально Вышестоящего Отца каждым из нас. И видим зал, который весь усеян в письменах, текстах, схемах, рисунках. Хотя бы какой-то фрагмент зала попробуйте увиде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а, стоящий пред вами, говорит, что это задание, весь этот текст зала – по развитию вашей Мудрости, лично каждому из вас. Я без шуток, ну, зато мудрость будет развиваться очень хорошо, то есть вы не будете её накапливать, а это будет стимулировать её развитие. Там тексты, формулы, графики, которыми вы не обязательно занимаетесь, но которыми Владыка занимается, и вы должны знать, что это для вас. </w:t>
      </w:r>
    </w:p>
    <w:p>
      <w:pPr>
        <w:pStyle w:val="Normal"/>
        <w:spacing w:lineRule="auto" w:line="240" w:before="0" w:after="0"/>
        <w:ind w:firstLine="567"/>
        <w:jc w:val="both"/>
        <w:rPr/>
      </w:pPr>
      <w:r>
        <w:rPr>
          <w:rFonts w:cs="Times New Roman" w:ascii="Times New Roman" w:hAnsi="Times New Roman"/>
          <w:i/>
          <w:sz w:val="24"/>
          <w:szCs w:val="24"/>
        </w:rPr>
        <w:t>Ну а теперь самое интересное: Огненным выражением стенки зала начинают придвигаться к вам, то есть сама стена сто</w:t>
      </w:r>
      <w:r>
        <w:rPr>
          <w:rFonts w:cs="Times New Roman" w:ascii="Times New Roman" w:hAnsi="Times New Roman"/>
          <w:b/>
          <w:i/>
          <w:sz w:val="24"/>
          <w:szCs w:val="24"/>
        </w:rPr>
        <w:t>и</w:t>
      </w:r>
      <w:r>
        <w:rPr>
          <w:rFonts w:cs="Times New Roman" w:ascii="Times New Roman" w:hAnsi="Times New Roman"/>
          <w:i/>
          <w:sz w:val="24"/>
          <w:szCs w:val="24"/>
        </w:rPr>
        <w:t xml:space="preserve">т, а вот всё, что написано, даже на полу, то, что написано, начинает сокращаться к вам, образуя что-то типа кубика вокруг вас, плотным-плотным…, и при этом текст уменьшается в буквах, знаете, как размер шрифта становится меньше, то есть как бы размер шрифта, рисунок становится тоньше, меньше, но всё сохраняется, как было на стенках. Вокруг вас появляется что-то типа кубика прямоугольника с текстами. Теперь попробуйте проч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а кому-то отвечает, что это ваши Полномочия Совершенств, лично ваше, которое сейчас вы стяжали, и которое вы будете разрабатывать на перспективу. Смеётся и говорит: с учётом 180-ти с чем-то, что вы сейчас фору дали по Планете, каждому из вас дают этим текстом фору на 180 с чем-то, иначе мы нарушим закон «всё во всём». Это сумасшедше много. Открытым текстом: 180 с чем-то – это сумасшедше много перспектив Полномочий Совершенств. Я даже комментировать не буду, на сколько по времени это много. Но мы это устроили на Планете, как команде первостяжания, Отец разрешил, стандарты не нарушены. А теперь мы получаем ответ на наши перспектив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напоминаю, что Первое Полномочие Совершенств у нас внутри тоже имеет 180 единиц с чем-то усиления. Так что всё нормально – по подобию. Всё.</w:t>
      </w:r>
    </w:p>
    <w:p>
      <w:pPr>
        <w:pStyle w:val="Normal"/>
        <w:spacing w:lineRule="auto" w:line="240" w:before="0" w:after="0"/>
        <w:ind w:firstLine="567"/>
        <w:jc w:val="both"/>
        <w:rPr/>
      </w:pPr>
      <w:r>
        <w:rPr>
          <w:rFonts w:cs="Times New Roman" w:ascii="Times New Roman" w:hAnsi="Times New Roman"/>
          <w:i/>
          <w:sz w:val="24"/>
          <w:szCs w:val="24"/>
        </w:rPr>
        <w:t xml:space="preserve">А теперь этот кубик текста, внутреннего текста, сокращается и подходит к вашему телу. Теперь расслабьтесь и проживите, как это впечатывается в вас – это называется так. </w:t>
      </w:r>
      <w:r>
        <w:rPr>
          <w:rFonts w:cs="Times New Roman" w:ascii="Times New Roman" w:hAnsi="Times New Roman"/>
          <w:b/>
          <w:i/>
          <w:sz w:val="24"/>
          <w:szCs w:val="24"/>
        </w:rPr>
        <w:t>Огненные письмена переходят в ваше Слово Отца</w:t>
      </w:r>
      <w:r>
        <w:rPr>
          <w:rFonts w:cs="Times New Roman" w:ascii="Times New Roman" w:hAnsi="Times New Roman"/>
          <w:i/>
          <w:sz w:val="24"/>
          <w:szCs w:val="24"/>
        </w:rPr>
        <w:t xml:space="preserve"> – так идёт развитие Слова Отца каждого Служащего на Синтезе, ну, кто Синтез проходит, только вы не всегда это замечаете. Не каждого человека – я не оговорился – но каждого Служащего обязательно. Иногда и с людьми получается, тогда вообще Синтез очень хорошо идёт. Вот так записывается Синтез в вас, в том числе, кроме Ядра. </w:t>
      </w:r>
    </w:p>
    <w:p>
      <w:pPr>
        <w:pStyle w:val="Normal"/>
        <w:spacing w:lineRule="auto" w:line="240" w:before="0" w:after="0"/>
        <w:ind w:firstLine="567"/>
        <w:jc w:val="both"/>
        <w:rPr/>
      </w:pPr>
      <w:r>
        <w:rPr>
          <w:rFonts w:cs="Times New Roman" w:ascii="Times New Roman" w:hAnsi="Times New Roman"/>
          <w:i/>
          <w:sz w:val="24"/>
          <w:szCs w:val="24"/>
        </w:rPr>
        <w:t xml:space="preserve">Внимание, кожу начинает преображать, физически ощущайте, что происходит – такая плотность, стоящая на коже. У меня – на физике. И вот эти тексты рассасываются в кожу. Не, не, никаких татуировок, не мечтайте. </w:t>
      </w:r>
      <w:r>
        <w:rPr>
          <w:rFonts w:cs="Times New Roman" w:ascii="Times New Roman" w:hAnsi="Times New Roman"/>
          <w:b/>
          <w:i/>
          <w:sz w:val="24"/>
          <w:szCs w:val="24"/>
        </w:rPr>
        <w:t>Это Огненные тексты.</w:t>
      </w:r>
      <w:r>
        <w:rPr>
          <w:rFonts w:cs="Times New Roman" w:ascii="Times New Roman" w:hAnsi="Times New Roman"/>
          <w:i/>
          <w:sz w:val="24"/>
          <w:szCs w:val="24"/>
        </w:rPr>
        <w:t xml:space="preserve"> Они не чернила, не черня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стати, татуировки были приняты в демонском глобусе как отличие иерархизации соответствующих служителей – так, на всякий случай, кто там о татуировках подумал, привет вам из прошлого. Причём я знаю человека, который это конкретно вспомнил, увидел и даже иногда может различать, кто есмь кто по тату – не по-современному, по глобусному варианту. А в современности – просто значок, человек якобы случайно на себя нацепил, а в глобусе имело значение, ну, как знак Посвящения у нас на голове, у них всякие тату на теле были. Они тогда не назывались татушками – за это бы вас сожгли просто, везде, даже в аду. Это было очень серьёзные знаки.</w:t>
      </w:r>
    </w:p>
    <w:p>
      <w:pPr>
        <w:pStyle w:val="Normal"/>
        <w:spacing w:lineRule="auto" w:line="240" w:before="0" w:after="0"/>
        <w:ind w:firstLine="567"/>
        <w:jc w:val="both"/>
        <w:rPr/>
      </w:pPr>
      <w:r>
        <w:rPr>
          <w:rFonts w:cs="Times New Roman" w:ascii="Times New Roman" w:hAnsi="Times New Roman"/>
          <w:i/>
          <w:sz w:val="24"/>
          <w:szCs w:val="24"/>
        </w:rPr>
        <w:t xml:space="preserve">Ну а теперь ощутите, как </w:t>
      </w:r>
      <w:r>
        <w:rPr>
          <w:rFonts w:cs="Times New Roman" w:ascii="Times New Roman" w:hAnsi="Times New Roman"/>
          <w:b/>
          <w:i/>
          <w:sz w:val="24"/>
          <w:szCs w:val="24"/>
        </w:rPr>
        <w:t>на вашей коже преображается ваше Слово Отца</w:t>
      </w:r>
      <w:r>
        <w:rPr>
          <w:rFonts w:cs="Times New Roman" w:ascii="Times New Roman" w:hAnsi="Times New Roman"/>
          <w:i/>
          <w:sz w:val="24"/>
          <w:szCs w:val="24"/>
        </w:rPr>
        <w:t xml:space="preserve">, у меня это ощущение в ногах как какое-то напряжение в ногах, в стопах. Это именно преображение кожи, когда вниз скидываются некие старые записи, которые пережигаются и впитываются новые. В ногах такое ощущение, что вот как вот напряжение какое-то вот, энергетическое что ли, на стопах. Это сброс старых записей Слова Отца. И ощущение – дамы, счастье – обновление кожи новыми записями. Я не знаю всех биологических процессов, но обновление кожи в том теле точно идёт. Это скажется и на физику, однозначно, вопрос как, когда. Если вы сейчас плотненько устремитесь, может прям перейти на физику. Не, не, я сейчас не шучу, это я расшифровываю, что Владыка говорит, я сейчас ничего лишнего не болтаю. </w:t>
      </w:r>
      <w:r>
        <w:rPr>
          <w:rFonts w:cs="Times New Roman" w:ascii="Times New Roman" w:hAnsi="Times New Roman"/>
          <w:b/>
          <w:i/>
          <w:sz w:val="24"/>
          <w:szCs w:val="24"/>
        </w:rPr>
        <w:t>Идёт сложный процесс организации применения Полномочия</w:t>
      </w:r>
      <w:r>
        <w:rPr>
          <w:rFonts w:cs="Times New Roman" w:ascii="Times New Roman" w:hAnsi="Times New Roman"/>
          <w:i/>
          <w:color w:val="3333FF"/>
          <w:sz w:val="24"/>
          <w:szCs w:val="24"/>
        </w:rPr>
        <w:t>.</w:t>
      </w:r>
    </w:p>
    <w:p>
      <w:pPr>
        <w:pStyle w:val="Normal"/>
        <w:spacing w:lineRule="auto" w:line="240" w:before="0" w:after="0"/>
        <w:ind w:firstLine="567"/>
        <w:jc w:val="both"/>
        <w:rPr/>
      </w:pPr>
      <w:r>
        <w:rPr>
          <w:rFonts w:cs="Times New Roman" w:ascii="Times New Roman" w:hAnsi="Times New Roman"/>
          <w:i/>
          <w:sz w:val="24"/>
          <w:szCs w:val="24"/>
        </w:rPr>
        <w:t>А теперь, внимание, Слово Отца усвоило, и всё наше тело имеет напряжение вокруг всего тела, ну, кожа, вся кожа имеет вот прям такое ощущение, что на коже какая-то плотная энергия стоит и дрожит от напряжения, и ты вот кожей это ощущаешь, это у меня так. Даже на голове в волосах то же самое. Но вот каждый ощущает по-своему. Не надо ориентироваться на меня, своё ощути. Я просто говорю, что сто</w:t>
      </w:r>
      <w:r>
        <w:rPr>
          <w:rFonts w:cs="Times New Roman" w:ascii="Times New Roman" w:hAnsi="Times New Roman"/>
          <w:b/>
          <w:i/>
          <w:sz w:val="24"/>
          <w:szCs w:val="24"/>
        </w:rPr>
        <w:t>и</w:t>
      </w:r>
      <w:r>
        <w:rPr>
          <w:rFonts w:cs="Times New Roman" w:ascii="Times New Roman" w:hAnsi="Times New Roman"/>
          <w:i/>
          <w:sz w:val="24"/>
          <w:szCs w:val="24"/>
        </w:rPr>
        <w:t>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ё это уходит вглубь, в Хум, от вашей кожи. Вы вспыхиваете этим Огнём записей в прямом смысле слова – горите пред Владыкой, такое ощущение Огня, полыхающего вокруг вашего тела. </w:t>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с вами личной Мудростью Изначально Вышестоящего Отца и преображаемся ею. И </w:t>
      </w:r>
      <w:r>
        <w:rPr>
          <w:rFonts w:cs="Times New Roman" w:ascii="Times New Roman" w:hAnsi="Times New Roman"/>
          <w:b/>
          <w:i/>
          <w:sz w:val="24"/>
          <w:szCs w:val="24"/>
        </w:rPr>
        <w:t>Владыка говорит: «Развернулись». Полномочием Совершенств</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Владыку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специальный зал Полномочий Совершенств ИВДИВО 4032-Изначально-Вышестояще-Реально явленно, становимся пред Изначально Вышестоящими Аватарами Синтеза Кут Хуми Фаинь.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отдельно – на </w:t>
      </w:r>
      <w:r>
        <w:rPr>
          <w:rFonts w:cs="Times New Roman" w:ascii="Times New Roman" w:hAnsi="Times New Roman"/>
          <w:b/>
          <w:i/>
          <w:sz w:val="24"/>
          <w:szCs w:val="24"/>
        </w:rPr>
        <w:t>Совершенство</w:t>
      </w:r>
      <w:r>
        <w:rPr>
          <w:rFonts w:cs="Times New Roman" w:ascii="Times New Roman" w:hAnsi="Times New Roman"/>
          <w:i/>
          <w:sz w:val="24"/>
          <w:szCs w:val="24"/>
        </w:rPr>
        <w:t xml:space="preserve"> Аватаров Синтеза Кут Хуми Фаинь, доступные нам, отдельно – на </w:t>
      </w:r>
      <w:r>
        <w:rPr>
          <w:rFonts w:cs="Times New Roman" w:ascii="Times New Roman" w:hAnsi="Times New Roman"/>
          <w:b/>
          <w:i/>
          <w:sz w:val="24"/>
          <w:szCs w:val="24"/>
        </w:rPr>
        <w:t>Полномочие</w:t>
      </w:r>
      <w:r>
        <w:rPr>
          <w:rFonts w:cs="Times New Roman" w:ascii="Times New Roman" w:hAnsi="Times New Roman"/>
          <w:i/>
          <w:sz w:val="24"/>
          <w:szCs w:val="24"/>
        </w:rPr>
        <w:t xml:space="preserve"> Изначально Вышестоящих Аватаров Синтеза Кут Хуми Фаинь, доступных нам, и отдельно – на </w:t>
      </w:r>
      <w:r>
        <w:rPr>
          <w:rFonts w:cs="Times New Roman" w:ascii="Times New Roman" w:hAnsi="Times New Roman"/>
          <w:b/>
          <w:i/>
          <w:sz w:val="24"/>
          <w:szCs w:val="24"/>
        </w:rPr>
        <w:t>Полномочие Совершенств</w:t>
      </w:r>
      <w:r>
        <w:rPr>
          <w:rFonts w:cs="Times New Roman" w:ascii="Times New Roman" w:hAnsi="Times New Roman"/>
          <w:i/>
          <w:sz w:val="24"/>
          <w:szCs w:val="24"/>
        </w:rPr>
        <w:t xml:space="preserve"> явления Изначально Вышестоящих Аватаров Синтеза Кут Хуми Фаинь собою, всё во всём, соответствующим </w:t>
      </w:r>
      <w:r>
        <w:rPr>
          <w:rFonts w:cs="Times New Roman" w:ascii="Times New Roman" w:hAnsi="Times New Roman"/>
          <w:b/>
          <w:i/>
          <w:sz w:val="24"/>
          <w:szCs w:val="24"/>
        </w:rPr>
        <w:t>Ипостасным явлением Изначально Вышестоящих Аватаров Синтеза Кут Хуми Фаинь</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круг каждого из вас формируется первая Сфера с записями Совершенств, такая ажурно утончённая, но это Огненные письмена Совершенства Аватаров Кут Хуми Фаинь, ну, а как это по-другому посмотреть. Внутри этой Сферы вертятся условия, Огонь, системы и даже Синтез этих Совершенств – тоже можно увидеть разными ракурсами, попросить посмотреть – видно. Нельзя об этом рассказывать, потому что нас много, мы все разные, Совершенства у всех разные. Всё очень прос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фера проникает в вас, здесь вопрос не кожи – она просто в вас входит внутрь, сокращаясь и идя к Хум. Эта Сфера станет оболочкой Хум. Ну помните, что в центре Хум у нас Ядро Огня, Синтеза Владык Кут Хуми Фаинь. Вот эта Сфера будет вокруг этого Огня как оболочка Хум, но Огонь будет внутри Хум, и пойдёт усвоение записей через Огонь Аватаров Синтеза в каждом из вас. Владыка сообщает – первый ша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торой шаг. Вокруг вас рождается большая Сфера Полномочий, раза в три-четыре больше – наш рост примерно четверть от этой Сферы, то есть не дальше 45-ой параллели южного полушария. То есть Сфера в три раза выше по росту, то есть если я метр восемьдесят, Сфера в Северном полюсе – семь метров 20 сантиметров – условно. Умножаем на четыре и всё. Я не шучу. И тоже состоит из текстов, знаков, рекомендаций, Полномочий Аватаров Синтеза Кут Хуми Фаинь. Владыка говорит, Ивдивных. </w:t>
      </w:r>
    </w:p>
    <w:p>
      <w:pPr>
        <w:pStyle w:val="Normal"/>
        <w:spacing w:lineRule="auto" w:line="240" w:before="0" w:after="0"/>
        <w:ind w:firstLine="567"/>
        <w:jc w:val="both"/>
        <w:rPr/>
      </w:pPr>
      <w:r>
        <w:rPr>
          <w:rFonts w:cs="Times New Roman" w:ascii="Times New Roman" w:hAnsi="Times New Roman"/>
          <w:i/>
          <w:sz w:val="24"/>
          <w:szCs w:val="24"/>
        </w:rPr>
        <w:t xml:space="preserve">И вот в Полномочиях нам передают какие-то Полномочия ИВДИВО, то есть не просто текст, а </w:t>
      </w:r>
      <w:r>
        <w:rPr>
          <w:rFonts w:cs="Times New Roman" w:ascii="Times New Roman" w:hAnsi="Times New Roman"/>
          <w:b/>
          <w:i/>
          <w:sz w:val="24"/>
          <w:szCs w:val="24"/>
        </w:rPr>
        <w:t>умение работать и действовать в ИВДИВО</w:t>
      </w:r>
      <w:r>
        <w:rPr>
          <w:rFonts w:cs="Times New Roman" w:ascii="Times New Roman" w:hAnsi="Times New Roman"/>
          <w:i/>
          <w:sz w:val="24"/>
          <w:szCs w:val="24"/>
        </w:rPr>
        <w:t xml:space="preserve">. Совершенства – это ближе к Кут Хуми Фаинь, личные, а вот </w:t>
      </w:r>
      <w:r>
        <w:rPr>
          <w:rFonts w:cs="Times New Roman" w:ascii="Times New Roman" w:hAnsi="Times New Roman"/>
          <w:b/>
          <w:i/>
          <w:sz w:val="24"/>
          <w:szCs w:val="24"/>
        </w:rPr>
        <w:t>Полномочия у нас по Служению Ивдивные</w:t>
      </w:r>
      <w:r>
        <w:rPr>
          <w:rFonts w:cs="Times New Roman" w:ascii="Times New Roman" w:hAnsi="Times New Roman"/>
          <w:i/>
          <w:sz w:val="24"/>
          <w:szCs w:val="24"/>
        </w:rPr>
        <w:t xml:space="preserve">. Это не отменяет, что там могут быть записаны и Полномочия по вашей профессии, жизни, где вы можете примениться, но ведь жизнь – это тоже условия, а условия – это тоже ИВДИВО. Если у вас в профессии что-то происходит, там тоже это прописано, условно. Ну не обязательно в профессии, там, в жизни, то есть условия, которые реализуются не только абстрактно где-то, а конкретно в вашей деятельности – так скаж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утри Сферы – то же самое, попробуйте прожить – гуляет Синтез, только он здесь не стоит, как там, слоями, а здесь буквально вихри такие крутятся внутри Сфер – Синтеза, систем, Огня и условий. Попробуйте различить четыре разных вихря. Вихря. Уберём слово «вихрь», попробуем увидеть, как вот комета летит, за ней такое вот большое облако, оттяжка. Представьте, что это четыре такие кометы крутятся внутри Сферы, заполняя эту Сферу, ну, наверно в центре ядро или впереди ядро. Владыка смеётся и говорит: «Первая комета пошла». В вас входит первый поток. Да, в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вас входит второй поток, из четырёх. Я не знаю, кого – или Синтез, или Огонь, или условия, или системы. У каждого свой график. Зависит от записи на Сфер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вас входит третий поток. И в вас входит четвёртый поток. Сфера сокращается, но не уходит в тело, а сокращается до ИВДИВО каждого и становится оболочкой ИВДИВО каждого. Вы можете увидеть, как ваше ИВДИВО каждого меньше этой Сферы, ИВДИВО чуть больше, выше нашей головы, то есть, ну, у меня, допустим 2,20 по метражу. Сокращённо, сфера – 7,20, семь метров 20 сокращается в Сферу 2,20. Представьте. И вот когда у вас в ИВДИВО каждого она станет оболочкой, и вы вспыхиваете Полномочием. Вот здесь тело вспыхивает от новой оболочки ИВДИВО, проживание такое, новая оболочка ИВДИВО каждого и физическое тело вспыхивает внутренним Огнём (слышится музыка). С музыкальным сопровождением прич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а говорит: «Есть!» Я ориентируюсь только на Владыку. Очень сложно это увидеть. Нас Владыка этому обучает, и вы в будущем будете учиться это дел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оследнее – Полномочие Совершенств в полноте. Вокруг нас небольшая сферка, буквально чуть выше над головой, с очень плотной средой. Вопрос не в записях – сама оболочка прозрачная, вопрос в среде. Мы с вами попали в плотную среду Ядер Синтеза, тело. Проживите е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эта плотная среда, где в Ядра Синтеза записаны Полномочия Совершенств, которыми Владыки Кут Хуми Фаинь нас наделяют, входит в нас. И по всему нашему телу между атомами и молекулами, между частицами начинают гулять эти Ядра Синтеза, пока не найдут своё место вот в биологической матрице нашего тела, причём гулять будут в Физическом теле. То есть входят в то тело, Ипостасное, из Ипостасного переключается на Физическое – вот это, сидящее в зале. И вы можете прожить как поток Ядер Синтеза, у некоторых даже с головной болью, начинает проникать в тело, разрушая все наши виды закрытости, ненужных связок и строя какую-то свою вязь Ядер Синтеза внутри Физического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не переживайте, так строятся все наши Части, Системы, Аппараты, так мы получаем Полномочие Совершенств какого-то Аппарата ИВДИВО каждого. Очень даже хорошо. Для умения управлять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 Ядра Синтеза вошли в Физическое тело, попробуйте ощутить некую Огненность. У меня она в ногах опять, но и по телу есть внутри, в груди жжёт, допустим, в Хум, в каком-то смысле. Активность такая высокая. И вот ощутите, что… в голове какой-то шум, мозг настраивается на эти Ядра Синтеза, вот ощутите, как в теле стоит вот эта взаимосвязанная матрица Ядер Синтеза. Огонь гуляет по телу, такое ощущение, что меня в жар бросает со спины чуть-чуть, то есть тело усваивает этот Огонь в Ядра Синтеза. Это сложный Огонь для тела как бы мы не были готовы. Владыка по чуть-чуть даёт нам следующий шаг поэтому.</w:t>
      </w:r>
    </w:p>
    <w:p>
      <w:pPr>
        <w:pStyle w:val="Normal"/>
        <w:spacing w:lineRule="auto" w:line="240" w:before="0" w:after="0"/>
        <w:ind w:firstLine="567"/>
        <w:jc w:val="both"/>
        <w:rPr/>
      </w:pPr>
      <w:r>
        <w:rPr>
          <w:rFonts w:cs="Times New Roman" w:ascii="Times New Roman" w:hAnsi="Times New Roman"/>
          <w:i/>
          <w:sz w:val="24"/>
          <w:szCs w:val="24"/>
        </w:rPr>
        <w:t>На следующий шаг мы только начинаем готовиться. Не факт, что вы это проживаете в теле, это сложно. Вы должны понимать, что ИВДИВО это 16-й уровень проживания, Тело – это 15-й уровень проживания, поэтому кто напрягается – у меня тело вообще ничего, видно, у вас ниже 16-ти или 15-ти. Без обид. Растём. А у меня проживается, поэтому я рассказываю, что я ощущаю, чтоб поддержать тех, кто вообще ничего не ощущает. Очень сложно верить, что что-то происходит, а тело ничего не чувствует. Ну, не у всех оно чувствительное, просто ищ</w:t>
      </w:r>
      <w:r>
        <w:rPr>
          <w:rFonts w:cs="Times New Roman" w:ascii="Times New Roman" w:hAnsi="Times New Roman"/>
          <w:b/>
          <w:i/>
          <w:sz w:val="24"/>
          <w:szCs w:val="24"/>
        </w:rPr>
        <w:t>и</w:t>
      </w:r>
      <w:r>
        <w:rPr>
          <w:rFonts w:cs="Times New Roman" w:ascii="Times New Roman" w:hAnsi="Times New Roman"/>
          <w:i/>
          <w:sz w:val="24"/>
          <w:szCs w:val="24"/>
        </w:rPr>
        <w:t>те это ощущ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гонь стал где-то в области спины, лопаток, таким большим плотным срезом – у всех. И вот теперь на этот Огонь через Ипостасное тело к нам идёт Сфера, которая входит внутрь Ипостасного тела и оттуда сферически входит в физическое тело – внутри нас. И теперь проживайте, как вокруг Хум эта Сфера вспыхивает, ну, как взрывается как униграммка такая, и у вас в центре грудной клетки происходит вот некий процесс окончательного усвоения Сферы Полномочий Совершенств ИВДИВО, которыми Аватары Синтеза Кут Хуми Фаинь наделил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возвращаем внимание к Кут Хуми Фаинь, в зал. Синтезируемся с Хум Аватаров Синтеза Кут Хуми Фаинь, стяжаем Синтез Синтеза Изначально Вышестоящего Отца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Изначально-Вышестояще-Реальный явленно, развёртываемся пред Изначально Вышестоящим Отцом в форме Служения.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Владыку,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эманируя всё стяжённое, возожжённое только в ИВДИВО каждого. Это ваши личные Полномочия и дости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72" w:name="__RefHeading___Toc514442327"/>
      <w:bookmarkEnd w:id="72"/>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е состояние определите. Не надо мне говорить ничего. Внутри всё равно играет Огонь или повышена Огненность, или жарообразность, или вот там – не знаю – такое впечатление, что жарко. Это не обязательно от среды. У нас итоговая практика, идти некуда. 10 минут осталось. Я просто на две минуты вас опустил, и мы идём обратно в итоговую практику. Всё. Вот если ощутили – состоя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квально одно слово. Мы не можем рассказывать о Полномочиях Совершенств Владык. Потому что если мы начнём рассказывать, у нас уровень будет ментальный. А у них 192-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можем рассказывать о Полномочиях Совершенств вслух только потому, что у всех нас разные Полномочия, и каждому надо рассказывать разные Полномочия Владык. При учёте этой Мудрости мы не имеем права об этом говорить, но мы имеем право стяжать то, что мы сейчас сделали, чтобы эта запись у вас осталась и расшифровалась по вашей подгот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у меня происходит на Синтезе, когда Владыка такие же варианты мне даёт, они в меня входят, и я веду Синтез, расшифровывая вот точно такие сферы, среды и так далее. В том числе есть Синтез напрямую, а есть очень сложная программа, которая ещё и сферами меня вот так поддерживает. У Владык Синтеза – то же самое, только мы раньше это не публиковали.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сейчас получили всё то же самое, что я многие годы в разных вариантах, на разные темы, особенно на какие-то новые темы и стяжания, где я могу не устоять, меня точно фиксировали вот такими сфер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дно дело – расшифровать, но это то, что можешь расшифровать, а ведь есть то, что не можешь расшифровать, и тогда тебе дают сферу, которая тебя просто внутри ядрами Синтеза держит, и ты расшифровыв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чему: учитесь, опыт есть. Опыт Владык Синтеза у нас открыто эманирует не только мой, а всех Владык Синтеза, которые есть в ИВДИВО, у нас это открыто, и теперь мы этот опыт начинаем эманировать вам, чтоб вы порасшифровывали вот эти фиксации и начали действовать как Владыки Синтеза. У вас, кстати, вы сейчас Владыки 94-го Синтеза. Всё по подоб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3" w:name="__RefHeading___Toc514442328"/>
      <w:bookmarkEnd w:id="73"/>
      <w:r>
        <w:rPr>
          <w:rFonts w:cs="Times New Roman" w:ascii="Times New Roman" w:hAnsi="Times New Roman"/>
          <w:sz w:val="24"/>
          <w:szCs w:val="24"/>
        </w:rPr>
        <w:t>Практика 11. Итогов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4032-Изначально-Вышестояще-Реальный явленно. Развёртываемся в зале в форме Владык 94-го Синтеза Изначально Вышестоящего Отца, прося Изначально Вышестоящих Аватаров Синтеза Кут Хуми Фаинь научить каждого из нас расшифровывать заданные параметры и явления Полномочий Совершенств Изначально Вышестоящего Владыки и Изначально Вышестоящих Аватаров Синтеза Кут Хуми Фаинь. И подготовить, переподготовить и направить нас на эту тему в соответствующую реализацию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итоговой практики 94-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преображ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4097-Изначально-Вышестояще-Реально явленно, развёртываясь пред Изначально Вышестоящим Отцом Владыкой 94-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94-го Синтеза Изначально Вышестоящего Отца собою, возжигаясь, преображаясь, развёртываясь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4097 шестнадцатильонов Огней 4097-й Изначально Вышестоящей Реальности, возжигаясь, преображаясь и развёртываясь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4097 шестнадцатильонов ядер Синтеза 4097-й Изначально Вышестоящей Реальности Изначально Вышестоящего Отца каждому из нас и синтезу нас и, возжигаясь, преображаясь и развёртыв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тандарт 94-го Синтеза Изначально Вышестоящего Отца, прося записать его во все стяжённые Огни, ядра Синтеза. И возжигаясь, преображаясь им, стяжаем Цельный Огонь и Цельный Синтез 94-го Синтеза и 4097-й Изначально Вышестоящей Реальности Изначально Вышестоящего Отца собою. И вспыхивая, преображаясь, развёртыв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4097 Синтезов Изначально Вышестоящего Отца, стяжая 4096 Частей 4096-ю Субъядерностями 4096-ти Реальностей 4097-й Изначально Вышестоящей Реальности Человека 4097-й Изначально Вышестоящей Реальност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я, развёртыв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я Человека 4097-й Изначально Вышестоящей Реальности каждым из нас и синтезом нас. И возжигаясь Синтезом, преображаясь, развёртыв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 64 Инструмента Изначально Вышестоящего Отца. И возжигаясь, преображаясь, развёртываемся ими стяжённым Телом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96-рицу Научного Синтеза Человека Изначально Вышестоящего Отца. И возжигаясь, преображаясь, развёртыв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4096-рицу Генов Изначально Вышестоящего Отца. И возжигаясь, преображаясь, развёртыв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и 4096-рицу Служения Изначально Вышестоящего Отца. И возжигаясь, преображаясь, развёртыв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385 Синтезов Изначально Вышестоящего Отца, стяжая 64 фиксации Посвящений, Статусов, Творящих Синтезов, Синтезностей, Полномочий Совершенств, Иерархизации и одну фиксацию Должностной Компетенции ИВДИВО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385-ю Синтезами Изначально Вышестоящего Отца, преображаясь, развёртываемся ими. И в синтезе всего стяжённого и возожжённого, просим преобразить всё-во-всём в Человека-Творца 4097-й Изначально Вышестоящей Реальности ракурсом 94-го Синтеза каждого из нас и синтез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Книги Синтеза Изначально Вышестоящего Отца, вспыхивая им. Переходим в библиотеку ИВДИВО, становимся пред Аватарами Синтеза Кут Хуми Фаинь, эманируем Синтез Изначально Вышестоящего Отца, стяжая Книгу 94-го Синтеза Изначально Вышестоящего Отца собою. Книга пред нами. Берём её в руки. У меня на Книге написано: «Полномочия Совершенств», внизу написано: «Аватаров Синтеза Кут Хуми Фаинь». Вспыхиваем Книг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самый высокий кабинет личных зданий каждого из нас, служебных, подходим к письменному столу, кладём Книги на стол. Ничего не бер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ИВДИВО, становимся пред Аватарами Синтеза Кут Хуми Фаинь. Благодарим Аватаров Синтеза Кут Хуми Фаинь за подготовку 93-м Синтезом и стяжаем подготовку, переподготовку каждого из нас 94-м Синтезом на данный месяц и более того по решению Аватаров Синтеза Кут Хуми Фаинь. Вспыхиваем фиксацией подготовки, переподготовки... подготовки. И возвращаемся в зал к Изначально Вышестоящему Отцу, становимся пред Изначально Вышестоящим Отцом 4097-Изначально-Вышестояще-Ре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94-го Синтеза ракурсом Метагалактики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дро 94-го Синтеза ракурсом Высокой Цельной Реальности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дро 94-го Синтезов синтеза всех ядер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дро 94-го Синтеза ИВДИВО Москв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94-го Синтеза ИВДИВО Екатеринбур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дро 94-го Синтеза ИВДИВО Москов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дро 94-го Синтеза ИВДИВО Бороди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94-го Синтеза ИВДИВО Королё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94-го Синтеза ИВДИВО Красногорс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евятью ядрами Синтеза каждым из нас и синтезом нас, преображаясь им, вспыхи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прямое явление 94-го Синтеза Изначально Вышестоящего Отца и Изначально Вышестоящего Отца прямым явлением в Ипостасности каждого из нас 4097-Изначально-Вышестояще-Реально каждому из нас и синтезу нас. И возжигаясь этим, преображаемся, развёртываясь пред Изначально Вышестоящим Отцом всё-во-всём собою и реализуясь 94-м Синтезом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новые стяжания, новые реализации, первые Полномочия Совершенств в первостяжании, зафиксированные каждому из нас, и за наше участие в данном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становимся пред Аватарами Синтеза Кут Хуми Фаинь в форме. Благодарим Аватаров Синтеза Кут Хуми Фаинь за данный Синтез, новые реализации, новые возможности, допущение каждого из нас этот на Синтез и поддержку на этом Синтез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ясь Человеком-Творцом в синтезе всего стяжённого, развёртывая девять ядер 94-го Синтез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 явление 94-го Синтеза Изначально Вышестоящего Отца 4097-Изначально-Вышестояще-реальностно и прямое явление Изначально Вышестоящего Отца 4097-Изначально-Вышестояще-реальностно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Изначально Вышестоящие Дома Изначально Вышестоящего Отца Москвы, развёртывая ядро 94-го Синтеза, Екатеринбурга, развёртывая ядро 94-го Синтеза, Московии, развёртывая ядро 94-го Синтеза, Бородино, развёртывая ядро 94-го Синтеза, Королёва развёртывая ядро 94-го Синтеза и Красногорска, развёртывая ядро 94-го Синтеза всей командой 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усвоением ядер Синтеза, соответствен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94 (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номочия Совершенств Аватаров Синтеза Кут Хуми Фаинь </w:t>
        <w:br/>
        <w:t xml:space="preserve">Изначально Вышестоящего Отца. </w:t>
        <w:br/>
        <w:t>Полномочный Синтез ИВ Аватаров Синтеза лич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апрел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Ро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бор текста</w:t>
      </w:r>
      <w:r>
        <w:rPr>
          <w:rFonts w:cs="Times New Roman" w:ascii="Times New Roman" w:hAnsi="Times New Roman"/>
          <w:sz w:val="20"/>
          <w:szCs w:val="20"/>
        </w:rPr>
        <w:t xml:space="preserve">: </w:t>
      </w:r>
      <w:r>
        <w:rPr>
          <w:rFonts w:eastAsia="Calibri" w:cs="Times New Roman" w:ascii="Times New Roman" w:hAnsi="Times New Roman"/>
          <w:sz w:val="20"/>
          <w:szCs w:val="20"/>
        </w:rPr>
        <w:t>Армаш Анна, Беляева Наиля, Борисова Ирина, Булл Ольга, Гасова Вера, Дубинина Ан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Завьялова Светлана, Зубятова Валерия, Игнатова Марина, Изначальная Татьяна, Ильина Евгени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линина Людмила, Козырева Наталья, Кокорина Ирина, Кокуева Галина, Косинская Валентина,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Котяшева Наталья, Кулыгина Людмила, Курочкина Ирина, Лебедева Натали, Леппик Галина, Логосная Гали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ихалёва Светлана, Моллалиева Ирина, Наделяев Борис, Новикова Наталья, Павлова Наталья, </w:t>
      </w:r>
    </w:p>
    <w:p>
      <w:pPr>
        <w:pStyle w:val="Normal"/>
        <w:spacing w:lineRule="auto" w:line="240" w:before="0" w:after="0"/>
        <w:rPr/>
      </w:pPr>
      <w:r>
        <w:rPr>
          <w:rFonts w:eastAsia="Calibri" w:cs="Times New Roman" w:ascii="Times New Roman" w:hAnsi="Times New Roman"/>
          <w:sz w:val="20"/>
          <w:szCs w:val="20"/>
        </w:rPr>
        <w:t>Пот</w:t>
      </w:r>
      <w:r>
        <w:rPr>
          <w:rFonts w:cs="Times New Roman" w:ascii="Times New Roman" w:hAnsi="Times New Roman"/>
          <w:sz w:val="20"/>
          <w:szCs w:val="20"/>
        </w:rPr>
        <w:t>ё</w:t>
      </w:r>
      <w:r>
        <w:rPr>
          <w:rFonts w:eastAsia="Calibri" w:cs="Times New Roman" w:ascii="Times New Roman" w:hAnsi="Times New Roman"/>
          <w:sz w:val="20"/>
          <w:szCs w:val="20"/>
        </w:rPr>
        <w:t>мкина Татьяна, Райко Наталья, Роговая Валентина, Светлая Наталья, Серебренникова Анна,</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Соколова Елена, Стойкова</w:t>
      </w:r>
      <w:r>
        <w:rPr>
          <w:rFonts w:cs="Times New Roman" w:ascii="Times New Roman" w:hAnsi="Times New Roman"/>
          <w:sz w:val="20"/>
          <w:szCs w:val="20"/>
        </w:rPr>
        <w:t xml:space="preserve"> </w:t>
      </w:r>
      <w:r>
        <w:rPr>
          <w:rFonts w:eastAsia="Calibri" w:cs="Times New Roman" w:ascii="Times New Roman" w:hAnsi="Times New Roman"/>
          <w:sz w:val="20"/>
          <w:szCs w:val="20"/>
        </w:rPr>
        <w:t>Нино, Чепига Ольга, Чайко Светлана, Черкова Татьяна, Чернышова Ве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айдулина Ирина, Щербакова Любовь, Яковлева Светлана, Якуба Влада, Якунина Лилия, Ярлыкова Виктор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Проверка текста</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асова Вера, </w:t>
      </w:r>
      <w:r>
        <w:rPr>
          <w:rFonts w:eastAsia="Calibri" w:cs="Times New Roman" w:ascii="Times New Roman" w:hAnsi="Times New Roman"/>
          <w:sz w:val="20"/>
          <w:szCs w:val="20"/>
        </w:rPr>
        <w:t>Ильина Евгения, Колосовская</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Елена, Леппик Галина, </w:t>
      </w:r>
      <w:r>
        <w:rPr>
          <w:rFonts w:eastAsia="Calibri" w:cs="Times New Roman" w:ascii="Times New Roman" w:hAnsi="Times New Roman"/>
          <w:color w:val="000000"/>
          <w:sz w:val="20"/>
          <w:szCs w:val="20"/>
        </w:rPr>
        <w:t xml:space="preserve">Прокопьева Ксения, </w:t>
      </w:r>
      <w:r>
        <w:rPr>
          <w:rFonts w:eastAsia="Calibri" w:cs="Times New Roman" w:ascii="Times New Roman" w:hAnsi="Times New Roman"/>
          <w:sz w:val="20"/>
          <w:szCs w:val="20"/>
        </w:rPr>
        <w:t>Чернышова Вера, Шпенькова Надежд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формление, вёрстка, подготовка к публикации</w:t>
      </w:r>
      <w:r>
        <w:rPr>
          <w:rFonts w:eastAsia="Calibri" w:cs="Times New Roman" w:ascii="Times New Roman" w:hAnsi="Times New Roman"/>
          <w:sz w:val="20"/>
          <w:szCs w:val="20"/>
        </w:rPr>
        <w:t>: Чернышова 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iCs/>
          <w:sz w:val="24"/>
          <w:szCs w:val="24"/>
        </w:rPr>
        <w:t>82 ППС, март 2018 СП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Маркированный список"/>
    <w:basedOn w:val="Normal"/>
    <w:qFormat/>
    <w:pPr>
      <w:numPr>
        <w:ilvl w:val="0"/>
        <w:numId w:val="2"/>
      </w:numPr>
      <w:spacing w:before="0" w:after="200"/>
      <w:ind w:left="360" w:hanging="36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22">
    <w:name w:val="Абзац списка"/>
    <w:basedOn w:val="Normal"/>
    <w:qFormat/>
    <w:pPr>
      <w:spacing w:before="0" w:after="120"/>
      <w:ind w:left="720" w:firstLine="425"/>
      <w:contextualSpacing/>
      <w:jc w:val="both"/>
    </w:pPr>
    <w:rPr>
      <w:rFonts w:ascii="Arial" w:hAnsi="Arial" w:eastAsia="Calibri" w:cs="Arial"/>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4:00Z</dcterms:created>
  <dc:creator>User</dc:creator>
  <dc:description/>
  <cp:keywords/>
  <dc:language>en-US</dc:language>
  <cp:lastModifiedBy>Вера</cp:lastModifiedBy>
  <cp:lastPrinted>2018-05-18T21:35:00Z</cp:lastPrinted>
  <dcterms:modified xsi:type="dcterms:W3CDTF">2018-05-18T18:39:00Z</dcterms:modified>
  <cp:revision>8</cp:revision>
  <dc:subject/>
  <dc:title>Кут Хуми</dc:title>
</cp:coreProperties>
</file>